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3 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4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rapie Cognitive comportemental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LOUT ANAIS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T MOUSSA KAMILI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EBARKI KENZ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SSANI LETISSIA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EU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/05/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00- 12H3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 . LAOUD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6:00Z</dcterms:created>
  <dc:creator>Mr KINZI</dc:creator>
  <dc:description/>
  <dc:language>en-US</dc:language>
  <cp:lastModifiedBy>ali mati</cp:lastModifiedBy>
  <dcterms:modified xsi:type="dcterms:W3CDTF">2024-05-28T20:36:00Z</dcterms:modified>
  <cp:revision>4</cp:revision>
  <dc:subject/>
  <dc:title/>
</cp:coreProperties>
</file>