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AKAYAD N UƔRAM D USRAS N YIMAHIL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INELMADEN UR NEXDIM AKAYAD 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AZWIR ƔER TƔURI TASEKLANT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AKKED WID UR D-NESRES IMAHILEN AD ḤSUN AKKEN ASS N LḤED 02/06/2024 D ASS ANEGGARU I USƐEDDI N UKAYAD AKKED USRAS N YIMAHILEN DEG TESGA ƔEF 10.00.</w:t>
      </w:r>
    </w:p>
    <w:p>
      <w:pPr>
        <w:pStyle w:val="Normal"/>
        <w:spacing w:before="0" w:after="200"/>
        <w:jc w:val="right"/>
        <w:rPr/>
      </w:pPr>
      <w:r>
        <w:rPr>
          <w:lang w:val="en-US"/>
        </w:rPr>
        <w:br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SELMAD </w:t>
        <w:br/>
        <w:t>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0:00Z</dcterms:created>
  <dc:creator>Ayad</dc:creator>
  <dc:description/>
  <dc:language>en-US</dc:language>
  <cp:lastModifiedBy>Ayad</cp:lastModifiedBy>
  <dcterms:modified xsi:type="dcterms:W3CDTF">2024-05-31T12:00:00Z</dcterms:modified>
  <cp:revision>2</cp:revision>
  <dc:subject/>
  <dc:title/>
</cp:coreProperties>
</file>