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l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nelmaden yebɣan ad walin tifrawin-nnsen n ukayad, ad d-asen ass n Lḥed 02/06/2024 gar 10.30 d 11.00 tazeqqa 17 azday 08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selmad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1:00Z</dcterms:created>
  <dc:creator>Ayad</dc:creator>
  <dc:description/>
  <cp:keywords/>
  <dc:language>en-US</dc:language>
  <cp:lastModifiedBy>Ayad</cp:lastModifiedBy>
  <dcterms:modified xsi:type="dcterms:W3CDTF">2024-05-31T13:43:00Z</dcterms:modified>
  <cp:revision>3</cp:revision>
  <dc:subject/>
  <dc:title/>
</cp:coreProperties>
</file>