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Abderrahmane Mira -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épartement des sciences de l’information et de la communication </w:t>
        <w:br/>
        <w:t>Spécialité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oussigné, Monsieur/Madame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977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Que le travail des étudiants :</w:t>
        <w:b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2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Fait à Bejaia, le :     /     / 2024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0:00Z</dcterms:created>
  <dc:creator>amah</dc:creator>
  <dc:description/>
  <dc:language>en-US</dc:language>
  <cp:lastModifiedBy>PGR</cp:lastModifiedBy>
  <cp:lastPrinted>2022-09-15T17:20:00Z</cp:lastPrinted>
  <dcterms:modified xsi:type="dcterms:W3CDTF">2024-05-29T14:40:00Z</dcterms:modified>
  <cp:revision>2</cp:revision>
  <dc:subject/>
  <dc:title/>
</cp:coreProperties>
</file>