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2 Orthophonie 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éthodologi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LKOLAI NEDJM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HIR LYND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 /06/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00- 13H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. BENGUESM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15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onologi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OUMI HOUD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LLOUZ LYN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SSOU KAHIN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NIS NIH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 /06/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00- 13H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me. HOUARI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8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1:00Z</dcterms:created>
  <dc:creator>Mr KINZI</dc:creator>
  <dc:description/>
  <dc:language>en-US</dc:language>
  <cp:lastModifiedBy>ali mati</cp:lastModifiedBy>
  <dcterms:modified xsi:type="dcterms:W3CDTF">2024-06-05T10:05:00Z</dcterms:modified>
  <cp:revision>3</cp:revision>
  <dc:subject/>
  <dc:title/>
</cp:coreProperties>
</file>