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ité Abderrahmane Mira - Beja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ulté des sciences humaines et sociales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Département des sciences de l’information et de la communication </w:t>
        <w:br/>
        <w:t>Spécialité 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munication et Relation Publiqu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Autorisation de dépôt final de mémoire de maste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itulé du mémoir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 soussigné, Monsieur/Madame 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85"/>
        <w:gridCol w:w="2977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 prénom</w:t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rade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Que le travail des étudiants :</w:t>
        <w:b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2410"/>
        <w:gridCol w:w="2268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 prénom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uméro d’immatriculation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te et lieu de naissanc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…………………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eut être déposé au niveau de la bibliothèque pour être diffusé publiquemen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ait à Bejaia, le :     /      / 2024.</w:t>
      </w:r>
    </w:p>
    <w:tbl>
      <w:tblPr>
        <w:tblW w:w="4403" w:type="dxa"/>
        <w:jc w:val="left"/>
        <w:tblInd w:w="5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</w:tblGrid>
      <w:tr>
        <w:trPr>
          <w:trHeight w:val="1038" w:hRule="atLeast"/>
        </w:trPr>
        <w:tc>
          <w:tcPr>
            <w:tcW w:w="4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sa du chef de département des sciences de l’information et de la communication</w:t>
            </w:r>
          </w:p>
        </w:tc>
      </w:tr>
      <w:tr>
        <w:trPr>
          <w:trHeight w:val="2313" w:hRule="atLeast"/>
        </w:trPr>
        <w:tc>
          <w:tcPr>
            <w:tcW w:w="4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22:00Z</dcterms:created>
  <dc:creator>amah</dc:creator>
  <dc:description/>
  <cp:keywords/>
  <dc:language>en-US</dc:language>
  <cp:lastModifiedBy>PGR</cp:lastModifiedBy>
  <cp:lastPrinted>2022-09-15T17:20:00Z</cp:lastPrinted>
  <dcterms:modified xsi:type="dcterms:W3CDTF">2024-07-01T09:01:00Z</dcterms:modified>
  <cp:revision>4</cp:revision>
  <dc:subject/>
  <dc:title/>
</cp:coreProperties>
</file>