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G 2- S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H- 9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9H30- 11H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1H00- 12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2H30- 14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4H00- 15H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5H30- 17H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manc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hono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enniche 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5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TML  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Lans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orpho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Cherif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2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un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SHS   CM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 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adou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ico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Merzo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0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In. Sciences   CM A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zo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11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r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 L   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Nas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0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Oral 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zad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1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  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adr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4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ercre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Slahd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2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Zai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1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éthodo2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enam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5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Jeu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Ecrit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Kerbo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6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rit  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Kerbo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6/B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r>
        <w:rPr/>
        <w:t>Université A/MIRA DE BEJAIA</w:t>
      </w:r>
    </w:p>
    <w:p>
      <w:pPr>
        <w:pStyle w:val="Header"/>
        <w:jc w:val="center"/>
        <w:rPr/>
      </w:pPr>
      <w:r>
        <w:rPr/>
        <w:t xml:space="preserve">Faculté des lettres et  des langues  Département de français </w:t>
      </w:r>
    </w:p>
    <w:p>
      <w:pPr>
        <w:pStyle w:val="Header"/>
        <w:jc w:val="center"/>
        <w:rPr/>
      </w:pPr>
      <w:r>
        <w:rPr>
          <w:rFonts w:eastAsia="Calibri" w:cs="Calibri"/>
        </w:rPr>
        <w:t xml:space="preserve"> </w:t>
      </w:r>
      <w:r>
        <w:rPr/>
        <w:t>Année universitaire: 2012/2013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E M P L O I  du  T E M P S :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 Groupe 2. Sectio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36:00Z</dcterms:created>
  <dc:creator>acer extenza</dc:creator>
  <dc:description/>
  <cp:keywords/>
  <dc:language>en-US</dc:language>
  <cp:lastModifiedBy>Admin</cp:lastModifiedBy>
  <cp:lastPrinted>2010-10-17T09:53:00Z</cp:lastPrinted>
  <dcterms:modified xsi:type="dcterms:W3CDTF">2007-04-17T15:48:00Z</dcterms:modified>
  <cp:revision>84</cp:revision>
  <dc:subject/>
  <dc:title/>
</cp:coreProperties>
</file>