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16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4- S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xico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zo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8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TML 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ns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h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henniche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8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HS   C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dou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Lans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2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. Sciences   CM A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u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mmoude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3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Métho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hl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4/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8/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T 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elho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2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2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pho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kerc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42/B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 2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b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7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mmouden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8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crit 2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Hebb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42/B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E M P L O I  du  T E M P S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Groupe 4. Section 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1:00Z</dcterms:created>
  <dc:creator>acer extenza</dc:creator>
  <dc:description/>
  <cp:keywords/>
  <dc:language>en-US</dc:language>
  <cp:lastModifiedBy>HoC</cp:lastModifiedBy>
  <cp:lastPrinted>2012-11-20T10:17:00Z</cp:lastPrinted>
  <dcterms:modified xsi:type="dcterms:W3CDTF">2012-11-20T09:17:00Z</dcterms:modified>
  <cp:revision>84</cp:revision>
  <dc:subject/>
  <dc:title/>
</cp:coreProperties>
</file>