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G 8- S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TML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A32</w:t>
            </w:r>
          </w:p>
          <w:p>
            <w:pPr>
              <w:pStyle w:val="Sansinterligne"/>
              <w:rPr/>
            </w:pPr>
            <w:r>
              <w:rPr/>
              <w:t xml:space="preserve">Sad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 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right" w:pos="1804" w:leader="none"/>
              </w:tabs>
              <w:rPr>
                <w:lang w:val="en-US"/>
              </w:rPr>
            </w:pPr>
            <w:r>
              <w:rPr>
                <w:lang w:val="en-US"/>
              </w:rPr>
              <w:t>Morpho     TD</w:t>
              <w:tab/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Lanseur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42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fr-FR"/>
              </w:rPr>
            </w:pPr>
            <w:r>
              <w:rPr>
                <w:rFonts w:cs="Calibri"/>
                <w:lang w:val="en-US" w:eastAsia="fr-FR"/>
              </w:rPr>
              <w:t xml:space="preserve">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Phono  TD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 xml:space="preserve">Bourbia 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40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I aux Sciences CM/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Ait ann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SHS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A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Kerbou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MT     TD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Ourtirane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S31/B6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Lexico   TD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Ziani</w:t>
            </w:r>
          </w:p>
          <w:p>
            <w:pPr>
              <w:pStyle w:val="Sansinterligne"/>
              <w:rPr/>
            </w:pPr>
            <w:r>
              <w:rPr>
                <w:lang w:val="en-US" w:eastAsia="fr-FR"/>
              </w:rPr>
              <w:t>S36/B6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rFonts w:cs="Calibri"/>
                <w:lang w:val="en-US" w:eastAsia="fr-FR"/>
              </w:rPr>
              <w:t xml:space="preserve">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SL    TD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Zouagui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S6/B8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Méthodo 2  TD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Lahlou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36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Ecrit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Zadri 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 w:eastAsia="fr-FR"/>
              </w:rPr>
              <w:t>S3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 xml:space="preserve">Ecrit </w:t>
            </w:r>
          </w:p>
          <w:p>
            <w:pPr>
              <w:pStyle w:val="Sansinterligne"/>
              <w:rPr/>
            </w:pPr>
            <w:r>
              <w:rPr>
                <w:lang w:eastAsia="fr-FR"/>
              </w:rPr>
              <w:t xml:space="preserve">Zadri  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S38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lang w:eastAsia="fr-FR"/>
              </w:rPr>
            </w:pPr>
            <w:r>
              <w:rPr>
                <w:rFonts w:cs="Calibri"/>
                <w:lang w:eastAsia="fr-FR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Oral   TD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 xml:space="preserve">Samahi 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/>
              </w:rPr>
              <w:t>S15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>Oral   TD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 xml:space="preserve">Samahi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  <w:t>S41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lang w:val="en-US" w:eastAsia="fr-FR"/>
              </w:rPr>
              <w:t>Anglais   TD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  <w:t xml:space="preserve">Zaichi 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/>
              </w:rPr>
              <w:t>S37/B6</w:t>
            </w:r>
          </w:p>
          <w:p>
            <w:pPr>
              <w:pStyle w:val="Sansinterlign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Sansinterlig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</w:tr>
    </w:tbl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M P L O I  du  T E M P S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Groupe 8. Section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0:00Z</dcterms:created>
  <dc:creator>acer extenza</dc:creator>
  <dc:description/>
  <cp:keywords/>
  <dc:language>en-US</dc:language>
  <cp:lastModifiedBy>Bureau</cp:lastModifiedBy>
  <cp:lastPrinted>2011-09-25T12:00:00Z</cp:lastPrinted>
  <dcterms:modified xsi:type="dcterms:W3CDTF">2012-11-18T10:08:00Z</dcterms:modified>
  <cp:revision>97</cp:revision>
  <dc:subject/>
  <dc:title/>
</cp:coreProperties>
</file>