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G 9- S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H- 9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9H30- 11H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1H00- 12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2H30- 14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4H00- 15H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5H30- 17H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man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TML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A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d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l 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Mézi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bo 3 B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ézi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bo 2 B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un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nglais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ns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41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pho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ns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9/B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I aux Sciences C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A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Ait ann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SHS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A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Kerbo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r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éthodo2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ri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6/B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Lexico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Zia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/B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ercre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T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elhouc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6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 L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uag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Phono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it an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16/B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Jeu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Ecr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Bell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Ecr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Bell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Header"/>
        <w:jc w:val="center"/>
        <w:rPr/>
      </w:pPr>
      <w:r>
        <w:rPr/>
        <w:t>Université A/MIRA DE BEJAIA</w:t>
      </w:r>
    </w:p>
    <w:p>
      <w:pPr>
        <w:pStyle w:val="Header"/>
        <w:jc w:val="center"/>
        <w:rPr/>
      </w:pPr>
      <w:r>
        <w:rPr/>
        <w:t xml:space="preserve">Faculté des lettres et  des langues  Département de français </w:t>
      </w:r>
    </w:p>
    <w:p>
      <w:pPr>
        <w:pStyle w:val="Header"/>
        <w:jc w:val="center"/>
        <w:rPr/>
      </w:pPr>
      <w:r>
        <w:rPr>
          <w:rFonts w:eastAsia="Calibri" w:cs="Calibri"/>
        </w:rPr>
        <w:t xml:space="preserve"> </w:t>
      </w:r>
      <w:r>
        <w:rPr/>
        <w:t>Année universitaire: 2012/2013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M P L O I  du  T E M P S :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année Groupe 9. Section2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04:00Z</dcterms:created>
  <dc:creator>acer extenza</dc:creator>
  <dc:description/>
  <cp:keywords/>
  <dc:language>en-US</dc:language>
  <cp:lastModifiedBy>HoC</cp:lastModifiedBy>
  <cp:lastPrinted>2010-10-17T08:58:00Z</cp:lastPrinted>
  <dcterms:modified xsi:type="dcterms:W3CDTF">2012-11-14T10:31:00Z</dcterms:modified>
  <cp:revision>78</cp:revision>
  <dc:subject/>
  <dc:title/>
</cp:coreProperties>
</file>