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76" w:hanging="567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MPLOI DU TEMPS : 3</w:t>
      </w:r>
      <w:r>
        <w:rPr>
          <w:rFonts w:cs="Comic Sans MS" w:ascii="Comic Sans MS" w:hAnsi="Comic Sans MS"/>
          <w:b/>
          <w:sz w:val="24"/>
          <w:szCs w:val="24"/>
          <w:vertAlign w:val="superscript"/>
        </w:rPr>
        <w:t>ème</w:t>
      </w:r>
      <w:r>
        <w:rPr>
          <w:rFonts w:cs="Comic Sans MS" w:ascii="Comic Sans MS" w:hAnsi="Comic Sans MS"/>
          <w:b/>
          <w:sz w:val="24"/>
          <w:szCs w:val="24"/>
        </w:rPr>
        <w:t xml:space="preserve">  année  sociologie des organisations et du travail  ancien régime section I (2012-2013)</w:t>
      </w:r>
    </w:p>
    <w:tbl>
      <w:tblPr>
        <w:tblW w:w="15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39"/>
        <w:gridCol w:w="2105"/>
        <w:gridCol w:w="2260"/>
        <w:gridCol w:w="2484"/>
        <w:gridCol w:w="2516"/>
        <w:gridCol w:w="2227"/>
      </w:tblGrid>
      <w:tr>
        <w:trPr>
          <w:trHeight w:val="4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8h05-09h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h40-11h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h15-12h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h50-14h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h25-15h5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h00-17h30</w:t>
            </w:r>
          </w:p>
        </w:tc>
      </w:tr>
      <w:tr>
        <w:trPr>
          <w:trHeight w:val="181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IMANCH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Psychologie sociale du travai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 xml:space="preserve">S2 B9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HOCIN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éthodolog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D G1 S6 B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ERROU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sychologie sociale du travail  TD G2 S5 B9 HOCIN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LUNDI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nformatique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lle  27 b7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ar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Organis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moderne de l’entreprise cours  S7 B9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ENSEGHI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MARDI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Méthodologi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ours  S3 B9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ZERROUK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Introduction à la sociologie du travail cours  S7 B9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ahlou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rganisatio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oderne de l’entrepri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D   S5 B9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NSEGHI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476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MERCREDI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estion des ressources humaines  COURS S8 B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end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Gestion des ressources humaine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D G1 S1 B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end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Economie du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Travail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urs  S6 B9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AHLOU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49:00Z</dcterms:created>
  <dc:creator>el houria net</dc:creator>
  <dc:description/>
  <cp:keywords/>
  <dc:language>en-US</dc:language>
  <cp:lastModifiedBy>USER</cp:lastModifiedBy>
  <cp:lastPrinted>2012-10-09T11:48:00Z</cp:lastPrinted>
  <dcterms:modified xsi:type="dcterms:W3CDTF">2013-02-11T13:56:00Z</dcterms:modified>
  <cp:revision>17</cp:revision>
  <dc:subject/>
  <dc:title/>
</cp:coreProperties>
</file>