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EMPLOI DU TEMPS</w:t>
      </w:r>
      <w:r>
        <w:rPr>
          <w:rFonts w:cs="Comic Sans MS" w:ascii="Comic Sans MS" w:hAnsi="Comic Sans MS"/>
          <w:sz w:val="28"/>
          <w:szCs w:val="28"/>
        </w:rPr>
        <w:t> : 3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année sociologie de la communication ancien régime (2012-201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8980170" cy="487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2976"/>
                              <w:gridCol w:w="2410"/>
                              <w:gridCol w:w="2268"/>
                              <w:gridCol w:w="1985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H.05 - 09H.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H.40- 11H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H.15 –12H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H.50-14H.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H.25-15H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MANCHE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Introduction à la sociologie de la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ours    S 6   B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OUHO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Les médias et les technologies de la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Cours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 xml:space="preserve">S4  B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HA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s médias et les technologies de la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 D   S2   B9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HAL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UND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La communication et le changement socia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ours  S6  B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OUHO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MARD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Méthodologie de recherch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Cours S5  B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ERROU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nformatiqu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 20 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i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éthodologie de recherch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1  TD   S3   B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ZERROU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Les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ours  S3 B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Laid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s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 D    S1   B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Laid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84.2pt;mso-wrap-distance-left:7.05pt;mso-wrap-distance-right:7.05pt;mso-wrap-distance-top:0pt;mso-wrap-distance-bottom:0pt;margin-top:14.6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2976"/>
                        <w:gridCol w:w="2410"/>
                        <w:gridCol w:w="2268"/>
                        <w:gridCol w:w="1985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08H.05 - 09H.3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09H.40- 11H.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1H.15 –12H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2H.50-14H.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4H.25-15H.55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MANCHE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>Introduction à la sociologie de la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>cours    S 6   B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UH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>Les médias et les technologies de la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Cours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S4  B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KHA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s médias et les technologies de la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T D   S2   B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KHAL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UNDI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La communication et le changement socia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>Cours  S6  B9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UH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MARDI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Méthodologie de recher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Cours S5  B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ZERROU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nformatiqu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 20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i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éthodologie de recher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1  TD   S3   B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ZERROU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ERCREDI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>Les relations publ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  <w:szCs w:val="22"/>
                              </w:rPr>
                              <w:t>Cours  S3 B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Laid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s relations publ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 D    S1   B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Laid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7:00Z</dcterms:created>
  <dc:creator> sidali</dc:creator>
  <dc:description/>
  <cp:keywords/>
  <dc:language>en-US</dc:language>
  <cp:lastModifiedBy>USER</cp:lastModifiedBy>
  <cp:lastPrinted>2012-10-16T12:54:00Z</cp:lastPrinted>
  <dcterms:modified xsi:type="dcterms:W3CDTF">2013-02-10T08:02:00Z</dcterms:modified>
  <cp:revision>15</cp:revision>
  <dc:subject/>
  <dc:title>FACULTE DES LETTRES ET DES SCIENCES HUMAINES</dc:title>
</cp:coreProperties>
</file>