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EMPLOI DU TEMPS</w:t>
      </w:r>
      <w:r>
        <w:rPr>
          <w:rFonts w:cs="Comic Sans MS" w:ascii="Comic Sans MS" w:hAnsi="Comic Sans MS"/>
          <w:sz w:val="28"/>
          <w:szCs w:val="28"/>
        </w:rPr>
        <w:t> : 4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année sociologie de l’éducation ancien régime (2012-201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76"/>
        <w:gridCol w:w="3261"/>
        <w:gridCol w:w="3543"/>
        <w:gridCol w:w="3402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h05-09h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h40-11h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h15-12h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h50-14h20</w:t>
            </w:r>
          </w:p>
        </w:tc>
      </w:tr>
      <w:tr>
        <w:trPr>
          <w:trHeight w:val="1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IMANCH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sychologie de l’éducation  G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D S3 B9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HRA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sychologie de l’éducation Cours S8  B9  SAHRAOU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sychologie de l’éducation TD G2 S1  B9  SAHR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formatique G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 06 B02 Laib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formatique G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05 B02 Laib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UN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L’éducation comparé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Cours  S 3 B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ULLAHOU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Problèmes de l’éducation et de la formation en Algérie Cours S4 B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ou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éminaire de recherche Cours S3 B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LLOUANE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RD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RE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EU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3:00Z</dcterms:created>
  <dc:creator>Université</dc:creator>
  <dc:description/>
  <cp:keywords/>
  <dc:language>en-US</dc:language>
  <cp:lastModifiedBy>USER</cp:lastModifiedBy>
  <cp:lastPrinted>2012-10-09T12:03:00Z</cp:lastPrinted>
  <dcterms:modified xsi:type="dcterms:W3CDTF">2013-02-10T08:01:00Z</dcterms:modified>
  <cp:revision>8</cp:revision>
  <dc:subject/>
  <dc:title>4ème année éducation</dc:title>
</cp:coreProperties>
</file>