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37"/>
        <w:gridCol w:w="1261"/>
        <w:gridCol w:w="1327"/>
        <w:gridCol w:w="20"/>
        <w:gridCol w:w="951"/>
        <w:gridCol w:w="520"/>
        <w:gridCol w:w="805"/>
        <w:gridCol w:w="152"/>
        <w:gridCol w:w="606"/>
        <w:gridCol w:w="871"/>
        <w:gridCol w:w="596"/>
        <w:gridCol w:w="949"/>
        <w:gridCol w:w="1128"/>
      </w:tblGrid>
      <w:tr>
        <w:trPr/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جام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بج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–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كل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آد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واللغ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ق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لغ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والأد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عربي</w:t>
            </w:r>
          </w:p>
        </w:tc>
      </w:tr>
      <w:tr>
        <w:trPr/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جامع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  <w:lang w:bidi="ar-DZ"/>
              </w:rPr>
              <w:t>2012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  <w:lang w:bidi="ar-DZ"/>
              </w:rPr>
              <w:t>2013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السنة</w:t>
            </w: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  <w:t>:</w:t>
            </w:r>
            <w:r>
              <w:rPr>
                <w:rFonts w:cs="Traditional Arabic"/>
                <w:sz w:val="18"/>
                <w:szCs w:val="18"/>
                <w:lang w:bidi="ar-DZ"/>
              </w:rPr>
              <w:t>01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التخصص</w:t>
            </w: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  <w:t>: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الفوج</w:t>
            </w: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  <w:t>:</w:t>
            </w:r>
            <w:r>
              <w:rPr>
                <w:rFonts w:cs="Traditional Arabic"/>
                <w:sz w:val="18"/>
                <w:szCs w:val="18"/>
                <w:lang w:bidi="ar-DZ"/>
              </w:rPr>
              <w:t>02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المجموعة</w:t>
            </w: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  <w:t>:</w:t>
            </w:r>
            <w:r>
              <w:rPr>
                <w:rFonts w:cs="Traditional Arabic"/>
                <w:sz w:val="18"/>
                <w:szCs w:val="18"/>
                <w:lang w:bidi="ar-DZ"/>
              </w:rPr>
              <w:t>0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الاستدر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السداسي</w:t>
            </w: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  <w:t>:</w:t>
            </w:r>
            <w:r>
              <w:rPr>
                <w:rFonts w:cs="Traditional Arabic"/>
                <w:sz w:val="18"/>
                <w:szCs w:val="18"/>
                <w:lang w:bidi="ar-DZ"/>
              </w:rPr>
              <w:t>02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التاريخ</w:t>
            </w: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  <w:t>:</w:t>
            </w:r>
          </w:p>
        </w:tc>
      </w:tr>
      <w:tr>
        <w:trPr/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مادة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نق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عرب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قدي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قضاياه</w:t>
            </w:r>
          </w:p>
        </w:tc>
      </w:tr>
      <w:tr>
        <w:trPr/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أستاذ</w:t>
            </w: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  <w:t>(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ة</w:t>
            </w: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  <w:t xml:space="preserve">)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المحاضرة</w:t>
            </w: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  <w:t>:</w:t>
            </w: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أومق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حك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أستاذ</w:t>
            </w: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  <w:t>(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ة</w:t>
            </w: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  <w:t xml:space="preserve">)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التطبيق</w:t>
            </w: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  <w:t>:</w:t>
            </w:r>
          </w:p>
        </w:tc>
      </w:tr>
      <w:tr>
        <w:trPr>
          <w:trHeight w:val="18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رق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التسجيل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اللقب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الاسم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العلامة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المعدل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  <w:t>(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التطبيق</w:t>
            </w: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  <w:t>+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المحاضرة</w:t>
            </w:r>
            <w:r>
              <w:rPr>
                <w:rFonts w:cs="Traditional Arabic"/>
                <w:sz w:val="18"/>
                <w:szCs w:val="18"/>
                <w:lang w:bidi="ar-DZ"/>
              </w:rPr>
              <w:t>x</w:t>
            </w:r>
            <w:r>
              <w:rPr>
                <w:rFonts w:cs="Traditional Arabic"/>
                <w:sz w:val="18"/>
                <w:szCs w:val="18"/>
                <w:lang w:bidi="ar-DZ"/>
              </w:rPr>
              <w:t>2</w:t>
            </w: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  <w:t>)/</w:t>
            </w:r>
            <w:r>
              <w:rPr>
                <w:rFonts w:cs="Traditional Arabic"/>
                <w:sz w:val="18"/>
                <w:szCs w:val="18"/>
                <w:lang w:bidi="ar-DZ"/>
              </w:rPr>
              <w:t>3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الاستدراك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العل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النهائية</w:t>
            </w:r>
          </w:p>
        </w:tc>
      </w:tr>
      <w:tr>
        <w:trPr>
          <w:trHeight w:val="1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التطبيق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  <w:lang w:bidi="ar-DZ"/>
              </w:rPr>
              <w:t>المحاضرة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ar-DZ"/>
              </w:rPr>
            </w:pPr>
            <w:r>
              <w:rPr>
                <w:rFonts w:cs="Arial" w:ascii="Arial" w:hAnsi="Arial"/>
                <w:sz w:val="18"/>
                <w:szCs w:val="18"/>
                <w:lang w:bidi="ar-DZ"/>
              </w:rPr>
              <w:t>0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130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A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l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18"/>
                <w:szCs w:val="18"/>
                <w:lang w:bidi="ar-DZ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92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I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djig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18"/>
                <w:szCs w:val="18"/>
                <w:lang w:bidi="ar-DZ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108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I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IH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18"/>
                <w:szCs w:val="18"/>
                <w:lang w:bidi="ar-DZ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DR116613CA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I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im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18"/>
                <w:szCs w:val="18"/>
                <w:lang w:bidi="ar-DZ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18"/>
                <w:szCs w:val="18"/>
                <w:lang w:bidi="ar-DZ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/>
            </w:pPr>
            <w:r>
              <w:rPr>
                <w:rFonts w:cs="Arial" w:ascii="Arial" w:hAnsi="Arial"/>
                <w:sz w:val="18"/>
                <w:szCs w:val="18"/>
              </w:rPr>
              <w:t>1230094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i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a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18"/>
                <w:szCs w:val="18"/>
                <w:lang w:bidi="ar-DZ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bidi="ar-DZ"/>
              </w:rPr>
              <w:t>12.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93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UR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hinaz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18"/>
                <w:szCs w:val="18"/>
                <w:lang w:bidi="ar-DZ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52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mer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je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18"/>
                <w:szCs w:val="18"/>
                <w:lang w:bidi="ar-DZ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15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krane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di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18"/>
                <w:szCs w:val="18"/>
                <w:lang w:bidi="ar-DZ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52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ane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i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18"/>
                <w:szCs w:val="18"/>
                <w:lang w:bidi="ar-DZ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93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ane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ih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18"/>
                <w:szCs w:val="18"/>
                <w:lang w:bidi="ar-DZ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43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I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zir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18"/>
                <w:szCs w:val="18"/>
                <w:lang w:bidi="ar-DZ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bidi="ar-DZ"/>
              </w:rPr>
              <w:t>12.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57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IOU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ITMA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18"/>
                <w:szCs w:val="18"/>
                <w:lang w:bidi="ar-DZ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85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ioui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il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18"/>
                <w:szCs w:val="18"/>
                <w:lang w:bidi="ar-DZ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SN23913CA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ER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jat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18"/>
                <w:szCs w:val="18"/>
                <w:lang w:bidi="ar-DZ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92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uf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r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18"/>
                <w:szCs w:val="18"/>
                <w:lang w:bidi="ar-DZ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92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UF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M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18"/>
                <w:szCs w:val="18"/>
                <w:lang w:bidi="ar-DZ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94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UF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M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18"/>
                <w:szCs w:val="18"/>
                <w:lang w:bidi="ar-DZ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94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UF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APH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18"/>
                <w:szCs w:val="18"/>
                <w:lang w:bidi="ar-DZ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93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UF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rin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18"/>
                <w:szCs w:val="18"/>
                <w:lang w:bidi="ar-DZ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S10012CSH13CA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UF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a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18"/>
                <w:szCs w:val="18"/>
                <w:lang w:bidi="ar-DZ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64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uli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y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18"/>
                <w:szCs w:val="18"/>
                <w:lang w:bidi="ar-DZ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36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unit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mi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18"/>
                <w:szCs w:val="18"/>
                <w:lang w:bidi="ar-DZ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85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R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JIB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18"/>
                <w:szCs w:val="18"/>
                <w:lang w:bidi="ar-DZ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107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uche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i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18"/>
                <w:szCs w:val="18"/>
                <w:lang w:bidi="ar-DZ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83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udj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sin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18"/>
                <w:szCs w:val="18"/>
                <w:lang w:bidi="ar-DZ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85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udj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a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18"/>
                <w:szCs w:val="18"/>
                <w:lang w:bidi="ar-DZ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102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uche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hil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18"/>
                <w:szCs w:val="18"/>
                <w:lang w:bidi="ar-DZ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AR00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ALI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yamin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18"/>
                <w:szCs w:val="18"/>
                <w:lang w:bidi="ar-DZ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108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ANI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IL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18"/>
                <w:szCs w:val="18"/>
                <w:lang w:bidi="ar-DZ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117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ANI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18"/>
                <w:szCs w:val="18"/>
                <w:lang w:bidi="ar-DZ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00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ani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i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18"/>
                <w:szCs w:val="18"/>
                <w:lang w:bidi="ar-DZ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AR06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U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DIL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18"/>
                <w:szCs w:val="18"/>
                <w:lang w:bidi="ar-DZ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83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EGAGH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hid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18"/>
                <w:szCs w:val="18"/>
                <w:lang w:bidi="ar-DZ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bidi="ar-DZ"/>
              </w:rPr>
              <w:t>12.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162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egagh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IL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18"/>
                <w:szCs w:val="18"/>
                <w:lang w:bidi="ar-DZ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52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EGGAGH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IM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18"/>
                <w:szCs w:val="18"/>
                <w:lang w:bidi="ar-DZ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AR06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z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18"/>
                <w:szCs w:val="18"/>
                <w:lang w:bidi="ar-DZ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107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BI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a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18"/>
                <w:szCs w:val="18"/>
                <w:lang w:bidi="ar-DZ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107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BI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LI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18"/>
                <w:szCs w:val="18"/>
                <w:lang w:bidi="ar-DZ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AR06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ZI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i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18"/>
                <w:szCs w:val="18"/>
                <w:lang w:bidi="ar-DZ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130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out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e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18"/>
                <w:szCs w:val="18"/>
                <w:lang w:bidi="ar-DZ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AR4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ZI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zdin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18"/>
                <w:szCs w:val="18"/>
                <w:lang w:bidi="ar-DZ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ST042913CA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ZOUG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gdjig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18"/>
                <w:szCs w:val="18"/>
                <w:lang w:bidi="ar-DZ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</w:tbl>
    <w:p>
      <w:pPr>
        <w:pStyle w:val="Normal"/>
        <w:ind w:left="0" w:right="0" w:hanging="30"/>
        <w:jc w:val="both"/>
        <w:rPr>
          <w:rFonts w:cs="Traditional Arabic"/>
          <w:sz w:val="18"/>
          <w:szCs w:val="22"/>
          <w:lang w:bidi="ar-DZ"/>
        </w:rPr>
      </w:pPr>
      <w:r>
        <w:rPr>
          <w:rFonts w:cs="Times New Roman"/>
          <w:sz w:val="18"/>
          <w:szCs w:val="22"/>
          <w:rtl w:val="true"/>
          <w:lang w:bidi="ar-DZ"/>
        </w:rPr>
        <w:t xml:space="preserve">    </w:t>
      </w:r>
    </w:p>
    <w:p>
      <w:pPr>
        <w:pStyle w:val="Normal"/>
        <w:ind w:left="0" w:right="0" w:hanging="0"/>
        <w:jc w:val="both"/>
        <w:rPr>
          <w:rFonts w:cs="Traditional Arabic"/>
          <w:sz w:val="20"/>
          <w:szCs w:val="24"/>
          <w:lang w:bidi="ar-DZ"/>
        </w:rPr>
      </w:pPr>
      <w:r>
        <w:rPr>
          <w:rFonts w:cs="Times New Roman"/>
          <w:sz w:val="18"/>
          <w:szCs w:val="22"/>
          <w:rtl w:val="true"/>
          <w:lang w:bidi="ar-DZ"/>
        </w:rPr>
        <w:t xml:space="preserve">         </w:t>
      </w:r>
      <w:r>
        <w:rPr>
          <w:rFonts w:cs="Traditional Arabic"/>
          <w:sz w:val="18"/>
          <w:sz w:val="18"/>
          <w:szCs w:val="22"/>
          <w:rtl w:val="true"/>
          <w:lang w:bidi="ar-DZ"/>
        </w:rPr>
        <w:t>توقيع</w:t>
      </w:r>
      <w:r>
        <w:rPr>
          <w:rFonts w:cs="Times New Roman"/>
          <w:sz w:val="18"/>
          <w:sz w:val="18"/>
          <w:szCs w:val="22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أستاذ</w:t>
      </w:r>
      <w:r>
        <w:rPr>
          <w:rFonts w:cs="Traditional Arabic"/>
          <w:sz w:val="20"/>
          <w:szCs w:val="24"/>
          <w:rtl w:val="true"/>
          <w:lang w:bidi="ar-DZ"/>
        </w:rPr>
        <w:t>(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ة</w:t>
      </w:r>
      <w:r>
        <w:rPr>
          <w:rFonts w:cs="Traditional Arabic"/>
          <w:sz w:val="20"/>
          <w:szCs w:val="24"/>
          <w:rtl w:val="true"/>
          <w:lang w:bidi="ar-DZ"/>
        </w:rPr>
        <w:t xml:space="preserve">)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المحاضرة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                               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توقيع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أستاذ</w:t>
      </w:r>
      <w:r>
        <w:rPr>
          <w:rFonts w:cs="Traditional Arabic"/>
          <w:sz w:val="20"/>
          <w:szCs w:val="24"/>
          <w:rtl w:val="true"/>
          <w:lang w:bidi="ar-DZ"/>
        </w:rPr>
        <w:t>(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ة</w:t>
      </w:r>
      <w:r>
        <w:rPr>
          <w:rFonts w:cs="Traditional Arabic"/>
          <w:sz w:val="20"/>
          <w:szCs w:val="24"/>
          <w:rtl w:val="true"/>
          <w:lang w:bidi="ar-DZ"/>
        </w:rPr>
        <w:t xml:space="preserve">)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التطبيق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                                      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توقيع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وختم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رئيس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القسم</w:t>
      </w:r>
    </w:p>
    <w:p>
      <w:pPr>
        <w:pStyle w:val="Normal"/>
        <w:ind w:left="0" w:right="0" w:hanging="30"/>
        <w:jc w:val="both"/>
        <w:rPr/>
      </w:pPr>
      <w:r>
        <w:rPr>
          <w:rFonts w:cs="Times New Roman"/>
          <w:sz w:val="18"/>
          <w:szCs w:val="22"/>
          <w:rtl w:val="true"/>
          <w:lang w:bidi="ar-DZ"/>
        </w:rPr>
        <w:t xml:space="preserve">   </w:t>
      </w:r>
      <w:r>
        <w:rPr>
          <w:rFonts w:cs="Times New Roman"/>
          <w:sz w:val="18"/>
          <w:szCs w:val="22"/>
          <w:rtl w:val="true"/>
          <w:lang w:bidi="ar-DZ"/>
        </w:rPr>
        <w:t xml:space="preserve">                </w:t>
      </w:r>
      <w:r>
        <w:rPr>
          <w:rFonts w:cs="Traditional Arabic"/>
          <w:sz w:val="18"/>
          <w:sz w:val="18"/>
          <w:szCs w:val="22"/>
          <w:rtl w:val="true"/>
          <w:lang w:bidi="ar-DZ"/>
        </w:rPr>
        <w:t>أومقران</w:t>
      </w:r>
      <w:r>
        <w:rPr>
          <w:rFonts w:cs="Times New Roman"/>
          <w:sz w:val="18"/>
          <w:sz w:val="18"/>
          <w:szCs w:val="22"/>
          <w:rtl w:val="true"/>
          <w:lang w:bidi="ar-DZ"/>
        </w:rPr>
        <w:t xml:space="preserve">  </w:t>
      </w:r>
      <w:r>
        <w:rPr>
          <w:rFonts w:cs="Traditional Arabic"/>
          <w:sz w:val="18"/>
          <w:sz w:val="18"/>
          <w:szCs w:val="22"/>
          <w:rtl w:val="true"/>
          <w:lang w:bidi="ar-DZ"/>
        </w:rPr>
        <w:t>حكيم</w:t>
      </w:r>
    </w:p>
    <w:sectPr>
      <w:type w:val="nextPage"/>
      <w:pgSz w:w="11906" w:h="16838"/>
      <w:pgMar w:left="567" w:right="737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imes New Roman" w:hAnsi="Times New Roman" w:eastAsia="Times New Roman" w:cs="MCS Nask S_U normal."/>
      <w:color w:val="auto"/>
      <w:sz w:val="24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7:09:00Z</dcterms:created>
  <dc:creator>BB</dc:creator>
  <dc:description/>
  <cp:keywords/>
  <dc:language>en-US</dc:language>
  <cp:lastModifiedBy>Microbox</cp:lastModifiedBy>
  <cp:lastPrinted>2013-05-25T18:55:00Z</cp:lastPrinted>
  <dcterms:modified xsi:type="dcterms:W3CDTF">2013-09-15T18:35:00Z</dcterms:modified>
  <cp:revision>8</cp:revision>
  <dc:subject/>
  <dc:title/>
</cp:coreProperties>
</file>