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UNIVERSITÉ STENDHAL-GRENOBLE 3</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 F R  DES SCIENCES DU LANGAG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LIDILEM</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MÉMOIRE DE DEA</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Présenté par </w:t>
      </w:r>
      <w:r>
        <w:rPr>
          <w:rFonts w:cs="Times New Roman" w:ascii="Times New Roman" w:hAnsi="Times New Roman"/>
          <w:b/>
          <w:color w:val="FF0000"/>
          <w:sz w:val="32"/>
        </w:rPr>
        <w:t>-Nom et Prénom-</w:t>
      </w:r>
    </w:p>
    <w:p>
      <w:pPr>
        <w:pStyle w:val="Normal"/>
        <w:jc w:val="center"/>
        <w:rPr>
          <w:rFonts w:ascii="Times New Roman" w:hAnsi="Times New Roman" w:cs="Times New Roman"/>
          <w:b/>
          <w:b/>
          <w:color w:val="FF0000"/>
          <w:sz w:val="32"/>
        </w:rPr>
      </w:pPr>
      <w:r>
        <w:rPr>
          <w:rFonts w:cs="Times New Roman" w:ascii="Times New Roman" w:hAnsi="Times New Roman"/>
          <w:b/>
          <w:color w:val="FF0000"/>
          <w:sz w:val="32"/>
        </w:rPr>
        <w:t>(mettez votre nom ici)</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 xml:space="preserve">L’ENSEIGNEMENT DU FRANCAIS DANS LE CADRE PLURILINGUE EN ALGERIE :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rPr>
      </w:pPr>
      <w:r>
        <w:rPr>
          <w:rFonts w:cs="Times New Roman" w:ascii="Times New Roman" w:hAnsi="Times New Roman"/>
          <w:b/>
        </w:rPr>
        <w:t>LE CAS DE L’ORAL EN KABYLI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rectrices de recherche :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r>
      <w:r>
        <w:rPr>
          <w:rFonts w:cs="Times New Roman" w:ascii="Times New Roman" w:hAnsi="Times New Roman"/>
          <w:b/>
          <w:sz w:val="24"/>
        </w:rPr>
        <w:t>Madame Christine Barré-De Miniac</w:t>
      </w:r>
    </w:p>
    <w:p>
      <w:pPr>
        <w:pStyle w:val="Normal"/>
        <w:rPr>
          <w:rFonts w:ascii="Times New Roman" w:hAnsi="Times New Roman" w:cs="Times New Roman"/>
          <w:b/>
          <w:b/>
        </w:rPr>
      </w:pPr>
      <w:r>
        <w:rPr>
          <w:rFonts w:cs="Times New Roman" w:ascii="Times New Roman" w:hAnsi="Times New Roman"/>
          <w:b/>
          <w:sz w:val="24"/>
        </w:rPr>
        <w:tab/>
        <w:tab/>
        <w:tab/>
        <w:tab/>
        <w:t xml:space="preserve">Madame Marielle Rispail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ptembre 200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52"/>
          <w:szCs w:val="56"/>
        </w:rPr>
      </w:pPr>
      <w:r>
        <w:rPr>
          <w:rFonts w:cs="Times New Roman" w:ascii="Times New Roman" w:hAnsi="Times New Roman"/>
          <w:b/>
          <w:sz w:val="52"/>
          <w:szCs w:val="56"/>
        </w:rPr>
        <w:t>INTRODUCTION</w:t>
      </w:r>
    </w:p>
    <w:p>
      <w:pPr>
        <w:pStyle w:val="Normal"/>
        <w:jc w:val="both"/>
        <w:rPr>
          <w:rFonts w:ascii="Times New Roman" w:hAnsi="Times New Roman" w:cs="Times New Roman"/>
          <w:b/>
          <w:b/>
          <w:sz w:val="24"/>
          <w:szCs w:val="56"/>
        </w:rPr>
      </w:pPr>
      <w:r>
        <w:rPr>
          <w:rFonts w:cs="Times New Roman" w:ascii="Times New Roman" w:hAnsi="Times New Roman"/>
          <w:b/>
          <w:sz w:val="24"/>
          <w:szCs w:val="56"/>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r>
      <w:r>
        <w:br w:type="page"/>
      </w:r>
    </w:p>
    <w:p>
      <w:pPr>
        <w:pStyle w:val="Normal"/>
        <w:jc w:val="both"/>
        <w:rPr>
          <w:rFonts w:ascii="Times New Roman" w:hAnsi="Times New Roman" w:cs="Times New Roman"/>
          <w:sz w:val="24"/>
        </w:rPr>
      </w:pPr>
      <w:r>
        <w:rPr>
          <w:rFonts w:cs="Times New Roman" w:ascii="Times New Roman" w:hAnsi="Times New Roman"/>
          <w:sz w:val="24"/>
        </w:rPr>
        <w:t>L’étude que nous vous proposons dans les pages qui suivent, tend à explorer un des aspects linguistiques de l’Algérie, à travers ses composantes sociolinguistiques et didactiques, à savoir son plurilinguis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 Nous sommes nous même trilingue, kabylophone d’origine, francophone par la famille, et arabophone par la langue apprise à l’école. Comment est vécue cette situation par les enfants de kabylie ? Que ce passe-t-il quand ils deviennent élè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Sensibilisée à l’enseignement du français par notre licence puis maîtrise de F.L.E, nous nous sommes donc intéressée aux débuts de l’apprentissage de cette langue par des élèves berbérophones. Nous nous sommes demandé quelles étaient leurs difficultés et comment réagit l’enseignant à ces difficultés, s’il tient compte du fait que ces enfants ont déjà appris à l’école une langue (l’arabe classique) différente de celle de l’environnement familiale (le kaby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Notre choix s’est porté sur les élèves de 8-10ans qui en sont à la leur première année de français. Nous avons fait des enregistrements dans des classes, que nous avons transcrits et soumis à des hypothèses didact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nsemble de ce travail s’articule autour de deux parties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ous nous proposons dans les préalables de présenter le contexte de la recherche et les éléments théoriques qui sous-tendent notre problématique. Dans le premier chapitre, nous aborderons dans le volet sociolinguistique la situation des langues en Algérie, et de leur enseignement. Nous focaliserons notre attention sur les objectifs d’enseignement du français. Puis nous passerons à la présentation de la région où nous avons effectué notre recueil de donné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ans le deuxième chapitre, nous évoquerons les recherches en psychologie, et en psycholinguistique en matière d’acquisition des langues pour un public de jeunes apprenants. Nous parlerons également de l’importance des facteurs biologiques et cognitifs dans l’appropriation de la langue maternelle et du rôle de cette dernière dans l’apprentissage d’une langue étrangè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ans le troisième chapitre, nous nous attarderons sur l’enseignement de la production orale en langue étrangère. Tout d’abord nous justifierons notre intérêt de porter l’étude sur l’oral. Puis nous essaierons de définir qu’est-ce qu’une compétence orale en français langue étrangère. Nous présenterons également les récentes recherches en psychologie, en linguistique, et en didactique dans ce domaine. Ensuite, nous passerons à la problématique de l’enseignement de l’oral et de l’écrit, en d’autres termes, nous verrons si l’oral et l’écrit doivent être enseignés séparément ou bien s’ils doivent s’intégrer dans une continuité, c’est-à-dire que l’oral peut servir les objectifs de l’écrit et que celui ci peut être à son tour utile pour introduire l’enseignement de l’oral.</w:t>
      </w:r>
    </w:p>
    <w:p>
      <w:pPr>
        <w:pStyle w:val="Normal"/>
        <w:jc w:val="both"/>
        <w:rPr>
          <w:rFonts w:ascii="Times New Roman" w:hAnsi="Times New Roman" w:cs="Times New Roman"/>
          <w:sz w:val="24"/>
        </w:rPr>
      </w:pPr>
      <w:r>
        <w:rPr>
          <w:rFonts w:cs="Times New Roman" w:ascii="Times New Roman" w:hAnsi="Times New Roman"/>
          <w:sz w:val="24"/>
        </w:rPr>
        <w:t>L’évaluation est un autre point que nous aborderons dans les préalables. Nous évoquerons les difficultés que rencontrent les enseignants lors de l’évaluation de l’oral en classe ainsi que les solutions que proposent quelques chercheurs en didactique.</w:t>
      </w:r>
    </w:p>
    <w:p>
      <w:pPr>
        <w:pStyle w:val="Normal"/>
        <w:jc w:val="both"/>
        <w:rPr/>
      </w:pPr>
      <w:r>
        <w:rPr>
          <w:rFonts w:cs="Times New Roman" w:ascii="Times New Roman" w:hAnsi="Times New Roman"/>
          <w:sz w:val="24"/>
        </w:rPr>
        <w:t>Ensuite, dans le quatrième chapitre, nous expliciterons en détail l’objet de notre recherche et les hypothèses formulées à ce sujet. Enfin nous aborderons la méthodologie et le recueil de donné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ut au long de la seconde partie que nous intitulons analyse, nous aborderons l’étude des documents pédagogiques, des enregistrements vidéo et des questionnair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sz w:val="24"/>
        </w:rPr>
        <w:t>Dans un premier temps, nous nous attarderons sur la description et l’analyse du guide du maître ainsi que le livre de l’élève. L’objectif est de faire un état des lieux de la méthode officielle d’enseignement du français en classe de quatrième année fondamentale en générale, et celle de l’enseignement de l’oral en particulier. Cette première étape permettra à la fois de prendre connaissance des directives données par les concepteurs des programmes et les contenus des manuels proposé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Dans un second temps, nous ferons la description des séances filmées et ce dans le but d’analyser les pratiques enseignantes en classe. Puis nous aborderons l’étude des questionnaires. L’objectif étant de confronter les pratiques d’enseignement avec les opinions de ces mêmes enseignants pour essayer de faire émerger les représentations de l’or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ans un troisième temps, nous analyserons les enregistrements vidéo du point de vue des interactions et du rôle de l’enseignant, pour vérifier nos hypothèses citées dans la partie précé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es analyses vont nous aider à ressortir la conception de l’oral qui est véhiculée par l’institution, les enseignants et les discours de ces derniers sur leurs propres pratiques de l’enseignement de l’oral, ce qui nous permettra de voir si la formation de ses instituteurs est adéquate ou non pour ce type d’enseign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96"/>
        </w:rPr>
      </w:pPr>
      <w:r>
        <w:rPr>
          <w:rFonts w:cs="Times New Roman" w:ascii="Times New Roman" w:hAnsi="Times New Roman"/>
          <w:b/>
          <w:sz w:val="96"/>
        </w:rPr>
      </w:r>
    </w:p>
    <w:p>
      <w:pPr>
        <w:pStyle w:val="Normal"/>
        <w:jc w:val="center"/>
        <w:rPr>
          <w:rFonts w:ascii="Times New Roman" w:hAnsi="Times New Roman" w:cs="Times New Roman"/>
          <w:b/>
          <w:b/>
          <w:sz w:val="96"/>
        </w:rPr>
      </w:pPr>
      <w:r>
        <w:rPr>
          <w:rFonts w:cs="Times New Roman" w:ascii="Times New Roman" w:hAnsi="Times New Roman"/>
          <w:b/>
          <w:sz w:val="96"/>
        </w:rPr>
      </w:r>
    </w:p>
    <w:p>
      <w:pPr>
        <w:pStyle w:val="Normal"/>
        <w:jc w:val="center"/>
        <w:rPr>
          <w:rFonts w:ascii="Times New Roman" w:hAnsi="Times New Roman" w:cs="Times New Roman"/>
          <w:b/>
          <w:b/>
          <w:sz w:val="96"/>
        </w:rPr>
      </w:pPr>
      <w:r>
        <w:rPr>
          <w:rFonts w:cs="Times New Roman" w:ascii="Times New Roman" w:hAnsi="Times New Roman"/>
          <w:b/>
          <w:sz w:val="96"/>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Chapitre 1 : </w:t>
      </w:r>
      <w:bookmarkStart w:id="0" w:name="_Hlk186229872"/>
      <w:r>
        <w:rPr>
          <w:rFonts w:cs="Times New Roman" w:ascii="Times New Roman" w:hAnsi="Times New Roman"/>
          <w:b/>
          <w:sz w:val="40"/>
          <w:szCs w:val="40"/>
        </w:rPr>
        <w:t>La situation sociolinguistique des langues en Algérie</w:t>
      </w:r>
      <w:bookmarkEnd w:id="0"/>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ans le présent travail, nous nous proposons d’aborder la question de l’enseignement  du français à travers deux paramètres qui sont d’ordre sociolinguistique et didactique. Dans un premier temps, nous donnerons un bref aperçu de la situation des langues en Algérie et ce en évoquant d’une part, la situation des langues du point de vue de la politique linguistique, d’autre part, en relation avec l’enseignement de ces langues dans l’institution scolaire. Puis nous focaliserons notre étude sur l’apprentissage de la langue française en particulier dans sa relation avec les objectifs d’enseignement. Ensuite, nous passerons à la description de la situation sociolinguistique de la région kabyle où nous avons effectué notre étu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sz w:val="24"/>
        </w:rPr>
        <w:t>1-1 La situation politiqu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sz w:val="24"/>
        </w:rPr>
        <w:tab/>
        <w:t xml:space="preserve">Bourdieu, dans le chapitre </w:t>
      </w:r>
      <w:r>
        <w:rPr>
          <w:rFonts w:cs="Times New Roman" w:ascii="Times New Roman" w:hAnsi="Times New Roman"/>
          <w:i/>
          <w:sz w:val="24"/>
        </w:rPr>
        <w:t>La production et la reproduction de la langue légitime</w:t>
      </w:r>
      <w:r>
        <w:rPr>
          <w:rStyle w:val="FootnoteCharacters"/>
          <w:rStyle w:val="FootnoteAnchor"/>
          <w:rFonts w:cs="Times New Roman" w:ascii="Times New Roman" w:hAnsi="Times New Roman"/>
          <w:i/>
          <w:sz w:val="24"/>
        </w:rPr>
        <w:footnoteReference w:id="2"/>
      </w:r>
      <w:r>
        <w:rPr>
          <w:rFonts w:cs="Times New Roman" w:ascii="Times New Roman" w:hAnsi="Times New Roman"/>
          <w:sz w:val="24"/>
        </w:rPr>
        <w:t xml:space="preserve">, parle du rôle de la langue dans le processus politique, en effet pour ce sociologue «c’est dans le processus de construction de l’Etat que se créent les conditions de la constitution d’un marché linguistique unifié et dominé par la langue officielle (...)». Autrement, ce sont les choix politiques qui déterminent le choix de la langue, celle-ci devient alors un emblème pour le gouvernement, et permet d’asseoir son pouvoir. La langue officielle devient la norme de référence, ce qui relègue les autres langues au rang de dialecte.    </w:t>
      </w:r>
    </w:p>
    <w:p>
      <w:pPr>
        <w:pStyle w:val="Normal"/>
        <w:jc w:val="both"/>
        <w:rPr/>
      </w:pPr>
      <w:r>
        <w:rPr>
          <w:rFonts w:cs="Times New Roman" w:ascii="Times New Roman" w:hAnsi="Times New Roman"/>
          <w:sz w:val="24"/>
        </w:rPr>
        <w:tab/>
        <w:t xml:space="preserve">Louis-Jean Calvet, dans </w:t>
      </w:r>
      <w:r>
        <w:rPr>
          <w:rFonts w:cs="Times New Roman" w:ascii="Times New Roman" w:hAnsi="Times New Roman"/>
          <w:i/>
          <w:sz w:val="24"/>
        </w:rPr>
        <w:t>La sociolinguistique</w:t>
      </w:r>
      <w:r>
        <w:rPr>
          <w:rStyle w:val="FootnoteCharacters"/>
          <w:rStyle w:val="FootnoteAnchor"/>
          <w:rFonts w:cs="Times New Roman" w:ascii="Times New Roman" w:hAnsi="Times New Roman"/>
          <w:i/>
          <w:sz w:val="24"/>
        </w:rPr>
        <w:footnoteReference w:id="3"/>
      </w:r>
      <w:r>
        <w:rPr>
          <w:rFonts w:cs="Times New Roman" w:ascii="Times New Roman" w:hAnsi="Times New Roman"/>
          <w:i/>
          <w:sz w:val="24"/>
        </w:rPr>
        <w:t>,</w:t>
      </w:r>
      <w:r>
        <w:rPr>
          <w:rFonts w:cs="Times New Roman" w:ascii="Times New Roman" w:hAnsi="Times New Roman"/>
          <w:sz w:val="24"/>
        </w:rPr>
        <w:t xml:space="preserve"> parle de la situation des langues en termes de politique linguistique et de planification, la première étant «un ensemble de choix conscients concernant les rapports entre langue(s) et vie sociale.», et la deuxième «la mise en pratique concrète» de la politique linguistique. Ces deux notions nous paraissent intéressantes dans la mesure où nous abordons la situation politique des langues en Algér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La langue arabe est un élément essentiel de l’identité culturelle du peuple algérien. On ne saurait séparer notre personnalité de la langue nationale qui l’exprime» </w:t>
        <w:tab/>
        <w:tab/>
        <w:tab/>
        <w:tab/>
        <w:tab/>
        <w:tab/>
        <w:tab/>
        <w:tab/>
        <w:tab/>
        <w:t>Charte Nationale (1976)</w:t>
      </w:r>
      <w:r>
        <w:rPr>
          <w:rFonts w:cs="Times New Roman" w:ascii="Times New Roman" w:hAnsi="Times New Roman"/>
          <w:i/>
          <w:sz w:val="24"/>
        </w:rPr>
        <w:t xml:space="preserve"> </w:t>
      </w:r>
      <w:r>
        <w:rPr>
          <w:rStyle w:val="FootnoteCharacters"/>
          <w:rStyle w:val="FootnoteAnchor"/>
          <w:rFonts w:cs="Times New Roman" w:ascii="Times New Roman" w:hAnsi="Times New Roman"/>
          <w:i/>
          <w:sz w:val="24"/>
        </w:rPr>
        <w:footnoteReference w:id="4"/>
      </w:r>
    </w:p>
    <w:p>
      <w:pPr>
        <w:pStyle w:val="Normal"/>
        <w:jc w:val="both"/>
        <w:rPr/>
      </w:pPr>
      <w:r>
        <w:rPr>
          <w:rFonts w:cs="Times New Roman" w:ascii="Times New Roman" w:hAnsi="Times New Roman"/>
          <w:sz w:val="24"/>
        </w:rPr>
        <w:t>Comme le stipule la charte de la Constitution, la langue arabe est la langue unique nationale et officielle, faisant partie intégrante de l’identité algérienne et par conséquent la seule langue devant être utilisée au niveau des institutions. Cette affirmation de la suprématie de l’arabe classique comme langue de la Nation constitue une négation de la présence d’autres langues qui font partie intégrante de la culture et de l’identité algérienne. Le paysage linguistique de ce pays montre qu’il y a présence de plusieurs langues utilisées : l’arabe algérien avec ses variétés régionales, le berbère avec ses trois variétés et le français qui est très présent dans les interactions quotidiennes et professionnelles.</w:t>
      </w:r>
    </w:p>
    <w:p>
      <w:pPr>
        <w:pStyle w:val="Normal"/>
        <w:jc w:val="both"/>
        <w:rPr/>
      </w:pPr>
      <w:r>
        <w:rPr>
          <w:rFonts w:cs="Times New Roman" w:ascii="Times New Roman" w:hAnsi="Times New Roman"/>
          <w:sz w:val="24"/>
        </w:rPr>
        <w:t>Il existe donc sur le marché linguistique algérien une pluralité de langues, qui sont en situation de contact. En effet, lors des interactions les locuteurs peuvent utiliser plusieurs langues selon les intentions, les émotions et les nécessités de la situation. En d’autres termes ces échanges sont conditionnés par des relations de pouvoir que leur confèrent la société et l’idéologie en prés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2</w:t>
      </w:r>
      <w:r>
        <w:rPr>
          <w:rFonts w:cs="Times New Roman" w:ascii="Times New Roman" w:hAnsi="Times New Roman"/>
          <w:sz w:val="24"/>
        </w:rPr>
        <w:t xml:space="preserve"> </w:t>
      </w:r>
      <w:r>
        <w:rPr>
          <w:rFonts w:cs="Times New Roman" w:ascii="Times New Roman" w:hAnsi="Times New Roman"/>
          <w:b/>
          <w:sz w:val="24"/>
        </w:rPr>
        <w:t>Statut des langue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Dans cette  situation de plurilinguisme, chaque idiome assume des rôles et des fonctions précises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L’arabe classique est la langue nationale de ce pays, les politiques l’ont proclamée comme langue officielle car il a été un facteur important dans la légitimation de l’ETAT-NATION, et un leitmotiv pour la Révolution algérienne. Après l’indépendance, l’Etat algérien désireux de couper les liens avec l’ancien colonisateur, décide de reprendre les valeurs opprimées pendant la colonisation, celles de l’enseignement de l’arabe classique comme signe de l’appartenance au pôle arabe et de proclamer l’islam comme religion d’ETAT, et de donc renforcer les liens avec la communauté arabo musulmane. Un autre élément important se pose au lendemain de l’indépendance, celui du choix d’une langue parmi celles qui existent en Algérie, qui permettrait non seulement de consolider l’union nationale mais aussi de marquer une appartenance à un pôle politique. Le choix se porte sur l’arabe classique. D’une part, c’est une langue écrite à la différence des autres idiomes en présence, d’autre part c’est une langue sacrée, langue du Coran, ce qui lui confère une légitimité divine .</w:t>
      </w:r>
    </w:p>
    <w:p>
      <w:pPr>
        <w:pStyle w:val="Normal"/>
        <w:jc w:val="both"/>
        <w:rPr>
          <w:rFonts w:ascii="Times New Roman" w:hAnsi="Times New Roman" w:cs="Times New Roman"/>
          <w:sz w:val="24"/>
        </w:rPr>
      </w:pPr>
      <w:r>
        <w:rPr>
          <w:rFonts w:cs="Times New Roman" w:ascii="Times New Roman" w:hAnsi="Times New Roman"/>
          <w:sz w:val="24"/>
        </w:rPr>
        <w:t>Une fois conférée à cette langue une légitimité politique, celle-ci sera décrétée comme langue de l’appareil institutionnel et langue d’enseign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L’arabe algérien est la langue maternelle de la majorité des Algériens. Selon Mouhamed Achouch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cet idiome est «issu de l’arabe classique à partir d’un substrat berbère». Cette langue se caractérise par la diversité de ses variétés régionales ; elle assure malgré cette diversité une intercompréhension entre les différentes populations. Elle est reléguée au statut de dialecte car elle est considérée comme une langue orale ; malgré de récentes études montrant l’existence d’une écriture spécifique à l’arabe </w:t>
      </w:r>
      <w:r>
        <w:rPr>
          <w:rFonts w:cs="Times New Roman" w:ascii="Times New Roman" w:hAnsi="Times New Roman"/>
          <w:sz w:val="24"/>
          <w:u w:val="single"/>
        </w:rPr>
        <w:t>dialectal</w:t>
      </w:r>
      <w:r>
        <w:rPr>
          <w:rFonts w:cs="Times New Roman" w:ascii="Times New Roman" w:hAnsi="Times New Roman"/>
          <w:sz w:val="24"/>
        </w:rPr>
        <w:t>. Ces écrits sont regroupés selon deux catégori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Ecrits « pratiques » rédigés dans le but de garder des traces des «cérémonies religieuses ou pratiques coutumières», </w:t>
      </w:r>
    </w:p>
    <w:p>
      <w:pPr>
        <w:pStyle w:val="Normal"/>
        <w:numPr>
          <w:ilvl w:val="0"/>
          <w:numId w:val="2"/>
        </w:numPr>
        <w:jc w:val="both"/>
        <w:rPr/>
      </w:pPr>
      <w:r>
        <w:rPr>
          <w:rFonts w:cs="Times New Roman" w:ascii="Times New Roman" w:hAnsi="Times New Roman"/>
          <w:sz w:val="24"/>
        </w:rPr>
        <w:t>Ecrits littéraires constitués essentiellement par des chants et des contes (l’existence de genres poétiques comme le «Melhoum», chant marocain, et le «zajal» un genre poétique Andalou).</w:t>
      </w:r>
    </w:p>
    <w:p>
      <w:pPr>
        <w:pStyle w:val="Normal"/>
        <w:jc w:val="both"/>
        <w:rPr/>
      </w:pPr>
      <w:r>
        <w:rPr>
          <w:rFonts w:cs="Times New Roman" w:ascii="Times New Roman" w:hAnsi="Times New Roman"/>
          <w:sz w:val="24"/>
        </w:rPr>
        <w:t xml:space="preserve"> </w:t>
      </w:r>
      <w:r>
        <w:rPr>
          <w:rFonts w:cs="Times New Roman" w:ascii="Times New Roman" w:hAnsi="Times New Roman"/>
          <w:sz w:val="24"/>
        </w:rPr>
        <w:t>Cette langue est très présente dans le théâtre algérien, plusieurs pièces ont été rédigées dans cette langue. L’une d’elles est la pièce écrite par Kateb Yacine «Mouhamed prend ta valise», d’autres artistes comme Fellag se produisent en arabe algérien.</w:t>
      </w:r>
    </w:p>
    <w:p>
      <w:pPr>
        <w:pStyle w:val="Normal"/>
        <w:jc w:val="both"/>
        <w:rPr>
          <w:rFonts w:ascii="Times New Roman" w:hAnsi="Times New Roman" w:cs="Times New Roman"/>
          <w:sz w:val="24"/>
        </w:rPr>
      </w:pPr>
      <w:r>
        <w:rPr>
          <w:rFonts w:cs="Times New Roman" w:ascii="Times New Roman" w:hAnsi="Times New Roman"/>
          <w:sz w:val="24"/>
        </w:rPr>
        <w:t>L’arabe algérien est la langue véhiculaire et vernaculaire dans les domaines de la vie privée et professionne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Le berbère est la langue de la population originelle du Maghreb, un élément fondamental de la réalité algérienne ; une langue qui «fut niée et banni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par le pouvoir algérien au nom de l’unicité de la Nation. Relégué au statut de langue dialectale au même titre que l’arabe algérien par le gouvernement. Cette langue fait partie du patrimoine culturel algérien. Le statut de la langue berbère est revu après les émeutes de 1988. L’Etat algérien reconnaît timidement son existence en augmentant les heures de diffusion de la chaîne de radio en langue berbère et en autorisant la diffusion d’un journal télévisé dans cette même langue. Cette reconnaissance n’a pas été suffisante pour le mouvement culturel berbère qui revendique en septembre 1994 une reconnaissance officielle de cette langue. Le mouvement obtient gain de cause en février 1995, date à laquelle l’Etat reconnaît au berbère le statut de langue nationale. Dans l’optique d’une récupération politique de ce mouvement revendicateur, l’institution crée le Haut Comité de l’Amazighité à qui est confiée la charge de s’occuper des revendications du mouvement berbère. Aujourd’hui, la langue berbère est enseignée dans certains collèges et lycées des régions berbérophones comme la Kabylie. Mais cet enseignement n’est pas prodigué au niveau du cycle élémenta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Le français est la langue étrangère, importée par la colonisation, il devient au lendemain de l’indépendance la principale langue </w:t>
      </w:r>
      <w:r>
        <w:rPr>
          <w:rFonts w:cs="Times New Roman" w:ascii="Times New Roman" w:hAnsi="Times New Roman"/>
          <w:sz w:val="24"/>
          <w:u w:val="single"/>
        </w:rPr>
        <w:t>sem</w:t>
      </w:r>
      <w:r>
        <w:rPr>
          <w:rFonts w:cs="Times New Roman" w:ascii="Times New Roman" w:hAnsi="Times New Roman"/>
          <w:sz w:val="24"/>
        </w:rPr>
        <w:t>i-officielle des institutions étatiques, surtout dans le domaine économique. Cette langue est décrétée comme langue étrangère du fait de la récupération politique de l’arabe classique érigée en langue officielle. Mais ce statut reste «fictif»</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En effet, les années 70 sont marquées par la prédominance de cette langue dans les institutions administratives et le domaine  économ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anglais est la deuxième langue étrangère, n’ayant aucune existence dans la réalité linguistique algérienne; réputée être la langue des sciences et des techniques, elle est enseignée  comme langue optionnelle au niveau scola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L’espagnol constitue une autre langue qui persiste encore dans l’ouest algérien, du fait du fort contact de cette région avec les migrants espagnols sous la colonisation française. Ce contact se traduit par la présence d’emprunts présents dans l’arabe dialectal oranais. Les emprunts relèvent essentiellement des facteurs économiques et sociaux du fait des échanges économiques entre l’Espagne et l’Algérie, et des fréquents séjours et déplacement de la  population oranaise vers l’Espag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près ce bref descriptif de la situation des langues en Algérie, nous constatons que ce pays se caractérise par une grande diversité linguistique où cohabitent des langues à statuts divers, ce qui crée tension, polémiques et insécurité pour l’enseign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ans la précédente partie nous nous sommes attardée sur l’enseignement des langues de manière générale ; dans ce qui suit, nous focaliserons notre attention sur l’enseignement du français, du point de vue de l’institution scolaire, et du point de vue des objectifs que l’Etat lui assig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w:t>
      </w:r>
      <w:r>
        <w:rPr>
          <w:rFonts w:cs="Times New Roman" w:ascii="Times New Roman" w:hAnsi="Times New Roman"/>
          <w:sz w:val="24"/>
        </w:rPr>
        <w:t xml:space="preserve"> </w:t>
      </w:r>
      <w:r>
        <w:rPr>
          <w:rFonts w:cs="Times New Roman" w:ascii="Times New Roman" w:hAnsi="Times New Roman"/>
          <w:b/>
          <w:sz w:val="24"/>
        </w:rPr>
        <w:t xml:space="preserve">Le français dans l’institution scolair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 xml:space="preserve">Après l’indépendance (1962), l’Algérie s’engage dans un processus de transformation socio-économique qui doit aboutir à la liquidation de l’héritage colonial et l’émergence d’une nouvelle société. Ce cadre privilégie la mise en place de la politique d’arabisation qui devient le principal moyen pour atteindre l’objectif fixé par le gouvernement. Dans ce contexte, le système éducatif joue un rôle importa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système d’enseignement comprend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Un cycle élémentaire de six années sanctionnées par le certificat d’étude primaire, les trois premières années sont entièrement arabisées. La langue française n’est introduite qu’à partir de la 4ème année fondamentale. Dans les années 90 le ministère de l’éducation a introduit l’anglais dans le cycle primaire (choix optionnel entre le français et l’anglais). Cependant cette expérience a été  un échec. En effet, d’une part, la majorité des parents choisissaient la langue française pour pouvoir suivre la scolarité de leurs enfants, d’autre part, les apprenants allaient passer une épreuve de français au baccalauréat sans avoir eu un enseignement en langue françai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Un cycle moyen de trois années (7ème ,8ème et 9ème A.F) à l’issue duquel est délivré un «brevet d’enseignement fondamental» est entièrement arabisé. Le français est enseigné comme première langue étrangère; à laquelle on ajoute une deuxième langue étrangère: l’angla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n cycle secondaire de trois années (1ère, 2ème et 3ème A.S.) est sanctionné par le baccalauréat. L’enseignement est en arabe pour toutes les sections : Mathématiques, Sciences et Lettres. Les langues étrangères sont le français, l’anglais. Pour la section Lettres deux autres langues étrangères sont ajoutées, en plus des deux citées plus haut, l’espagnol et l’allem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Nous avons, dans la partie précédente, évoqué l’enseignement des langues de manière générale dans l’institution scolaire. La partie qui suit sera consacrée à l’enseignement de la langue française, objet de notre étu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3-1 Les objectifs de l’enseignement du français en Algéri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Queffélec dans </w:t>
      </w:r>
      <w:r>
        <w:rPr>
          <w:rFonts w:cs="Times New Roman" w:ascii="Times New Roman" w:hAnsi="Times New Roman"/>
          <w:i/>
          <w:sz w:val="24"/>
        </w:rPr>
        <w:t>Le français en Algérie, lexique et dynamique des langues</w:t>
      </w:r>
      <w:r>
        <w:rPr>
          <w:rStyle w:val="FootnoteCharacters"/>
          <w:rStyle w:val="FootnoteAnchor"/>
          <w:rFonts w:cs="Times New Roman" w:ascii="Times New Roman" w:hAnsi="Times New Roman"/>
          <w:i/>
          <w:sz w:val="24"/>
        </w:rPr>
        <w:footnoteReference w:id="9"/>
      </w:r>
      <w:r>
        <w:rPr>
          <w:rFonts w:cs="Times New Roman" w:ascii="Times New Roman" w:hAnsi="Times New Roman"/>
          <w:i/>
          <w:sz w:val="24"/>
        </w:rPr>
        <w:t xml:space="preserve">, </w:t>
      </w:r>
      <w:r>
        <w:rPr>
          <w:rFonts w:cs="Times New Roman" w:ascii="Times New Roman" w:hAnsi="Times New Roman"/>
          <w:sz w:val="24"/>
        </w:rPr>
        <w:t>cite les objectifs que l’Etat algérien a fixé pour l’enseignement du frança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w:t>
      </w:r>
      <w:r>
        <w:rPr>
          <w:rFonts w:cs="Times New Roman" w:ascii="Times New Roman" w:hAnsi="Times New Roman"/>
          <w:i/>
          <w:sz w:val="24"/>
        </w:rPr>
        <w:t xml:space="preserve">objectif communicationnel </w:t>
      </w:r>
      <w:r>
        <w:rPr>
          <w:rFonts w:cs="Times New Roman" w:ascii="Times New Roman" w:hAnsi="Times New Roman"/>
          <w:sz w:val="24"/>
        </w:rPr>
        <w:t xml:space="preserve">: l’enseignement du français est centré sur l’apprentissage  de la communication et l’acquisition des outils linguistiques nécessaires à cette communication ;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2) </w:t>
      </w:r>
      <w:r>
        <w:rPr>
          <w:rFonts w:cs="Times New Roman" w:ascii="Times New Roman" w:hAnsi="Times New Roman"/>
          <w:i/>
          <w:sz w:val="24"/>
        </w:rPr>
        <w:t xml:space="preserve">objectif  civilisationnel </w:t>
      </w:r>
      <w:r>
        <w:rPr>
          <w:rFonts w:cs="Times New Roman" w:ascii="Times New Roman" w:hAnsi="Times New Roman"/>
          <w:sz w:val="24"/>
        </w:rPr>
        <w:t>: l’enseignement de cette langue doit permettre aux apprenants de prendre conscience d’autres civilisations et par conséquent d’acquérir l’idée de l’univers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 </w:t>
      </w:r>
      <w:r>
        <w:rPr>
          <w:rFonts w:cs="Times New Roman" w:ascii="Times New Roman" w:hAnsi="Times New Roman"/>
          <w:i/>
          <w:sz w:val="24"/>
        </w:rPr>
        <w:t xml:space="preserve">objectif culturel </w:t>
      </w:r>
      <w:r>
        <w:rPr>
          <w:rFonts w:cs="Times New Roman" w:ascii="Times New Roman" w:hAnsi="Times New Roman"/>
          <w:sz w:val="24"/>
        </w:rPr>
        <w:t xml:space="preserve">: l’enseignement du français doit permettre à l’apprenant de prendre conscience de sa personnalité et de son authenticité, d’avoir un esprit critique vis-à-vis des images envoyées par les médias et de découvrir d’autres cultures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 </w:t>
      </w:r>
      <w:r>
        <w:rPr>
          <w:rFonts w:cs="Times New Roman" w:ascii="Times New Roman" w:hAnsi="Times New Roman"/>
          <w:i/>
          <w:sz w:val="24"/>
        </w:rPr>
        <w:t xml:space="preserve">objectif fonctionnel </w:t>
      </w:r>
      <w:r>
        <w:rPr>
          <w:rFonts w:cs="Times New Roman" w:ascii="Times New Roman" w:hAnsi="Times New Roman"/>
          <w:sz w:val="24"/>
        </w:rPr>
        <w:t>: cet enseignement doit faciliter l’accès à la documentation spécialisée dans les domaines techniques et scientif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ur atteindre ces objectifs, l’État algérien choisit une méthode qui cible essentiellement le savoir-fa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Le français est enseigné comme langue étrangère à statut particulier par rapport aux autres langues étrangères. L’enseignement et l’apprentissage de cette langue dite étrangère est axé (selon les textes officiel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sur le développement des compétences linguistiques et communicatives, «il faut faire acquérir un moyen de communication dont il importe de connaître le fonctionnement, de maîtriser l’utilisation» (Queffélec op.cité). En réalité un grand intérêt est accordé à l’enseignement des savoirs linguistique phonétique, morphologique et syntaxique, en se basant sur une grammaire explicite et la reproduction des savoirs appris. Le résultat de cet enseignement reste «médiocr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il se reflète surtout au niveau du secondaire et universitaire, où les apprenants ne maîtrisent ni l’aspect communicationnel, ni l’aspect linguistique malgré le nombre d’heures passées à étudier la langue française. Ces résultats sont le fruit d’un enseignement qui ne tient pas compte de plusieurs facteurs essentiel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Représentations des apprenants de la langue cible ;</w:t>
      </w:r>
    </w:p>
    <w:p>
      <w:pPr>
        <w:pStyle w:val="Normal"/>
        <w:jc w:val="both"/>
        <w:rPr>
          <w:rFonts w:ascii="Times New Roman" w:hAnsi="Times New Roman" w:cs="Times New Roman"/>
          <w:sz w:val="24"/>
        </w:rPr>
      </w:pPr>
      <w:r>
        <w:rPr>
          <w:rFonts w:cs="Times New Roman" w:ascii="Times New Roman" w:hAnsi="Times New Roman"/>
          <w:sz w:val="24"/>
        </w:rPr>
        <w:t>- Environnement sociolinguistique (plurilinguisme) ;</w:t>
      </w:r>
    </w:p>
    <w:p>
      <w:pPr>
        <w:pStyle w:val="Normal"/>
        <w:jc w:val="both"/>
        <w:rPr>
          <w:rFonts w:ascii="Times New Roman" w:hAnsi="Times New Roman" w:cs="Times New Roman"/>
          <w:sz w:val="24"/>
        </w:rPr>
      </w:pPr>
      <w:r>
        <w:rPr>
          <w:rFonts w:cs="Times New Roman" w:ascii="Times New Roman" w:hAnsi="Times New Roman"/>
          <w:sz w:val="24"/>
        </w:rPr>
        <w:t>- Manque de matériel pédagogique ;</w:t>
      </w:r>
    </w:p>
    <w:p>
      <w:pPr>
        <w:pStyle w:val="Normal"/>
        <w:jc w:val="both"/>
        <w:rPr/>
      </w:pPr>
      <w:r>
        <w:rPr>
          <w:rFonts w:cs="Times New Roman" w:ascii="Times New Roman" w:hAnsi="Times New Roman"/>
          <w:sz w:val="24"/>
        </w:rPr>
        <w:t>- Effectif des classes (souvent supérieur à 45 élèves) ;</w:t>
      </w:r>
    </w:p>
    <w:p>
      <w:pPr>
        <w:pStyle w:val="Normal"/>
        <w:jc w:val="both"/>
        <w:rPr/>
      </w:pPr>
      <w:r>
        <w:rPr>
          <w:rFonts w:cs="Times New Roman" w:ascii="Times New Roman" w:hAnsi="Times New Roman"/>
          <w:sz w:val="24"/>
        </w:rPr>
        <w:t>- Formation insuffisante des enseignants (ces derniers ne sont ni recyclés, ni formés pour un enseignement du français comme langue étrangère, leur formation est essentiellement théor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4 L’enseignement du français dans la région kaby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Notre recherche porte sur l’enseignement du français dans la région kabyle. Cet intérêt est motivé pour deux raisons qui nous semblent très importantes. D’une part sur le plan sociolinguistique la langue française est très présente dans l’environnement où évoluent les apprenants. D’autre part, ceux ci ont comme acquis une langue maternelle qui est le kabyle, c’est une langue très différente du français sur le plan morphologique, syntaxique, prosodique, lexical et discursi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4-1 la situation linguistiqu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Nous allons, dans la partie qui suit, donner un aperçu de la situation du français dans la région où nous avons effectué notre recherche, celle de la Kabyl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Cette région se situe géographiquement au Nord Ouest d’Alger ; la principale ville est Bougie. La Kabylie se caractérise par la présence de deux langues : le kabyle (variété du berbère) et le français. En effet, les personnes de cette région utilisent le kabyle dans tous les domaines de la vie quotidienne et professionnelle ; c’est la langue véhiculaire et vernaculaire. Le français quant à lui peut être utilisé comme langue véhiculaire selon les situations, il peut être aussi une langue vernaculaire de certaines familles. L’utilisation de ces deux langues induit une situation de bilinguisme kabyle/français, qui se répercute sur l’enseignement du français. En effet, les apprenants sont déjà familiarisés avec cette langue avant d’entamer son apprentissage (en 4 ème année fondamentale). Le contact avec le français se fait par l’intermédiaire des interactions entre des adultes francophones, les émissions francophones (transmise par satellite) etc. Par ailleurs, l’emploi du français change selon que le locuteur réside dans un village ou en ville. En effet le bilinguisme kabyle/français est plus présent dans les villages, alors que dans les villes, même s’il y a alternance entre les deux langues citées plus haut, l’arabe algérien est utilisé pour ce qui est des échanges commerciaux avec les autres grandes vil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us avons voulu porter notre attention sur l’apprentissage de la langue française par de jeunes berbèrophones. Ce choix est motivé par le fait que ces élèves évoluent dans un environnement plurilingue. En effet, ils parlent le kabyle à la maison, ils entendent l’arabe algérien dans la rue, apprennent l’arabe classique11 dés la première année de scolarisation et abordent le français en quatrième année fondamentale. Cette situation d’apprentissage  nous amène à poser les questions suivantes : Comment ce jeune public abordent l’apprentissage de la production orale en français ? Et que doit faire l’enseignant pour optimiser cette situation et ne pas en faire un handicap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tant donné que l’échantillon sur lequel porte notre étude est un public de jeunes apprenants, il nous parait important d’évoquer les recherches en matière d’acquisition/apprentissage d’une langue étrangère par de jeunes enfants. Comment de jeunes apprenant abordent l’apprentissage des langues étrangères? Nous essaierons dans le chapitre qui suit de répondre à cette ques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FF0000"/>
          <w:sz w:val="24"/>
        </w:rPr>
      </w:pPr>
      <w:r>
        <w:rPr>
          <w:rFonts w:cs="Gentium;Calibri" w:ascii="Gentium;Calibri" w:hAnsi="Gentium;Calibri"/>
          <w:color w:val="FF0000"/>
          <w:vertAlign w:val="superscript"/>
        </w:rPr>
        <w:t>11</w:t>
      </w:r>
      <w:r>
        <w:rPr>
          <w:rFonts w:cs="Gentium;Calibri" w:ascii="Gentium;Calibri" w:hAnsi="Gentium;Calibri"/>
          <w:color w:val="FF0000"/>
        </w:rPr>
        <w:t xml:space="preserve"> Pour des raisons politiques et sociales, l’arabe classique est considérée comme une langue étrangère dans cette région.</w:t>
      </w:r>
      <w:r>
        <w:br w:type="page"/>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hapitre 2 : L’apprentissage d’une langue étrangère</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4"/>
        </w:rPr>
        <w:tab/>
        <w:t>Comme nous l’avons vu dans la partie précédente, l’apprentissage des langues étrangères dépend essentiellement des paramètres politiques et économiques. Il n’en reste pas moins que l’âge des apprenants joue un rôle important dans l’apprentissage de la langue étrangère, en l’occurrence ici le français. Pour ce faire, il est nécessaire de se pencher, selon Bernard Mallet</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sur la «tension interne entre l’auto - centration enfantine articulée sur son rapport de proximité avec l’environnement maternel et l’altérité fondamentale de l’univers étranger». C’est-à-dire prendre en compte, d’une part, l’âge de l’apprentissage et les capacités cognitives de ces apprenants à un moment donné de l’apprentissage, d’autre part, l’apprentissage de la langue étrangère par rapport aux relations qu’entretiennent les apprenants avec la (les) langue(s) maternelle(s) et les représentations de ces mêmes apprenants de la langue cib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1-Le facteur âge dans l’acquisition/apprentissage d’une langu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Christelle Dodan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souligne l’importance du facteur âge dans le processus d’acquisition ; « (...) il existe une période privilégiée pendant laquelle l’enfant fait preuve d’une grande maniabilité». L’auteur parle des recherches effectuées, par W.Penfield</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pendant les années 60, ce chercheur parvient à montrer que les enfants de dix ans peuvent récupérer toutes leurs facultés langagières après un traumatisme cérébral, ce qui est irrémédiable chez les adultes. De plus, pendant cette période les enfants manifestent une grande curiosité prononcée, de la spontanéité et une grande «flexibilité cognitive». Des recherches en sciences cognitives, ont mis en relief une période idéale pour tout apprentissage qui se situerait avant 12 mois. En effet, l’enfant posséderait la capacité d’acquérir la (les) langue(s) maternelle(s) en un temps record. D’autres recherches en neurosciences donnent une explication biologique au phénomène de l’apprentissage. L’environnement modèle la connexion des neurones qui adoptent des «configuration(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spécifiques à chaque apprentissage. Ce processus de sélection neuronal que permet l’environnement est important dans la réorganisation de l’acquisition de(s) la (les) langue(s) maternelle(s) et à l’intégration de l’enfant dans son environnement. L’auteur évoque des expériences menées en crèches, qui semblent très fructueuses. Cependant, les difficultés sont d’ordre institutionnel.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Garabedian</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préconise l’apprentissage de la langue étrangère à partir de la maternelle. Cependant cet apprentissage peut encore se faire avec efficacité entre 6-9 ans. En effet, d’autres capacités acquises à l’école viennent s’ajouter pour créer des conditions favorables à l’apprentissage. Entre 7-9 ans l’enfant traverse une autre période de réorganisation cognitive, il passe «du traitement global» au «traitement analytique» des objets. À ce stade le développement cognitif est plus avancé ; l’enfant actualise toutes ses connaissances acquises pendant sa scolarité pour apprendre rapidement une langue étrangère. Il est alors capable de reprendre des séquences longues, il a de meilleures connaissances des caractéristiques générales de la langue (connaissances métalinguistiques), et commence à prendre conscience des règles de son système sémantique. Les travaux de Rondal et Comblain</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montrent que les enfants de 9 ans sont «curieux, malléables, spontanés». Pour Guberina.P , les enfants peuvent encore apprendre une langue étrangère à 9 ans, même si cette période est une période charnière. En effet, c’est à l’âge de 10 ans que l’enfant perd une grande partie de «sa malléabilité cérébrale»</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À cet âge l’enfant a terminé la «fossilisation»</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des caractéristiques de sa (ses) langue(s) maternelle(s). Après l’âge de 12 ans l’apprentissage d’une langue étrangère devient de plus en plus difficile, car au niveau biologique «la myélisation des zones secondaires et tertiaires est achevé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Les auteurs cités plus haut s’accordent tous à dire que l’âge  joue un rôle important dans l’apprentissage d’une (des) langue(s) maternelle(s) et de(s) la (les) langue(s) étrangère(s). En effet, les facultés cognitives permettent aux jeunes enfants d’intégrer le système des langues (maternelles ou étrangères) très rapidement. Par conséquent, dans le cadre de notre recherche, l’apprentissage de la langue française devrait, d’une part, tenir compte du développement mental des élèves, d’autre part, prendre en considération les acquis des langues antérieures, dans l’optique de faciliter l’accès à l’apprentissage de (des) langue(s) étrangèr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Par ailleurs, hormis l’importance de l’âge dans l’enseignement des langues, un autre élément paraît primordial, celui du rapport des enfants à l’apprentissage ; comment abordent-ils la langue ? Que se passe t-il au niveau psychique ?comment apprennent-ils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2-Apport de la psychologie piagétienne et vygotskienn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Piaget et Vygotsky se sont intéressés au développement du langage chez de jeunes enfants. Les deux psychologues ont souligné l’importance de l’environnement dans l’appropriation et la socialisation de la parole.</w:t>
      </w:r>
    </w:p>
    <w:p>
      <w:pPr>
        <w:pStyle w:val="Normal"/>
        <w:jc w:val="both"/>
        <w:rPr/>
      </w:pPr>
      <w:r>
        <w:rPr>
          <w:rFonts w:cs="Times New Roman" w:ascii="Times New Roman" w:hAnsi="Times New Roman"/>
          <w:sz w:val="24"/>
        </w:rPr>
        <w:t>Les deux auteurs envisagent deux conceptions différentes du rôle du langage dans le développement sensori-moteur. Le premier considère le langage en tant qu’«aide»</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au développement cognitif. Le second envisage le langage comme élément fondamental dans le développement moteur. Piaget, dans ses observations, constate que la parole est d’abord égocentrique et que c’est par le biais des interactions que se construit le langage. Pour Vygotski, il en va tout autrement : l’enfant appréhende le langage par les interactions avec son environnement, puis celui-ci sera intériorisé progressivement. Nous pensons que la conception de Vygotski est plus appropriée à notre étude, dans la mesure où le développement cognitif est perçu comme une « (...) dynamique (...) presque infini(e)»</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et non mécanique et limité dans le temps comme le laisseraient croire les différentes étapes relatées par Piaget. Par ailleurs, l’apprentissage d’une langue étrangère demande une exposition de l’enfant au langage de cette langue, et son appropriation avec l’aide d’un adulte. Aussi, comme le souligne Rispail</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la pensée de Vygotski porte sur la dimension interactionniste du langage avant l’appropriation, ce qui est en adéquation avec le sujet de notre recherche puisque nous nous intéressons à l’apprentissage d’une langue étrangère au niveau de la production orale, par un public de jeunes enfants : comment ces derniers abordent-ils cette langue? Quels rapports entretiennent-ils avec celles-c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Bernard Mallet</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ayant travaillé sur l’intégration du français dans les écoles du VAL D’AOSTE, souligne que l’apprentissage d’une langue étrangère risque de créer des tensions et des conflits avec la langue maternelle du jeune apprenant. Il met en avant le fait que l’enfant a déjà intériorisé un modèle du discours qu’il utilise pour entrer en contact avec son environnement; et que l’apprentissage d’un autre modèle ne peut se faire que s’il y a création d’un «passage»</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entre les deux modèles pour arriver à une «cohabitation»</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des deux langues. La réussite de la cohabitation dépend de l’adaptation des discours langagiers existant déjà dans la langue maternelle avec ceux de la langue étrangère ; c’est-à-dire qu’il faut proposer aux jeunes apprenants des activités en langue étrangère qui leur permettraient de «se reconnaître et se projeter»</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Par ailleurs, l’auteur préconise, au niveau pédagogique, de créer des activités ludiques (dessins, saynètes etc.) pour que les jeunes enfants puissent intérioriser le modèle de la langue étrangère sans se sentir menacés, ni en conflit avec leurs «modèle(s) interne(s) du monde»</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es apports de la psychologie et de la psycholinguistique dans l’apprentissage des langues ont été très fructueux dans la mesure où l’on prend en compte non seulement les facteurs externes (la présence ou non de la langue étrangère dans l’environnement social, le rapport entre les langues : sociolinguistique, etc.) et les facteurs internes (position de l’apprenant dans son apprentissage, son rapport avec les langues, ses capacités cognitives, etc.).</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Les recherches en didactique des langues étrangères et secondes ont mis en avant le rôle des stratégies d’apprentissages que l’apprenant utilise lors de l’apprentissage de la langue étrangère.</w:t>
      </w:r>
      <w:r>
        <w:br w:type="page"/>
      </w:r>
    </w:p>
    <w:p>
      <w:pPr>
        <w:pStyle w:val="Normal"/>
        <w:rPr/>
      </w:pPr>
      <w:r>
        <w:rPr>
          <w:rFonts w:cs="Times New Roman" w:ascii="Times New Roman" w:hAnsi="Times New Roman"/>
          <w:b/>
          <w:sz w:val="24"/>
        </w:rPr>
        <w:t xml:space="preserve"> </w:t>
      </w:r>
      <w:r>
        <w:rPr>
          <w:rFonts w:cs="Times New Roman" w:ascii="Times New Roman" w:hAnsi="Times New Roman"/>
          <w:b/>
          <w:sz w:val="24"/>
        </w:rPr>
        <w:t>2-3-Les stratégies dans l’apprentissage des langues étrangère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Paul Cyr, dans </w:t>
      </w:r>
      <w:r>
        <w:rPr>
          <w:rFonts w:cs="Times New Roman" w:ascii="Times New Roman" w:hAnsi="Times New Roman"/>
          <w:i/>
          <w:sz w:val="24"/>
        </w:rPr>
        <w:t>Les stratégies d’apprentissage</w:t>
      </w:r>
      <w:r>
        <w:rPr>
          <w:rStyle w:val="FootnoteCharacters"/>
          <w:rStyle w:val="FootnoteAnchor"/>
          <w:rFonts w:cs="Times New Roman" w:ascii="Times New Roman" w:hAnsi="Times New Roman"/>
          <w:i/>
          <w:sz w:val="24"/>
        </w:rPr>
        <w:footnoteReference w:id="28"/>
      </w:r>
      <w:r>
        <w:rPr>
          <w:rFonts w:cs="Times New Roman" w:ascii="Times New Roman" w:hAnsi="Times New Roman"/>
          <w:sz w:val="24"/>
        </w:rPr>
        <w:t>, souligne l’importance de ces dernières dans le processus d’apprentissage, pour lui «on ne peut bien comprendre l’acquisition d’une langue L2 qu’en tenant compte des processus cognitifs mis en oeuvre, du lien entre langue et cognition (...)»</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En effet, il est important d’observer ces «techniques», «tactiques» pour mieux comprendre le processus d’apprentissage des élèves. L’auteur définit les stratégies d’apprentissage comme un « ensemble d’opérations et de ressources pédagogiques, planifié par le sujet dans le but de favoriser au mieux l’atteinte d’objectifs dans une situation pédagogique»</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Il distingue trois catégories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b/>
          <w:i/>
          <w:sz w:val="24"/>
        </w:rPr>
        <w:t>les stratégies métacogniti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s’agit de réfléchir sur le processus d’apprentissage. En d’autres termes l’apprenant réuni les conditions favorables pour son apprentissage, il organise des activités, s’autoévalue, et s’autocorrig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s stratégies métacognitives sont au nombre de six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L’anticipation ou la planification</w:t>
      </w:r>
      <w:r>
        <w:rPr>
          <w:rFonts w:cs="Times New Roman" w:ascii="Times New Roman" w:hAnsi="Times New Roman"/>
          <w:sz w:val="24"/>
        </w:rPr>
        <w:t xml:space="preserve"> : étude des points de grammaire qui n’ont pas été abordé en classe, il s’agit d’anticiper des éléments nécessaires à un acte de communication.</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L’attention</w:t>
      </w:r>
      <w:r>
        <w:rPr>
          <w:rFonts w:cs="Times New Roman" w:ascii="Times New Roman" w:hAnsi="Times New Roman"/>
          <w:sz w:val="24"/>
        </w:rPr>
        <w:t xml:space="preserve"> : l’apprenant est attentif à tout  ce qui est susceptible de contribuer à l’appropriation de notions nouvelles.</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L’autogestion</w:t>
      </w:r>
      <w:r>
        <w:rPr>
          <w:rFonts w:cs="Times New Roman" w:ascii="Times New Roman" w:hAnsi="Times New Roman"/>
          <w:sz w:val="24"/>
        </w:rPr>
        <w:t xml:space="preserve"> : il s’expose volontairement à des situations de communication en dehors de la salle de classe, en regardant des émissions pour améliorer sa compréhension etc.</w:t>
      </w:r>
    </w:p>
    <w:p>
      <w:pPr>
        <w:pStyle w:val="Normal"/>
        <w:jc w:val="both"/>
        <w:rPr/>
      </w:pPr>
      <w:r>
        <w:rPr>
          <w:rFonts w:cs="Times New Roman" w:ascii="Times New Roman" w:hAnsi="Times New Roman"/>
          <w:sz w:val="24"/>
        </w:rPr>
        <w:t>-</w:t>
      </w:r>
      <w:r>
        <w:rPr>
          <w:rFonts w:cs="Times New Roman" w:ascii="Times New Roman" w:hAnsi="Times New Roman"/>
          <w:i/>
          <w:sz w:val="24"/>
        </w:rPr>
        <w:t xml:space="preserve"> L’autorégulation</w:t>
      </w:r>
      <w:r>
        <w:rPr>
          <w:rFonts w:cs="Times New Roman" w:ascii="Times New Roman" w:hAnsi="Times New Roman"/>
          <w:sz w:val="24"/>
        </w:rPr>
        <w:t xml:space="preserve"> : il apporte des corrections sur ses performances (orales ou écrites) au cours d’une tâche.</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L’identification du problème</w:t>
      </w:r>
      <w:r>
        <w:rPr>
          <w:rFonts w:cs="Times New Roman" w:ascii="Times New Roman" w:hAnsi="Times New Roman"/>
          <w:sz w:val="24"/>
        </w:rPr>
        <w:t xml:space="preserve"> : l’apprenant essaie de cerner le problème que recouvre une tâche langagière qui nécessite une solution pour sa réalisation (comprendre l’objectif d’un exercice par exemple.).</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L’autoévaluation</w:t>
      </w:r>
      <w:r>
        <w:rPr>
          <w:rFonts w:cs="Times New Roman" w:ascii="Times New Roman" w:hAnsi="Times New Roman"/>
          <w:sz w:val="24"/>
        </w:rPr>
        <w:t xml:space="preserve"> : l’apprenant évalue ses apprentissages en langue étrangère (production/compréhens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b/>
          <w:i/>
          <w:sz w:val="24"/>
        </w:rPr>
        <w:t>Les stratégies cogniti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lles-ci impliquent une interaction entre le sujet et l’activité d’apprentissage, la manipulation, l’application de techniques pour résoudre des problèmes, ou exécuter une tâche (pratiquer la langue, traduire, mémoriser, inférer etc.). L’auteur cite douze stratégies;</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Pratiquer la langue</w:t>
      </w:r>
      <w:r>
        <w:rPr>
          <w:rFonts w:cs="Times New Roman" w:ascii="Times New Roman" w:hAnsi="Times New Roman"/>
          <w:sz w:val="24"/>
        </w:rPr>
        <w:t xml:space="preserve"> : tester ou réutiliser dans des situations dans des situations de communication des règles apprises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Mémoriser</w:t>
      </w:r>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Prendre des notes</w:t>
      </w:r>
      <w:r>
        <w:rPr>
          <w:rFonts w:cs="Times New Roman" w:ascii="Times New Roman" w:hAnsi="Times New Roman"/>
          <w:sz w:val="24"/>
        </w:rPr>
        <w:t xml:space="preserve"> : noter dans un cahier des mots nouveaux etc.</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 xml:space="preserve">Grouper </w:t>
      </w:r>
      <w:r>
        <w:rPr>
          <w:rFonts w:cs="Times New Roman" w:ascii="Times New Roman" w:hAnsi="Times New Roman"/>
          <w:sz w:val="24"/>
        </w:rPr>
        <w:t>: ordonner, catégoriser (les verbes, les noms, les sujets etc.)</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éviser.</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 xml:space="preserve">Inférer </w:t>
      </w:r>
      <w:r>
        <w:rPr>
          <w:rFonts w:cs="Times New Roman" w:ascii="Times New Roman" w:hAnsi="Times New Roman"/>
          <w:sz w:val="24"/>
        </w:rPr>
        <w:t>: utiliser des éléments connus pour induire le sens des éléments nouveaux (utiliser le contexte extra langagier pour supplier aux lacunes dans la maîtrise du code linguistique).</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Déduire</w:t>
      </w:r>
      <w:r>
        <w:rPr>
          <w:rFonts w:cs="Times New Roman" w:ascii="Times New Roman" w:hAnsi="Times New Roman"/>
          <w:sz w:val="24"/>
        </w:rPr>
        <w:t xml:space="preserve"> : appliquer une règle réelle ou hypothétique en vue de produire ou de comprendre la langue cible. Exemple : si l’apprenant connaît le passé composé de finir «fini», celui-ci applique une règle et déduit que le passé composé de traduire sera probablement «traduit»; de même si le participe passé de vendre est «vendu», il peut supposer que le participe passé de prendre est «prendu», sauf que dans ce dernier cas, ils s’agit de surgénéralisation (ce qui est productif, car l’apprenant génère des règles sur le fonctionnement de la langue). Ces opérations sont similaires à celles des jeunes enfants quand ils commencent l’acquisition de la langue maternelle.</w:t>
      </w:r>
    </w:p>
    <w:p>
      <w:pPr>
        <w:pStyle w:val="Normal"/>
        <w:jc w:val="both"/>
        <w:rPr/>
      </w:pPr>
      <w:r>
        <w:rPr>
          <w:rFonts w:cs="Times New Roman" w:ascii="Times New Roman" w:hAnsi="Times New Roman"/>
          <w:sz w:val="24"/>
        </w:rPr>
        <w:t>-</w:t>
      </w:r>
      <w:r>
        <w:rPr>
          <w:rFonts w:cs="Times New Roman" w:ascii="Times New Roman" w:hAnsi="Times New Roman"/>
          <w:i/>
          <w:sz w:val="24"/>
        </w:rPr>
        <w:t xml:space="preserve"> Recherche des documents</w:t>
      </w:r>
      <w:r>
        <w:rPr>
          <w:rFonts w:cs="Times New Roman" w:ascii="Times New Roman" w:hAnsi="Times New Roman"/>
          <w:sz w:val="24"/>
        </w:rPr>
        <w:t xml:space="preserve"> : certains apprenants ne sachant pas deviner le sens des mots à partir du contexte iront par exemple rechercher des mots équivalents dans leur langue en se rapportant aux dictionnaires bilingues.</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Traduire et comparer la langue maternelle avec la langue cible</w:t>
      </w:r>
      <w:r>
        <w:rPr>
          <w:rFonts w:cs="Times New Roman" w:ascii="Times New Roman" w:hAnsi="Times New Roman"/>
          <w:sz w:val="24"/>
        </w:rPr>
        <w:t xml:space="preserve"> : cela consiste à traduire ou faire des comparaisons interlinguales, l’apprenant se servira de la compétence langagière acquise dans sa langue (ou une autre langue acquise) dans le but de comprendre le fonctionnement du système de la langue à apprendre. Cependant, Cyr considère l’utilisation d’un mot de la langue acquise pour produire un énoncé dans la langue cible faisant partie de la stratégie de compensation et non des stratégies d’apprentissage.</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Paraphraser</w:t>
      </w:r>
      <w:r>
        <w:rPr>
          <w:rFonts w:cs="Times New Roman" w:ascii="Times New Roman" w:hAnsi="Times New Roman"/>
          <w:sz w:val="24"/>
        </w:rPr>
        <w:t xml:space="preserve"> : pour optimiser la communication, l’apprenant peut être amené à reprendre des mots, de phrases afin de les réactualiser en situation de communication.  L’auteur attire l’attention sur le fait que la reprise de mots ou d’expressions peut faire partie des stratégies de compensation pour maintenir la communication.</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Elaborer</w:t>
      </w:r>
      <w:r>
        <w:rPr>
          <w:rFonts w:cs="Times New Roman" w:ascii="Times New Roman" w:hAnsi="Times New Roman"/>
          <w:sz w:val="24"/>
        </w:rPr>
        <w:t xml:space="preserve"> : établir des liens entre l’apprentissage d’éléments nouveaux avec ceux antérieurement appris, faire des associations interlinguales (dans la langue cible) pour comprendre ou produire des énoncés dans un acte de communication. Exemple : l’apprenant voit pour la première fois le «tourniquet», il peut reconnaître le verbe «tourner» (il relie des éléments appris avec l’élément nouveau et ce en faisant des hypothèses sur le sens).</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Résumer</w:t>
      </w:r>
      <w:r>
        <w:rPr>
          <w:rFonts w:cs="Times New Roman" w:ascii="Times New Roman" w:hAnsi="Times New Roman"/>
          <w:sz w:val="24"/>
        </w:rPr>
        <w:t xml:space="preserve"> : reprendre mentalement ou par écrit des règles rencontrées lors de l’apprentissage, reprendre des éléments vus en classe, reformulation d’une fonction langagière d’une activité de communic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b/>
          <w:i/>
          <w:sz w:val="24"/>
        </w:rPr>
        <w:t xml:space="preserve">Les stratégies socio-affecti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les impliquent les interactions entre locuteurs natifs ou paires pour favoriser l’appropriation de la langue cible.</w:t>
      </w:r>
    </w:p>
    <w:p>
      <w:pPr>
        <w:pStyle w:val="Normal"/>
        <w:jc w:val="both"/>
        <w:rPr/>
      </w:pPr>
      <w:r>
        <w:rPr>
          <w:rFonts w:cs="Times New Roman" w:ascii="Times New Roman" w:hAnsi="Times New Roman"/>
          <w:sz w:val="24"/>
        </w:rPr>
        <w:t>-</w:t>
      </w:r>
      <w:r>
        <w:rPr>
          <w:rFonts w:cs="Times New Roman" w:ascii="Times New Roman" w:hAnsi="Times New Roman"/>
          <w:i/>
          <w:sz w:val="24"/>
        </w:rPr>
        <w:t xml:space="preserve"> Les questions de clarification et de vérification : </w:t>
      </w:r>
      <w:r>
        <w:rPr>
          <w:rFonts w:cs="Times New Roman" w:ascii="Times New Roman" w:hAnsi="Times New Roman"/>
          <w:sz w:val="24"/>
        </w:rPr>
        <w:t>cela consiste de la part de l’apprenant à demander la répétition d’un mot d’une phrase ou de solliciter des explications auprès d’un locuteur natif ou de l’enseignant.</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 xml:space="preserve">La coopération </w:t>
      </w:r>
      <w:r>
        <w:rPr>
          <w:rFonts w:cs="Times New Roman" w:ascii="Times New Roman" w:hAnsi="Times New Roman"/>
          <w:sz w:val="24"/>
        </w:rPr>
        <w:t>: il s’agit de travailler en groupe pour accomplir une tâche, ou de solliciter de la part d’un natif des appréciations à propos des performances ou sur des activités d’apprentissage.</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 xml:space="preserve">La gestion des émotions ou de la réduction de l’anxiété : </w:t>
      </w:r>
      <w:r>
        <w:rPr>
          <w:rFonts w:cs="Times New Roman" w:ascii="Times New Roman" w:hAnsi="Times New Roman"/>
          <w:sz w:val="24"/>
        </w:rPr>
        <w:t>la dimension affective accompagne les apprentissages d’une langue étrangère, (se parler à soi pour réduire le stress, ne pas avoir peur de faire des erreurs lors de l’accomplissement d’un acte de communication, s’encourager, et ne pas craindre de prendre des risques).</w:t>
      </w:r>
    </w:p>
    <w:p>
      <w:pPr>
        <w:pStyle w:val="Normal"/>
        <w:jc w:val="both"/>
        <w:rPr/>
      </w:pPr>
      <w:r>
        <w:rPr>
          <w:rFonts w:cs="Times New Roman" w:ascii="Times New Roman" w:hAnsi="Times New Roman"/>
          <w:sz w:val="24"/>
        </w:rPr>
        <w:t xml:space="preserve">L’auteur ajoute à ces stratégies d’autres stratégies qui relèvent de la compensation qui dépendent de l’intention de l’apprenant. En effet, un apprenant ne connaît pas par exemple le mot cordonnier, il aura recours à une paraphrase en disant «le monsieur qui répare les chaussures» il suffit qu’il ait un interlocuteur compétent pour lui répondre «un cordonnier», l’objectif de la paraphrase est de maintenir la communication avec son interlocute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Nous nous sommes attachée dans la partie précédente à donner les facteurs influençant l’apprentissage de la langue étrangère, notamment pour de jeunes enfants. En effet, il est nécessaire de prendre en considération l’âge, les paramètres psychologiques et psycholinguistiques, l’appropriation des contenus d’apprentissage, notamment la connaissance des différentes stratégies mobilisées pour accéder à la langue c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 ailleurs, hormis les facteurs cités auparavant, qu’en est-il du rôle de la (les) langue(s) maternelle(s) dans l’apprentissage de la langue cible? Est-ce que les apprenants abordent l’apprentissage de la langue maternelle à l’identique de la langue étrangè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4-Rôle de la langue maternelle dans l’apprentissage de la langue étrangè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sz w:val="24"/>
        </w:rPr>
        <w:tab/>
        <w:t xml:space="preserve">Richer .J.J. et Lesage.F, dans </w:t>
      </w:r>
      <w:r>
        <w:rPr>
          <w:rFonts w:cs="Times New Roman" w:ascii="Times New Roman" w:hAnsi="Times New Roman"/>
          <w:i/>
          <w:sz w:val="24"/>
        </w:rPr>
        <w:t>Introduction à l’enseignement/apprentissage du FLE</w:t>
      </w:r>
      <w:r>
        <w:rPr>
          <w:rStyle w:val="FootnoteCharacters"/>
          <w:rStyle w:val="FootnoteAnchor"/>
          <w:rFonts w:cs="Times New Roman" w:ascii="Times New Roman" w:hAnsi="Times New Roman"/>
          <w:i/>
          <w:sz w:val="24"/>
        </w:rPr>
        <w:footnoteReference w:id="31"/>
      </w:r>
      <w:r>
        <w:rPr>
          <w:rFonts w:cs="Times New Roman" w:ascii="Times New Roman" w:hAnsi="Times New Roman"/>
          <w:sz w:val="24"/>
        </w:rPr>
        <w:t>, évoquent la différence entre «apprendre une langue première (et) apprendre une langue étrangère». En effet, pour eux l’acquisition d’une langue première intègre le processus cognitif langagier combiné avec le social et le linguistique, contrairement à la langue étrangère qui se construit selon les connaissances de l’élève de sa (ses) langue(s) maternelle(s). Les deux auteurs citent Cuq et Gruca</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qui considèrent « (...) que dans l’apprentissage d’une langue, la (les) langue(s) maternelle(s) joue un rôle d’une référence à laquelle l’apprenant se reporte plus ou moins consciemment pour construire, par hypothèses successives, ces nouvelles connaissances, et cela d’autant plus qu’elle (la langue maternelle) aura été confrontée par un enseignement scolaire qui lui aura assuré une assise métalinguistique importante». En d’autres termes, lors de l’apprentissage de la langue étrangère, l’apprenant ne construit pas un autre système langagier mais plutôt procède à un «réajustement cognitif et social»</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de la langue cible. Aussi l’apprentissage de la (les) langue(s) maternelle(s) se fait de manière «non guidée»</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interaction entre l’enfant et ses parents) alors que la langue étrangère est «guidée» puisque c’est dans le cadre scolaire que se fait l’apprentissage, déterminé par une progression (partir du simple vers le complexe, du concret vers l’abstrait). Par ailleurs, les auteurs donnent trois dimensions principales qui caractérisent l’apprentissage des langues étrangères : «une dimension psychologique, une dimension linguistique, une dimension métacognitiv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ascii="Times New Roman" w:hAnsi="Times New Roman"/>
          <w:b/>
          <w:i/>
          <w:sz w:val="24"/>
        </w:rPr>
        <w:t>2.4.1. La dimension psychologique</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L’apprentissage de la langue étrangère s’appréhende en termes de représentations. La définition donnée aux représentations par les deux auteurs est celle de Pendanx</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l’image que l’on se fait d’un domaine, d’une notion ou d’une activité» intégrant des jugements et des conceptions. Autrement dit, l’élève aborde subjectivement la langue cible, avec une certaine idée de son apprentissage et une idée des représentations sociales de celle-ci. Il est important selon les deux auteurs de faire apparaître ses représentations et de les modifier sans heurter l’apprenant (par exemple simuler des situations de prise de parole pour des apprenants peu habitués, pour des raisons culturelles, à prendre la parole). Les représentations de la langue peuvent être de l’ordre de «la facilité/difficulté, relative à une promotion sociale» etc. La prise en compte de ces représentations est importante dans la mesure où elles influencent les attitudes vis-à-vis de la langue et de son apprentissage.</w:t>
      </w:r>
    </w:p>
    <w:p>
      <w:pPr>
        <w:pStyle w:val="Normal"/>
        <w:jc w:val="both"/>
        <w:rPr/>
      </w:pPr>
      <w:r>
        <w:rPr>
          <w:rFonts w:cs="Times New Roman" w:ascii="Times New Roman" w:hAnsi="Times New Roman"/>
          <w:sz w:val="24"/>
        </w:rPr>
        <w:t>Un autre élément évoqué par les auteurs nous parait intéressant, celui des rythmes d’apprentissages qui diffèrent d’un sujet à l’autre. En effet, il s’agit d’identifier les différentes «dominantes»</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pour élaborer des activités qui permettent de travailler plusieurs «styles cognitifs»</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et d’entraîner les apprenants à utiliser d’autres approches pour l’analyse des productions langagiè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2.4.2. La dimension linguistiqu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Communiquer en langue étrangère nécessite la connaissance des outils linguistiques (qui ne sont pas à eux seuls suffisants). Klein,W. (1989)</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résume les «quatre tâches de l’apprenant» : </w:t>
      </w:r>
    </w:p>
    <w:p>
      <w:pPr>
        <w:pStyle w:val="Normal"/>
        <w:jc w:val="both"/>
        <w:rPr/>
      </w:pPr>
      <w:r>
        <w:rPr>
          <w:rFonts w:cs="Times New Roman" w:ascii="Times New Roman" w:hAnsi="Times New Roman"/>
          <w:sz w:val="24"/>
        </w:rPr>
        <w:t>- Exposé à la langue, l’apprenant fait une analyse des productions, analyse la chaîne sonore et lui attribue une signification. L’analyse se fait à travers le filtre de la (les) langue(s) maternelle(s). Castellotti (2001), citée par Richer et Lesage, parle de l’influence de la langue maternelle : « (...) (dans) l’apprentissage des langues étrangères, il est clair qu’on ne peut ignorer la langue première des apprenants, qui figure au centre de leurs représentations et, à ce titre, constitue un point d’ancrage». En effet, l’apprenant ne perçoit que les marques phonétiques qui sont pertinentes. Par ailleurs, l’apprenant utilise des «interférences» : des productions qui sont calquées sur la langue maternelle. Les erreurs de production ne relèvent pas uniquement des interférences, elles relèvent aussi de «la trace de construction de l’interlangue».</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w:t>
      </w:r>
    </w:p>
    <w:p>
      <w:pPr>
        <w:pStyle w:val="Normal"/>
        <w:jc w:val="both"/>
        <w:rPr/>
      </w:pPr>
      <w:r>
        <w:rPr>
          <w:rFonts w:cs="Times New Roman" w:ascii="Times New Roman" w:hAnsi="Times New Roman"/>
          <w:sz w:val="24"/>
        </w:rPr>
        <w:t>- La deuxième tâche consiste à construire des énoncés, combiner les mots pour élaborer des phrases. L’apprenant construit une syntaxe de la langue, un «système langagier»</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autrement dit une interlangue. Vogel</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la définit comme « la langue qui se forme chez un apprenant d’une langue étrangère à mesure qu’il est confronté à des éléments de la langue-cible, sans pour autant coïncider avec cette langue-cible. Dans la constitution de l’interlangue entrent la langue maternelle, éventuellement d’autres langues étrangères préalablement acquises, et la langue c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astellotti, (cité par Richer et Lesage)</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précise que l’interlangue a ses spécificités : la simplification, l’instabilité des productions, la fossilisation de certains élé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La troisième tâche est constituée de l’adaptation de la production langagière à la situation de communication. L’apprenant doit apprendre à se servir d’autres éléments de la situation (gestualité, mimiques etc.) pour pallier l’insuffisance de la maîtrise de la langue étrangè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La dernière tâche de l’élève est d’établir des comparaisons de ses productions en langue cible avec celles des natifs. Cette comparaison peut constituer une motivation dans la progression de l’apprentissage. Lorsque l’apprenant ne perçoit plus d’écart entre ses productions et celles des natifs, les éléments appris  sont intégr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2.4.3. La dimension métacognitiv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 xml:space="preserve">L’apprentissage de la langue étrangère met en jeu un autre processus celui de la métacognition (voir la définition donnée précédemment de Cyr). Richer et Lesage mettent en relief l’importance des stratégies d’apprentissages qu’ils résument en trois points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le cadre de l’apprentissage : touche à tout ce qui est organisation et planification de l’apprentissage ; </w:t>
      </w:r>
    </w:p>
    <w:p>
      <w:pPr>
        <w:pStyle w:val="Normal"/>
        <w:jc w:val="both"/>
        <w:rPr/>
      </w:pPr>
      <w:r>
        <w:rPr>
          <w:rFonts w:cs="Times New Roman" w:ascii="Times New Roman" w:hAnsi="Times New Roman"/>
          <w:sz w:val="24"/>
        </w:rPr>
        <w:t xml:space="preserve">- les activités cognitives : celles qui aident à développer les capacités en langue étrangère (construire du sens à partir des éléments connus, etc.) ; </w:t>
      </w:r>
    </w:p>
    <w:p>
      <w:pPr>
        <w:pStyle w:val="Normal"/>
        <w:jc w:val="both"/>
        <w:rPr>
          <w:rFonts w:ascii="Times New Roman" w:hAnsi="Times New Roman" w:cs="Times New Roman"/>
          <w:sz w:val="24"/>
        </w:rPr>
      </w:pPr>
      <w:r>
        <w:rPr>
          <w:rFonts w:cs="Times New Roman" w:ascii="Times New Roman" w:hAnsi="Times New Roman"/>
          <w:sz w:val="24"/>
        </w:rPr>
        <w:t xml:space="preserve">- la dimension sociale : elle consiste en une implication de l’apprenant dans l’apprentissage : interactions qui suscitent un éclaircissement, une précision, mise à l’épreuve de ses capacités langagières, les hypothèses syntaxiques et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Nous pensons que, dans le cadre de notre étude, les trois dimensions que proposent Richer et Lesage sont pertinentes. En effet, la dimension psychologique prend en charge les rapports des apprenants avec les langues acquises et celles dont est envisagé l’apprentissage (les représentations, la subjectivité dans l’apprentissage). Comme nous nous intéressons à l’apprentissage de jeunes enfants, nous ajouterons un autre facteur, celui du stade de développement (âge et capacités cognitives de l’enfant). La dimension linguistique consisterait à prendre en compte le fait que l’apprenant a déjà acquis un système linguistique (celui de la (les) langue(s) maternelle(s)), qui sera dans un premier temps un outil pour apprendre le nouveau système (utilisation des interférences, de l’interlangue, etc.). En effet, l’analyse des structures de la langue étrangère passera par le «crible»</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de la langue maternelle (aussi bien au niveau phonétique, lexical, syntaxique, etc.). Par la suite, l’apprenant sera amené à produire en situation de communication et utiliser des éléments verbaux et non verbaux (la mimique, la gestuelle, l’intonation etc.). Ces derniers seront des outils indispensables pour pallier un manque de maîtrise des outils de la langue étrangère. Pour ce qui est de la dimension métacognitive le processus d’apprentissage mobilise des stratégies d’apprentissages (cf.Paul Cyr ci-dessus), qui visent l’organisation de l’apprentissage, les activités cognitives que l’apprenant mobilise et l’implication personnelle de celui-c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enseignement de la langue étrangère se doit d’une part, de se focaliser sur l’aspect psychologique du sujet, qui a une large part dans l’apprentissage d’une langue, et d’autre part, de prendre en compte les savoirs et la manière dont doit se faire la transmission de ces savoirs à de jeunes apprenants en langue étrangère.</w:t>
      </w:r>
      <w:r>
        <w:br w:type="page"/>
      </w:r>
    </w:p>
    <w:p>
      <w:pPr>
        <w:pStyle w:val="Footnote"/>
        <w:rPr>
          <w:rFonts w:ascii="Gentium;Calibri" w:hAnsi="Gentium;Calibri" w:cs="Gentium;Calibri"/>
          <w:b/>
          <w:b/>
          <w:bCs/>
        </w:rPr>
      </w:pPr>
      <w:r>
        <w:rPr>
          <w:rFonts w:cs="Times New Roman" w:ascii="Times New Roman" w:hAnsi="Times New Roman"/>
          <w:b/>
          <w:bCs/>
          <w:sz w:val="32"/>
          <w:szCs w:val="24"/>
        </w:rPr>
        <w:t xml:space="preserve">Bibliographie </w:t>
      </w:r>
    </w:p>
    <w:p>
      <w:pPr>
        <w:pStyle w:val="Normal"/>
        <w:overflowPunct w:val="true"/>
        <w:autoSpaceDE w:val="true"/>
        <w:spacing w:before="240" w:after="240"/>
        <w:jc w:val="both"/>
        <w:textAlignment w:val="auto"/>
        <w:rPr>
          <w:rFonts w:ascii="Gentium;Calibri" w:hAnsi="Gentium;Calibri" w:eastAsia="Calibri" w:cs="Gentium;Calibri"/>
          <w:kern w:val="2"/>
          <w:sz w:val="20"/>
          <w:szCs w:val="20"/>
          <w:lang w:eastAsia="en-US"/>
        </w:rPr>
      </w:pPr>
      <w:r>
        <w:rPr>
          <w:rFonts w:eastAsia="Calibri" w:cs="Gentium;Calibri" w:ascii="Gentium;Calibri" w:hAnsi="Gentium;Calibri"/>
          <w:kern w:val="2"/>
          <w:sz w:val="20"/>
          <w:szCs w:val="20"/>
          <w:vertAlign w:val="superscript"/>
          <w:lang w:eastAsia="en-US"/>
        </w:rPr>
        <w:t xml:space="preserve">11  </w:t>
      </w:r>
      <w:r>
        <w:rPr>
          <w:rFonts w:eastAsia="Calibri" w:cs="Gentium;Calibri" w:ascii="Gentium;Calibri" w:hAnsi="Gentium;Calibri"/>
          <w:kern w:val="2"/>
          <w:sz w:val="20"/>
          <w:szCs w:val="20"/>
          <w:lang w:eastAsia="en-US"/>
        </w:rPr>
        <w:t xml:space="preserve">Mallet, M. (1991), </w:t>
      </w:r>
      <w:r>
        <w:rPr>
          <w:rFonts w:eastAsia="Calibri" w:cs="Gentium;Calibri" w:ascii="Gentium;Calibri" w:hAnsi="Gentium;Calibri"/>
          <w:i/>
          <w:kern w:val="2"/>
          <w:sz w:val="20"/>
          <w:szCs w:val="20"/>
          <w:lang w:eastAsia="en-US"/>
        </w:rPr>
        <w:t>Babel à l’école,</w:t>
      </w:r>
      <w:r>
        <w:rPr>
          <w:rFonts w:eastAsia="Calibri" w:cs="Gentium;Calibri" w:ascii="Gentium;Calibri" w:hAnsi="Gentium;Calibri"/>
          <w:kern w:val="2"/>
          <w:sz w:val="20"/>
          <w:szCs w:val="20"/>
          <w:lang w:eastAsia="en-US"/>
        </w:rPr>
        <w:t xml:space="preserve"> Enseigner, </w:t>
      </w:r>
      <w:r>
        <w:rPr>
          <w:rFonts w:eastAsia="Calibri" w:cs="Gentium;Calibri" w:ascii="Gentium;Calibri" w:hAnsi="Gentium;Calibri"/>
          <w:i/>
          <w:kern w:val="2"/>
          <w:sz w:val="20"/>
          <w:szCs w:val="20"/>
          <w:lang w:eastAsia="en-US"/>
        </w:rPr>
        <w:t>Le français langue étrangère à l’école primaire et maternelle</w:t>
      </w:r>
      <w:r>
        <w:rPr>
          <w:rFonts w:eastAsia="Calibri" w:cs="Gentium;Calibri" w:ascii="Gentium;Calibri" w:hAnsi="Gentium;Calibri"/>
          <w:kern w:val="2"/>
          <w:sz w:val="20"/>
          <w:szCs w:val="20"/>
          <w:lang w:eastAsia="en-US"/>
        </w:rPr>
        <w:t>. LIDIL n° 4, PUG</w:t>
      </w:r>
    </w:p>
    <w:p>
      <w:pPr>
        <w:pStyle w:val="Normal"/>
        <w:overflowPunct w:val="true"/>
        <w:autoSpaceDE w:val="true"/>
        <w:spacing w:before="240" w:after="240"/>
        <w:jc w:val="both"/>
        <w:textAlignment w:val="auto"/>
        <w:rPr>
          <w:rFonts w:ascii="Gentium;Calibri" w:hAnsi="Gentium;Calibri" w:eastAsia="Calibri" w:cs="Gentium;Calibri"/>
          <w:kern w:val="2"/>
          <w:sz w:val="20"/>
          <w:szCs w:val="20"/>
          <w:lang w:eastAsia="en-US"/>
        </w:rPr>
      </w:pPr>
      <w:r>
        <w:rPr>
          <w:rFonts w:eastAsia="Calibri" w:cs="Gentium;Calibri" w:ascii="Gentium;Calibri" w:hAnsi="Gentium;Calibri"/>
          <w:kern w:val="2"/>
          <w:sz w:val="20"/>
          <w:szCs w:val="20"/>
          <w:vertAlign w:val="superscript"/>
          <w:lang w:eastAsia="en-US"/>
        </w:rPr>
        <w:t>15</w:t>
      </w:r>
      <w:r>
        <w:rPr>
          <w:rFonts w:eastAsia="Calibri" w:cs="Gentium;Calibri" w:ascii="Gentium;Calibri" w:hAnsi="Gentium;Calibri"/>
          <w:kern w:val="2"/>
          <w:sz w:val="20"/>
          <w:szCs w:val="20"/>
          <w:lang w:eastAsia="en-US"/>
        </w:rPr>
        <w:t xml:space="preserve"> Garabedian, M.(1996), </w:t>
      </w:r>
      <w:r>
        <w:rPr>
          <w:rFonts w:eastAsia="Calibri" w:cs="Gentium;Calibri" w:ascii="Gentium;Calibri" w:hAnsi="Gentium;Calibri"/>
          <w:i/>
          <w:kern w:val="2"/>
          <w:sz w:val="20"/>
          <w:szCs w:val="20"/>
          <w:lang w:eastAsia="en-US"/>
        </w:rPr>
        <w:t>Apprendre les langues étrangères le plus tôt possible à l’école primaire : pourquoi? pourquoi faire ?</w:t>
      </w:r>
      <w:r>
        <w:rPr>
          <w:rFonts w:eastAsia="Calibri" w:cs="Gentium;Calibri" w:ascii="Gentium;Calibri" w:hAnsi="Gentium;Calibri"/>
          <w:kern w:val="2"/>
          <w:sz w:val="20"/>
          <w:szCs w:val="20"/>
          <w:lang w:eastAsia="en-US"/>
        </w:rPr>
        <w:t xml:space="preserve"> in les langues à l’école, un apprentissage? Acte du colloque IUFM 13 et 14 mars à Dijon, p. 32-45</w:t>
      </w:r>
    </w:p>
    <w:p>
      <w:pPr>
        <w:pStyle w:val="Normal"/>
        <w:overflowPunct w:val="true"/>
        <w:autoSpaceDE w:val="true"/>
        <w:spacing w:before="240" w:after="240"/>
        <w:jc w:val="both"/>
        <w:textAlignment w:val="auto"/>
        <w:rPr>
          <w:rFonts w:ascii="Gentium;Calibri" w:hAnsi="Gentium;Calibri" w:eastAsia="Calibri" w:cs="Gentium;Calibri"/>
          <w:kern w:val="2"/>
          <w:sz w:val="20"/>
          <w:szCs w:val="20"/>
          <w:lang w:eastAsia="en-US"/>
        </w:rPr>
      </w:pPr>
      <w:r>
        <w:rPr>
          <w:rFonts w:eastAsia="Calibri" w:cs="Gentium;Calibri" w:ascii="Gentium;Calibri" w:hAnsi="Gentium;Calibri"/>
          <w:kern w:val="2"/>
          <w:sz w:val="20"/>
          <w:szCs w:val="20"/>
          <w:vertAlign w:val="superscript"/>
          <w:lang w:eastAsia="en-US"/>
        </w:rPr>
        <w:t>6</w:t>
      </w:r>
      <w:r>
        <w:rPr>
          <w:rFonts w:eastAsia="Calibri" w:cs="Gentium;Calibri" w:ascii="Gentium;Calibri" w:hAnsi="Gentium;Calibri"/>
          <w:kern w:val="2"/>
          <w:sz w:val="20"/>
          <w:szCs w:val="20"/>
          <w:lang w:eastAsia="en-US"/>
        </w:rPr>
        <w:t xml:space="preserve"> Rondal,.J.A, Comblain, A.(1991), </w:t>
      </w:r>
      <w:r>
        <w:rPr>
          <w:rFonts w:eastAsia="Calibri" w:cs="Gentium;Calibri" w:ascii="Gentium;Calibri" w:hAnsi="Gentium;Calibri"/>
          <w:i/>
          <w:kern w:val="2"/>
          <w:sz w:val="20"/>
          <w:szCs w:val="20"/>
          <w:lang w:eastAsia="en-US"/>
        </w:rPr>
        <w:t>Apprendre une langue étrangère à 9 ans,</w:t>
      </w:r>
      <w:r>
        <w:rPr>
          <w:rFonts w:eastAsia="Calibri" w:cs="Gentium;Calibri" w:ascii="Gentium;Calibri" w:hAnsi="Gentium;Calibri"/>
          <w:kern w:val="2"/>
          <w:sz w:val="20"/>
          <w:szCs w:val="20"/>
          <w:lang w:eastAsia="en-US"/>
        </w:rPr>
        <w:t xml:space="preserve"> In le Français dans le Monde, 250</w:t>
      </w:r>
    </w:p>
    <w:p>
      <w:pPr>
        <w:pStyle w:val="Normal"/>
        <w:overflowPunct w:val="true"/>
        <w:autoSpaceDE w:val="true"/>
        <w:spacing w:before="240" w:after="240"/>
        <w:jc w:val="both"/>
        <w:textAlignment w:val="auto"/>
        <w:rPr>
          <w:rFonts w:ascii="Times New Roman" w:hAnsi="Times New Roman" w:eastAsia="Calibri" w:cs="Times New Roman"/>
          <w:kern w:val="2"/>
          <w:sz w:val="20"/>
          <w:szCs w:val="20"/>
          <w:lang w:eastAsia="en-US"/>
        </w:rPr>
      </w:pPr>
      <w:r>
        <w:rPr>
          <w:rFonts w:eastAsia="Calibri" w:cs="Gentium;Calibri" w:ascii="Gentium;Calibri" w:hAnsi="Gentium;Calibri"/>
          <w:kern w:val="2"/>
          <w:sz w:val="20"/>
          <w:szCs w:val="20"/>
          <w:vertAlign w:val="superscript"/>
          <w:lang w:eastAsia="en-US"/>
        </w:rPr>
        <w:t>19</w:t>
      </w:r>
      <w:r>
        <w:rPr>
          <w:rFonts w:eastAsia="Calibri" w:cs="Gentium;Calibri" w:ascii="Gentium;Calibri" w:hAnsi="Gentium;Calibri"/>
          <w:kern w:val="2"/>
          <w:sz w:val="20"/>
          <w:szCs w:val="20"/>
          <w:lang w:eastAsia="en-US"/>
        </w:rPr>
        <w:t xml:space="preserve"> Rispail, M.(1998), </w:t>
      </w:r>
      <w:r>
        <w:rPr>
          <w:rFonts w:eastAsia="Calibri" w:cs="Gentium;Calibri" w:ascii="Gentium;Calibri" w:hAnsi="Gentium;Calibri"/>
          <w:i/>
          <w:kern w:val="2"/>
          <w:sz w:val="20"/>
          <w:szCs w:val="20"/>
          <w:lang w:eastAsia="en-US"/>
        </w:rPr>
        <w:t xml:space="preserve">Pour une socio-didactique de la langue en situation multiculturelle : le cac de l’oral, </w:t>
      </w:r>
      <w:r>
        <w:rPr>
          <w:rFonts w:eastAsia="Calibri" w:cs="Gentium;Calibri" w:ascii="Gentium;Calibri" w:hAnsi="Gentium;Calibri"/>
          <w:kern w:val="2"/>
          <w:sz w:val="20"/>
          <w:szCs w:val="20"/>
          <w:lang w:eastAsia="en-US"/>
        </w:rPr>
        <w:t>thèse de doctorat, sous la direction de Louise Dabène, Grenoble 3, volume 1</w:t>
      </w:r>
      <w:r>
        <w:br w:type="page"/>
      </w:r>
    </w:p>
    <w:p>
      <w:pPr>
        <w:pStyle w:val="Normal"/>
        <w:jc w:val="both"/>
        <w:rPr>
          <w:rFonts w:ascii="Times New Roman" w:hAnsi="Times New Roman" w:cs="Times New Roman"/>
          <w:b/>
          <w:b/>
          <w:bCs/>
          <w:sz w:val="24"/>
        </w:rPr>
      </w:pPr>
      <w:r>
        <w:rPr>
          <w:rFonts w:cs="Times New Roman" w:ascii="Times New Roman" w:hAnsi="Times New Roman"/>
          <w:b/>
          <w:bCs/>
          <w:sz w:val="32"/>
          <w:szCs w:val="36"/>
        </w:rPr>
        <w:t>Table des matièr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table des matières doit contenir les chapitres 1 et 2, tout titre ayant un chiffre ainsi que la bibliogtaph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2240" w:h="15840"/>
      <w:pgMar w:left="1701" w:right="1701" w:gutter="0" w:header="0" w:top="1418" w:footer="88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t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612130" cy="240665"/>
              <wp:effectExtent l="0" t="0" r="0" b="0"/>
              <wp:wrapNone/>
              <wp:docPr id="1" name="Frame1"/>
              <a:graphic xmlns:a="http://schemas.openxmlformats.org/drawingml/2006/main">
                <a:graphicData uri="http://schemas.microsoft.com/office/word/2010/wordprocessingShape">
                  <wps:wsp>
                    <wps:cNvSpPr txBox="1"/>
                    <wps:spPr>
                      <a:xfrm>
                        <a:off x="0" y="0"/>
                        <a:ext cx="5612130" cy="240665"/>
                      </a:xfrm>
                      <a:prstGeom prst="rect"/>
                      <a:solidFill>
                        <a:srgbClr val="FFFFFF"/>
                      </a:solidFill>
                    </wps:spPr>
                    <wps:txbx>
                      <w:txbxContent>
                        <w:p>
                          <w:pPr>
                            <w:pStyle w:val="Footer"/>
                            <w:widowControl w:val="false"/>
                            <w:rPr/>
                          </w:pPr>
                          <w:r>
                            <w:rPr/>
                          </w:r>
                        </w:p>
                      </w:txbxContent>
                    </wps:txbx>
                    <wps:bodyPr anchor="t" lIns="0" tIns="0" rIns="0" bIns="0">
                      <a:noAutofit/>
                    </wps:bodyPr>
                  </wps:wsp>
                </a:graphicData>
              </a:graphic>
            </wp:anchor>
          </w:drawing>
        </mc:Choice>
        <mc:Fallback>
          <w:pict>
            <v:rect style="position:absolute;rotation:-0;width:441.9pt;height:1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ntium;Calibri" w:ascii="Gentium;Calibri" w:hAnsi="Gentium;Calibri"/>
        </w:rPr>
        <w:t xml:space="preserve">Bourdieu, P. (1982), </w:t>
      </w:r>
      <w:r>
        <w:rPr>
          <w:rFonts w:cs="Gentium;Calibri" w:ascii="Gentium;Calibri" w:hAnsi="Gentium;Calibri"/>
          <w:i/>
        </w:rPr>
        <w:t xml:space="preserve">Ce  que parler veut dire, L’économie des échanges linguistiques, </w:t>
      </w:r>
      <w:r>
        <w:rPr>
          <w:rFonts w:cs="Gentium;Calibri" w:ascii="Gentium;Calibri" w:hAnsi="Gentium;Calibri"/>
        </w:rPr>
        <w:t>Librairie Athème Fayard, Paris.</w:t>
      </w:r>
    </w:p>
  </w:footnote>
  <w:footnote w:id="3">
    <w:p>
      <w:pPr>
        <w:pStyle w:val="Footnote"/>
        <w:rPr/>
      </w:pPr>
      <w:r>
        <w:rPr>
          <w:rStyle w:val="FootnoteCharacters"/>
        </w:rPr>
        <w:footnoteRef/>
      </w:r>
      <w:r>
        <w:rPr>
          <w:rFonts w:cs="Gentium;Calibri" w:ascii="Gentium;Calibri" w:hAnsi="Gentium;Calibri"/>
        </w:rPr>
        <w:t xml:space="preserve">Calvet, J-L. (2002), </w:t>
      </w:r>
      <w:r>
        <w:rPr>
          <w:rFonts w:cs="Gentium;Calibri" w:ascii="Gentium;Calibri" w:hAnsi="Gentium;Calibri"/>
          <w:i/>
        </w:rPr>
        <w:t xml:space="preserve">La sociolinguistique, </w:t>
      </w:r>
      <w:r>
        <w:rPr>
          <w:rFonts w:cs="Gentium;Calibri" w:ascii="Gentium;Calibri" w:hAnsi="Gentium;Calibri"/>
        </w:rPr>
        <w:t>PUF</w:t>
      </w:r>
    </w:p>
  </w:footnote>
  <w:footnote w:id="4">
    <w:p>
      <w:pPr>
        <w:pStyle w:val="Footnote"/>
        <w:rPr/>
      </w:pPr>
      <w:r>
        <w:rPr>
          <w:rStyle w:val="FootnoteCharacters"/>
        </w:rPr>
        <w:footnoteRef/>
      </w:r>
      <w:r>
        <w:rPr>
          <w:rFonts w:cs="Gentium;Calibri" w:ascii="Gentium;Calibri" w:hAnsi="Gentium;Calibri"/>
        </w:rPr>
        <w:t xml:space="preserve">Achouche, M. (1981), </w:t>
      </w:r>
      <w:r>
        <w:rPr>
          <w:rFonts w:cs="Gentium;Calibri" w:ascii="Gentium;Calibri" w:hAnsi="Gentium;Calibri"/>
          <w:i/>
        </w:rPr>
        <w:t>la situation socio-linguistique en Algérie,</w:t>
      </w:r>
      <w:r>
        <w:rPr>
          <w:rFonts w:cs="Gentium;Calibri" w:ascii="Gentium;Calibri" w:hAnsi="Gentium;Calibri"/>
        </w:rPr>
        <w:t xml:space="preserve"> In Dabène, L. (éd) </w:t>
      </w:r>
      <w:r>
        <w:rPr>
          <w:rFonts w:cs="Gentium;Calibri" w:ascii="Gentium;Calibri" w:hAnsi="Gentium;Calibri"/>
          <w:i/>
        </w:rPr>
        <w:t>Langue et Migration</w:t>
      </w:r>
      <w:r>
        <w:rPr>
          <w:rFonts w:cs="Gentium;Calibri" w:ascii="Gentium;Calibri" w:hAnsi="Gentium;Calibri"/>
        </w:rPr>
        <w:t>, P.U.G, Grenoble</w:t>
      </w:r>
    </w:p>
  </w:footnote>
  <w:footnote w:id="5">
    <w:p>
      <w:pPr>
        <w:pStyle w:val="Footnote"/>
        <w:rPr/>
      </w:pPr>
      <w:r>
        <w:rPr>
          <w:rStyle w:val="FootnoteCharacters"/>
        </w:rPr>
        <w:footnoteRef/>
      </w:r>
      <w:r>
        <w:rPr>
          <w:rFonts w:cs="Gentium;Calibri" w:ascii="Gentium;Calibri" w:hAnsi="Gentium;Calibri"/>
        </w:rPr>
        <w:t xml:space="preserve"> </w:t>
      </w:r>
      <w:r>
        <w:rPr>
          <w:rFonts w:cs="Gentium;Calibri" w:ascii="Gentium;Calibri" w:hAnsi="Gentium;Calibri"/>
        </w:rPr>
        <w:t>Achouche, M. (idem)</w:t>
      </w:r>
    </w:p>
  </w:footnote>
  <w:footnote w:id="6">
    <w:p>
      <w:pPr>
        <w:pStyle w:val="Footnote"/>
        <w:rPr/>
      </w:pPr>
      <w:r>
        <w:rPr>
          <w:rStyle w:val="FootnoteCharacters"/>
        </w:rPr>
        <w:footnoteRef/>
      </w:r>
      <w:r>
        <w:rPr>
          <w:rFonts w:cs="Gentium;Calibri" w:ascii="Gentium;Calibri" w:hAnsi="Gentium;Calibri"/>
        </w:rPr>
        <w:t xml:space="preserve">Caubet, D. ; Chaker, S. ; Sibille, J. (2002) </w:t>
      </w:r>
      <w:r>
        <w:rPr>
          <w:rFonts w:cs="Gentium;Calibri" w:ascii="Gentium;Calibri" w:hAnsi="Gentium;Calibri"/>
          <w:i/>
        </w:rPr>
        <w:t>Les langues en France et leur codification</w:t>
      </w:r>
      <w:r>
        <w:rPr>
          <w:rFonts w:cs="Gentium;Calibri" w:ascii="Gentium;Calibri" w:hAnsi="Gentium;Calibri"/>
        </w:rPr>
        <w:t>, Paris, L’Harmattan, p.139</w:t>
      </w:r>
    </w:p>
  </w:footnote>
  <w:footnote w:id="7">
    <w:p>
      <w:pPr>
        <w:pStyle w:val="Footnote"/>
        <w:rPr/>
      </w:pPr>
      <w:r>
        <w:rPr>
          <w:rStyle w:val="FootnoteCharacters"/>
        </w:rPr>
        <w:footnoteRef/>
      </w:r>
      <w:r>
        <w:rPr>
          <w:rFonts w:cs="Gentium;Calibri" w:ascii="Gentium;Calibri" w:hAnsi="Gentium;Calibri"/>
        </w:rPr>
        <w:t xml:space="preserve"> </w:t>
      </w:r>
      <w:r>
        <w:rPr>
          <w:rFonts w:cs="Gentium;Calibri" w:ascii="Gentium;Calibri" w:hAnsi="Gentium;Calibri"/>
        </w:rPr>
        <w:t xml:space="preserve">Meksem, Z. (2002), </w:t>
      </w:r>
      <w:r>
        <w:rPr>
          <w:rFonts w:cs="Gentium;Calibri" w:ascii="Gentium;Calibri" w:hAnsi="Gentium;Calibri"/>
          <w:i/>
        </w:rPr>
        <w:t xml:space="preserve">Où  est parlée tamazigth et par qui?  </w:t>
      </w:r>
      <w:r>
        <w:rPr>
          <w:rFonts w:cs="Gentium;Calibri" w:ascii="Gentium;Calibri" w:hAnsi="Gentium;Calibri"/>
        </w:rPr>
        <w:t>In  Passerelles n° 24, Printemps-Eté.</w:t>
      </w:r>
    </w:p>
  </w:footnote>
  <w:footnote w:id="8">
    <w:p>
      <w:pPr>
        <w:pStyle w:val="Footnote"/>
        <w:rPr/>
      </w:pPr>
      <w:r>
        <w:rPr>
          <w:rStyle w:val="FootnoteCharacters"/>
        </w:rPr>
        <w:footnoteRef/>
      </w:r>
      <w:r>
        <w:rPr>
          <w:rFonts w:cs="Gentium;Calibri" w:ascii="Gentium;Calibri" w:hAnsi="Gentium;Calibri"/>
        </w:rPr>
        <w:t xml:space="preserve">Queffélec, A. ; Dettadji, Y. ; Debov, V. ; Smaali-Dekdouk, D. ; Cherrad-Benchefra, Y. (2000), </w:t>
      </w:r>
      <w:r>
        <w:rPr>
          <w:rFonts w:cs="Gentium;Calibri" w:ascii="Gentium;Calibri" w:hAnsi="Gentium;Calibri"/>
          <w:i/>
        </w:rPr>
        <w:t>Le français en Algérie, lexique et dynamique des langues. AUF.</w:t>
      </w:r>
    </w:p>
  </w:footnote>
  <w:footnote w:id="9">
    <w:p>
      <w:pPr>
        <w:pStyle w:val="Footnote"/>
        <w:rPr/>
      </w:pPr>
      <w:r>
        <w:rPr>
          <w:rStyle w:val="FootnoteCharacters"/>
        </w:rPr>
        <w:footnoteRef/>
      </w:r>
      <w:r>
        <w:rPr>
          <w:rFonts w:cs="Gentium;Calibri" w:ascii="Gentium;Calibri" w:hAnsi="Gentium;Calibri"/>
        </w:rPr>
        <w:t xml:space="preserve">Queffélec, A. ; Dettadji, V. ; Smaalli-Dekdouk, D. ; Cherrad-Benchefra, Y. (2000), </w:t>
      </w:r>
      <w:r>
        <w:rPr>
          <w:rFonts w:cs="Gentium;Calibri" w:ascii="Gentium;Calibri" w:hAnsi="Gentium;Calibri"/>
          <w:i/>
        </w:rPr>
        <w:t>Le français  en Algérie, lexique et dynamique des langues. AUF.</w:t>
      </w:r>
    </w:p>
  </w:footnote>
  <w:footnote w:id="10">
    <w:p>
      <w:pPr>
        <w:pStyle w:val="Footnote"/>
        <w:rPr/>
      </w:pPr>
      <w:r>
        <w:rPr>
          <w:rStyle w:val="FootnoteCharacters"/>
        </w:rPr>
        <w:footnoteRef/>
      </w:r>
      <w:r>
        <w:rPr>
          <w:rFonts w:cs="Gentium;Calibri" w:ascii="Gentium;Calibri" w:hAnsi="Gentium;Calibri"/>
        </w:rPr>
        <w:t>Nous faisons allusion aux anciens textes ; depuis 2002 il y a une rénovation des programmes et des manuels scolaires dans toutes les disciplines à partir de la deuxième année primaire. Pour ce qui est de l’enseignement du français la réforme sera appliquée à partir de septembre 2004.</w:t>
      </w:r>
    </w:p>
  </w:footnote>
  <w:footnote w:id="11">
    <w:p>
      <w:pPr>
        <w:pStyle w:val="Footnote"/>
        <w:rPr>
          <w:rFonts w:ascii="Gentium;Calibri" w:hAnsi="Gentium;Calibri" w:cs="Gentium;Calibri"/>
        </w:rPr>
      </w:pPr>
      <w:r>
        <w:rPr>
          <w:rStyle w:val="FootnoteCharacters"/>
        </w:rPr>
        <w:footnoteRef/>
      </w:r>
      <w:r>
        <w:rPr>
          <w:rFonts w:cs="Gentium;Calibri" w:ascii="Gentium;Calibri" w:hAnsi="Gentium;Calibri"/>
        </w:rPr>
        <w:t xml:space="preserve">Queffélec, A. ; Dettadji, Y. ; Debov, V. ; Smaali-Dekdouk, D. ; Cherrad-Benchefra, Y. (2000), </w:t>
      </w:r>
      <w:r>
        <w:rPr>
          <w:rFonts w:cs="Gentium;Calibri" w:ascii="Gentium;Calibri" w:hAnsi="Gentium;Calibri"/>
          <w:i/>
        </w:rPr>
        <w:t>Le français en Algérie, lexique et dynamique des langues. AUF.</w:t>
      </w:r>
    </w:p>
    <w:p>
      <w:pPr>
        <w:pStyle w:val="Footnote"/>
        <w:rPr>
          <w:rFonts w:ascii="Gentium;Calibri" w:hAnsi="Gentium;Calibri" w:cs="Gentium;Calibri"/>
        </w:rPr>
      </w:pPr>
      <w:r>
        <w:rPr>
          <w:rFonts w:cs="Gentium;Calibri" w:ascii="Gentium;Calibri" w:hAnsi="Gentium;Calibri"/>
        </w:rPr>
      </w:r>
    </w:p>
  </w:footnote>
  <w:footnote w:id="12">
    <w:p>
      <w:pPr>
        <w:pStyle w:val="Footnote"/>
        <w:rPr/>
      </w:pPr>
      <w:r>
        <w:rPr>
          <w:rStyle w:val="FootnoteCharacters"/>
        </w:rPr>
        <w:footnoteRef/>
      </w:r>
      <w:bookmarkStart w:id="1" w:name="_Hlk186230980"/>
      <w:r>
        <w:rPr>
          <w:rFonts w:cs="Gentium;Calibri" w:ascii="Gentium;Calibri" w:hAnsi="Gentium;Calibri"/>
        </w:rPr>
        <w:t xml:space="preserve">Mallet, M. (1991), </w:t>
      </w:r>
      <w:r>
        <w:rPr>
          <w:rFonts w:cs="Gentium;Calibri" w:ascii="Gentium;Calibri" w:hAnsi="Gentium;Calibri"/>
          <w:i/>
        </w:rPr>
        <w:t>Babel à l’école,</w:t>
      </w:r>
      <w:r>
        <w:rPr>
          <w:rFonts w:cs="Gentium;Calibri" w:ascii="Gentium;Calibri" w:hAnsi="Gentium;Calibri"/>
        </w:rPr>
        <w:t xml:space="preserve"> Enseigner, </w:t>
      </w:r>
      <w:r>
        <w:rPr>
          <w:rFonts w:cs="Gentium;Calibri" w:ascii="Gentium;Calibri" w:hAnsi="Gentium;Calibri"/>
          <w:i/>
        </w:rPr>
        <w:t>Le français langue étrangère à l’école primaire et maternelle</w:t>
      </w:r>
      <w:r>
        <w:rPr>
          <w:rFonts w:cs="Gentium;Calibri" w:ascii="Gentium;Calibri" w:hAnsi="Gentium;Calibri"/>
        </w:rPr>
        <w:t>. LIDIL n° 4, PUG</w:t>
      </w:r>
      <w:bookmarkEnd w:id="1"/>
    </w:p>
  </w:footnote>
  <w:footnote w:id="13">
    <w:p>
      <w:pPr>
        <w:pStyle w:val="Footnote"/>
        <w:rPr/>
      </w:pPr>
      <w:r>
        <w:rPr>
          <w:rStyle w:val="FootnoteCharacters"/>
        </w:rPr>
        <w:footnoteRef/>
      </w:r>
      <w:r>
        <w:rPr>
          <w:rFonts w:cs="Gentium;Calibri" w:ascii="Gentium;Calibri" w:hAnsi="Gentium;Calibri"/>
        </w:rPr>
        <w:t xml:space="preserve">Dodane,C.(2004) </w:t>
      </w:r>
      <w:r>
        <w:rPr>
          <w:rFonts w:cs="Gentium;Calibri" w:ascii="Gentium;Calibri" w:hAnsi="Gentium;Calibri"/>
          <w:i/>
        </w:rPr>
        <w:t>L’apprentissage précoce d’une langue étrangère : une solution pour une maîtrise de l’intonation et de la prononciation</w:t>
      </w:r>
      <w:r>
        <w:rPr>
          <w:rFonts w:cs="Gentium;Calibri" w:ascii="Gentium;Calibri" w:hAnsi="Gentium;Calibri"/>
        </w:rPr>
        <w:t>, http//c:/WINDOWS/Bureau/L’apprentissage précoce d’une langue étrangère.htm</w:t>
      </w:r>
    </w:p>
  </w:footnote>
  <w:footnote w:id="14">
    <w:p>
      <w:pPr>
        <w:pStyle w:val="Footnote"/>
        <w:rPr/>
      </w:pPr>
      <w:r>
        <w:rPr>
          <w:rStyle w:val="FootnoteCharacters"/>
        </w:rPr>
        <w:footnoteRef/>
      </w:r>
      <w:r>
        <w:rPr>
          <w:rFonts w:cs="Gentium;Calibri" w:ascii="Gentium;Calibri" w:hAnsi="Gentium;Calibri"/>
          <w:lang w:val="en-GB"/>
        </w:rPr>
        <w:t xml:space="preserve">Cité par Dodane (op.cit), Penfield, W. (1959), </w:t>
      </w:r>
      <w:r>
        <w:rPr>
          <w:rFonts w:cs="Gentium;Calibri" w:ascii="Gentium;Calibri" w:hAnsi="Gentium;Calibri"/>
          <w:i/>
          <w:lang w:val="en-GB"/>
        </w:rPr>
        <w:t>Speech and Brain Mexhanisms.</w:t>
      </w:r>
    </w:p>
  </w:footnote>
  <w:footnote w:id="15">
    <w:p>
      <w:pPr>
        <w:pStyle w:val="Footnote"/>
        <w:rPr/>
      </w:pPr>
      <w:r>
        <w:rPr>
          <w:rStyle w:val="FootnoteCharacters"/>
        </w:rPr>
        <w:footnoteRef/>
      </w:r>
      <w:r>
        <w:rPr>
          <w:rFonts w:cs="Gentium;Calibri" w:ascii="Gentium;Calibri" w:hAnsi="Gentium;Calibri"/>
        </w:rPr>
        <w:t xml:space="preserve"> </w:t>
      </w:r>
      <w:r>
        <w:rPr>
          <w:rFonts w:cs="Gentium;Calibri" w:ascii="Gentium;Calibri" w:hAnsi="Gentium;Calibri"/>
        </w:rPr>
        <w:t>Dodane, C. (2004), (ibid).</w:t>
      </w:r>
    </w:p>
  </w:footnote>
  <w:footnote w:id="16">
    <w:p>
      <w:pPr>
        <w:pStyle w:val="Footnote"/>
        <w:rPr/>
      </w:pPr>
      <w:r>
        <w:rPr>
          <w:rStyle w:val="FootnoteCharacters"/>
        </w:rPr>
        <w:footnoteRef/>
      </w:r>
      <w:bookmarkStart w:id="2" w:name="_Hlk186231035"/>
      <w:r>
        <w:rPr>
          <w:rFonts w:cs="Gentium;Calibri" w:ascii="Gentium;Calibri" w:hAnsi="Gentium;Calibri"/>
        </w:rPr>
        <w:t xml:space="preserve">Garabedian, M.(1996), </w:t>
      </w:r>
      <w:r>
        <w:rPr>
          <w:rFonts w:cs="Gentium;Calibri" w:ascii="Gentium;Calibri" w:hAnsi="Gentium;Calibri"/>
          <w:i/>
        </w:rPr>
        <w:t>Apprendre les langues étrangères le plus tôt possible à l’école primaire : pourquoi? pourquoi faire ?</w:t>
      </w:r>
      <w:r>
        <w:rPr>
          <w:rFonts w:cs="Gentium;Calibri" w:ascii="Gentium;Calibri" w:hAnsi="Gentium;Calibri"/>
        </w:rPr>
        <w:t xml:space="preserve"> in les langues à l’école, un apprentissage? Acte du colloque IUFM 13 et 14 mars à Dijon, p. 32-</w:t>
      </w:r>
      <w:bookmarkEnd w:id="2"/>
      <w:r>
        <w:rPr>
          <w:rFonts w:cs="Gentium;Calibri" w:ascii="Gentium;Calibri" w:hAnsi="Gentium;Calibri"/>
        </w:rPr>
        <w:t>45</w:t>
      </w:r>
    </w:p>
  </w:footnote>
  <w:footnote w:id="17">
    <w:p>
      <w:pPr>
        <w:pStyle w:val="Footnote"/>
        <w:rPr/>
      </w:pPr>
      <w:r>
        <w:rPr>
          <w:rStyle w:val="FootnoteCharacters"/>
        </w:rPr>
        <w:footnoteRef/>
      </w:r>
      <w:bookmarkStart w:id="3" w:name="_Hlk186231156"/>
      <w:r>
        <w:rPr>
          <w:rFonts w:cs="Gentium;Calibri" w:ascii="Gentium;Calibri" w:hAnsi="Gentium;Calibri"/>
        </w:rPr>
        <w:t xml:space="preserve">Rondal,.J.A, Comblain, A.(1991), </w:t>
      </w:r>
      <w:r>
        <w:rPr>
          <w:rFonts w:cs="Gentium;Calibri" w:ascii="Gentium;Calibri" w:hAnsi="Gentium;Calibri"/>
          <w:i/>
        </w:rPr>
        <w:t>Apprendre une langue étrangère à 9 ans,</w:t>
      </w:r>
      <w:r>
        <w:rPr>
          <w:rFonts w:cs="Gentium;Calibri" w:ascii="Gentium;Calibri" w:hAnsi="Gentium;Calibri"/>
        </w:rPr>
        <w:t xml:space="preserve"> In le Français dans le Monde, 250</w:t>
      </w:r>
      <w:bookmarkEnd w:id="3"/>
    </w:p>
  </w:footnote>
  <w:footnote w:id="18">
    <w:p>
      <w:pPr>
        <w:pStyle w:val="Footnote"/>
        <w:rPr/>
      </w:pPr>
      <w:r>
        <w:rPr>
          <w:rStyle w:val="FootnoteCharacters"/>
        </w:rPr>
        <w:footnoteRef/>
      </w:r>
      <w:r>
        <w:rPr>
          <w:rFonts w:cs="Gentium;Calibri" w:ascii="Gentium;Calibri" w:hAnsi="Gentium;Calibri"/>
        </w:rPr>
        <w:t>Dodane.C. (ibid)</w:t>
      </w:r>
    </w:p>
  </w:footnote>
  <w:footnote w:id="19">
    <w:p>
      <w:pPr>
        <w:pStyle w:val="Footnote"/>
        <w:rPr/>
      </w:pPr>
      <w:r>
        <w:rPr>
          <w:rStyle w:val="FootnoteCharacters"/>
        </w:rPr>
        <w:footnoteRef/>
      </w:r>
      <w:r>
        <w:rPr>
          <w:rFonts w:cs="Gentium;Calibri" w:ascii="Gentium;Calibri" w:hAnsi="Gentium;Calibri"/>
        </w:rPr>
        <w:t>Dodane.C. (ibid)</w:t>
      </w:r>
    </w:p>
  </w:footnote>
  <w:footnote w:id="20">
    <w:p>
      <w:pPr>
        <w:pStyle w:val="Footnote"/>
        <w:rPr/>
      </w:pPr>
      <w:r>
        <w:rPr>
          <w:rStyle w:val="FootnoteCharacters"/>
        </w:rPr>
        <w:footnoteRef/>
      </w:r>
      <w:r>
        <w:rPr>
          <w:rFonts w:cs="Gentium;Calibri" w:ascii="Gentium;Calibri" w:hAnsi="Gentium;Calibri"/>
        </w:rPr>
        <w:t>R</w:t>
      </w:r>
      <w:bookmarkStart w:id="4" w:name="_Hlk186231217"/>
      <w:r>
        <w:rPr>
          <w:rFonts w:cs="Gentium;Calibri" w:ascii="Gentium;Calibri" w:hAnsi="Gentium;Calibri"/>
        </w:rPr>
        <w:t xml:space="preserve">ispail, M.(1998), </w:t>
      </w:r>
      <w:r>
        <w:rPr>
          <w:rFonts w:cs="Gentium;Calibri" w:ascii="Gentium;Calibri" w:hAnsi="Gentium;Calibri"/>
          <w:i/>
        </w:rPr>
        <w:t xml:space="preserve">Pour une socio-didactique de la langue en situation multiculturelle : le cac de l’oral, </w:t>
      </w:r>
      <w:r>
        <w:rPr>
          <w:rFonts w:cs="Gentium;Calibri" w:ascii="Gentium;Calibri" w:hAnsi="Gentium;Calibri"/>
        </w:rPr>
        <w:t>thèse de doctorat, sous la direction de Louise Dabène, Grenoble 3, volume 1</w:t>
      </w:r>
      <w:bookmarkEnd w:id="4"/>
    </w:p>
  </w:footnote>
  <w:footnote w:id="21">
    <w:p>
      <w:pPr>
        <w:pStyle w:val="Footnote"/>
        <w:rPr/>
      </w:pPr>
      <w:r>
        <w:rPr>
          <w:rStyle w:val="FootnoteCharacters"/>
        </w:rPr>
        <w:footnoteRef/>
      </w:r>
      <w:r>
        <w:rPr>
          <w:rFonts w:cs="Gentium;Calibri" w:ascii="Gentium;Calibri" w:hAnsi="Gentium;Calibri"/>
        </w:rPr>
        <w:t>Rispail, M. (ibid), p. 56</w:t>
      </w:r>
    </w:p>
  </w:footnote>
  <w:footnote w:id="22">
    <w:p>
      <w:pPr>
        <w:pStyle w:val="Footnote"/>
        <w:rPr/>
      </w:pPr>
      <w:r>
        <w:rPr>
          <w:rStyle w:val="FootnoteCharacters"/>
        </w:rPr>
        <w:footnoteRef/>
      </w:r>
      <w:r>
        <w:rPr>
          <w:rFonts w:cs="Gentium;Calibri" w:ascii="Gentium;Calibri" w:hAnsi="Gentium;Calibri"/>
        </w:rPr>
        <w:t>Rispail, M. (ibid), p. 56</w:t>
      </w:r>
    </w:p>
  </w:footnote>
  <w:footnote w:id="23">
    <w:p>
      <w:pPr>
        <w:pStyle w:val="Footnote"/>
        <w:rPr/>
      </w:pPr>
      <w:r>
        <w:rPr>
          <w:rStyle w:val="FootnoteCharacters"/>
        </w:rPr>
        <w:footnoteRef/>
      </w:r>
      <w:r>
        <w:rPr>
          <w:rFonts w:cs="Gentium;Calibri" w:ascii="Gentium;Calibri" w:hAnsi="Gentium;Calibri"/>
        </w:rPr>
        <w:t>Mallet, B. (Op. cité)</w:t>
      </w:r>
    </w:p>
  </w:footnote>
  <w:footnote w:id="24">
    <w:p>
      <w:pPr>
        <w:pStyle w:val="Footnote"/>
        <w:rPr/>
      </w:pPr>
      <w:r>
        <w:rPr>
          <w:rStyle w:val="FootnoteCharacters"/>
        </w:rPr>
        <w:footnoteRef/>
      </w:r>
      <w:r>
        <w:rPr>
          <w:rFonts w:cs="Gentium;Calibri" w:ascii="Gentium;Calibri" w:hAnsi="Gentium;Calibri"/>
        </w:rPr>
        <w:t>Rispail, M. (Ibid), p. 64</w:t>
      </w:r>
    </w:p>
  </w:footnote>
  <w:footnote w:id="25">
    <w:p>
      <w:pPr>
        <w:pStyle w:val="Footnote"/>
        <w:rPr/>
      </w:pPr>
      <w:r>
        <w:rPr>
          <w:rStyle w:val="FootnoteCharacters"/>
        </w:rPr>
        <w:footnoteRef/>
      </w:r>
      <w:r>
        <w:rPr>
          <w:rFonts w:cs="Gentium;Calibri" w:ascii="Gentium;Calibri" w:hAnsi="Gentium;Calibri"/>
        </w:rPr>
        <w:t>Rispail, M. (Ibid), p. 64</w:t>
      </w:r>
    </w:p>
  </w:footnote>
  <w:footnote w:id="26">
    <w:p>
      <w:pPr>
        <w:pStyle w:val="Footnote"/>
        <w:rPr/>
      </w:pPr>
      <w:r>
        <w:rPr>
          <w:rStyle w:val="FootnoteCharacters"/>
        </w:rPr>
        <w:footnoteRef/>
      </w:r>
      <w:r>
        <w:rPr>
          <w:rFonts w:cs="Gentium;Calibri" w:ascii="Gentium;Calibri" w:hAnsi="Gentium;Calibri"/>
        </w:rPr>
        <w:t>Mallet, B. cité par Rispail (ibid)</w:t>
      </w:r>
    </w:p>
  </w:footnote>
  <w:footnote w:id="27">
    <w:p>
      <w:pPr>
        <w:pStyle w:val="Footnote"/>
        <w:rPr/>
      </w:pPr>
      <w:r>
        <w:rPr>
          <w:rStyle w:val="FootnoteCharacters"/>
        </w:rPr>
        <w:footnoteRef/>
      </w:r>
      <w:r>
        <w:rPr>
          <w:rFonts w:cs="Gentium;Calibri" w:ascii="Gentium;Calibri" w:hAnsi="Gentium;Calibri"/>
        </w:rPr>
        <w:t>Mallet, B. cité par Rispail (ibid)</w:t>
      </w:r>
    </w:p>
  </w:footnote>
  <w:footnote w:id="28">
    <w:p>
      <w:pPr>
        <w:pStyle w:val="Footnote"/>
        <w:rPr/>
      </w:pPr>
      <w:r>
        <w:rPr>
          <w:rStyle w:val="FootnoteCharacters"/>
        </w:rPr>
        <w:footnoteRef/>
      </w:r>
      <w:r>
        <w:rPr>
          <w:rFonts w:cs="Gentium;Calibri" w:ascii="Gentium;Calibri" w:hAnsi="Gentium;Calibri"/>
        </w:rPr>
        <w:t xml:space="preserve">Cyr, P. (1998), </w:t>
      </w:r>
      <w:r>
        <w:rPr>
          <w:rFonts w:cs="Gentium;Calibri" w:ascii="Gentium;Calibri" w:hAnsi="Gentium;Calibri"/>
          <w:i/>
        </w:rPr>
        <w:t>Les stratégies d’appentissage</w:t>
      </w:r>
      <w:r>
        <w:rPr>
          <w:rFonts w:cs="Gentium;Calibri" w:ascii="Gentium;Calibri" w:hAnsi="Gentium;Calibri"/>
        </w:rPr>
        <w:t>, collection Didactique des langues, deuxième édition, CLE International, Paris.</w:t>
      </w:r>
    </w:p>
  </w:footnote>
  <w:footnote w:id="29">
    <w:p>
      <w:pPr>
        <w:pStyle w:val="Footnote"/>
        <w:rPr/>
      </w:pPr>
      <w:r>
        <w:rPr>
          <w:rStyle w:val="FootnoteCharacters"/>
        </w:rPr>
        <w:footnoteRef/>
      </w:r>
      <w:r>
        <w:rPr>
          <w:rFonts w:cs="Gentium;Calibri" w:ascii="Gentium;Calibri" w:hAnsi="Gentium;Calibri"/>
          <w:lang w:val="nl-NL"/>
        </w:rPr>
        <w:t>Cyr, P. (1998), (op cit), p104</w:t>
      </w:r>
    </w:p>
  </w:footnote>
  <w:footnote w:id="30">
    <w:p>
      <w:pPr>
        <w:pStyle w:val="Footnote"/>
        <w:rPr/>
      </w:pPr>
      <w:r>
        <w:rPr>
          <w:rStyle w:val="FootnoteCharacters"/>
        </w:rPr>
        <w:footnoteRef/>
      </w:r>
      <w:r>
        <w:rPr>
          <w:rFonts w:cs="Gentium;Calibri" w:ascii="Gentium;Calibri" w:hAnsi="Gentium;Calibri"/>
          <w:lang w:val="nl-NL"/>
        </w:rPr>
        <w:t>Cyr, P. (1998), (ibid), p4</w:t>
      </w:r>
    </w:p>
  </w:footnote>
  <w:footnote w:id="31">
    <w:p>
      <w:pPr>
        <w:pStyle w:val="Footnote"/>
        <w:rPr/>
      </w:pPr>
      <w:r>
        <w:rPr>
          <w:rStyle w:val="FootnoteCharacters"/>
        </w:rPr>
        <w:footnoteRef/>
      </w:r>
      <w:r>
        <w:rPr>
          <w:rFonts w:cs="Gentium;Calibri" w:ascii="Gentium;Calibri" w:hAnsi="Gentium;Calibri"/>
        </w:rPr>
        <w:t xml:space="preserve">Richer, J.J et Lesage, F., </w:t>
      </w:r>
      <w:r>
        <w:rPr>
          <w:rFonts w:cs="Gentium;Calibri" w:ascii="Gentium;Calibri" w:hAnsi="Gentium;Calibri"/>
          <w:i/>
        </w:rPr>
        <w:t xml:space="preserve">Introduction à l’enseignement/apprentissage du FLE, Qu’est-ce qu’apprendre une langue étrangère, </w:t>
      </w:r>
      <w:r>
        <w:rPr>
          <w:rFonts w:cs="Gentium;Calibri" w:ascii="Gentium;Calibri" w:hAnsi="Gentium;Calibri"/>
        </w:rPr>
        <w:t>lef.ajusco.upn.mx/ub/d115/d1152.doc</w:t>
      </w:r>
    </w:p>
  </w:footnote>
  <w:footnote w:id="32">
    <w:p>
      <w:pPr>
        <w:pStyle w:val="Footnote"/>
        <w:rPr/>
      </w:pPr>
      <w:r>
        <w:rPr>
          <w:rStyle w:val="FootnoteCharacters"/>
        </w:rPr>
        <w:footnoteRef/>
      </w:r>
      <w:r>
        <w:rPr>
          <w:rFonts w:cs="Gentium;Calibri" w:ascii="Gentium;Calibri" w:hAnsi="Gentium;Calibri"/>
        </w:rPr>
        <w:t xml:space="preserve">Cuq, J.P et Gruca, I. (2002), </w:t>
      </w:r>
      <w:r>
        <w:rPr>
          <w:rFonts w:cs="Gentium;Calibri" w:ascii="Gentium;Calibri" w:hAnsi="Gentium;Calibri"/>
          <w:i/>
        </w:rPr>
        <w:t xml:space="preserve">Cours de didactique du français langue étrangère et seconde, </w:t>
      </w:r>
      <w:r>
        <w:rPr>
          <w:rFonts w:cs="Gentium;Calibri" w:ascii="Gentium;Calibri" w:hAnsi="Gentium;Calibri"/>
        </w:rPr>
        <w:t>PUG</w:t>
      </w:r>
    </w:p>
  </w:footnote>
  <w:footnote w:id="33">
    <w:p>
      <w:pPr>
        <w:pStyle w:val="Footnote"/>
        <w:rPr/>
      </w:pPr>
      <w:r>
        <w:rPr>
          <w:rStyle w:val="FootnoteCharacters"/>
        </w:rPr>
        <w:footnoteRef/>
      </w:r>
      <w:r>
        <w:rPr>
          <w:rFonts w:cs="Gentium;Calibri" w:ascii="Gentium;Calibri" w:hAnsi="Gentium;Calibri"/>
        </w:rPr>
        <w:t>Richer, J.J et Lesage, F. (op. cit), p30</w:t>
      </w:r>
    </w:p>
  </w:footnote>
  <w:footnote w:id="34">
    <w:p>
      <w:pPr>
        <w:pStyle w:val="Footnote"/>
        <w:rPr/>
      </w:pPr>
      <w:r>
        <w:rPr>
          <w:rStyle w:val="FootnoteCharacters"/>
        </w:rPr>
        <w:footnoteRef/>
      </w:r>
      <w:r>
        <w:rPr>
          <w:rFonts w:cs="Gentium;Calibri" w:ascii="Gentium;Calibri" w:hAnsi="Gentium;Calibri"/>
        </w:rPr>
        <w:t>Richer, J.J et Lesage, F. (ibid)</w:t>
      </w:r>
    </w:p>
  </w:footnote>
  <w:footnote w:id="35">
    <w:p>
      <w:pPr>
        <w:pStyle w:val="Footnote"/>
        <w:rPr/>
      </w:pPr>
      <w:r>
        <w:rPr>
          <w:rStyle w:val="FootnoteCharacters"/>
        </w:rPr>
        <w:footnoteRef/>
      </w:r>
      <w:r>
        <w:rPr>
          <w:rFonts w:cs="Gentium;Calibri" w:ascii="Gentium;Calibri" w:hAnsi="Gentium;Calibri"/>
        </w:rPr>
        <w:t>Richer, J.J et Lesage, F(ibid)</w:t>
      </w:r>
    </w:p>
  </w:footnote>
  <w:footnote w:id="36">
    <w:p>
      <w:pPr>
        <w:pStyle w:val="Footnote"/>
        <w:rPr/>
      </w:pPr>
      <w:r>
        <w:rPr>
          <w:rStyle w:val="FootnoteCharacters"/>
        </w:rPr>
        <w:footnoteRef/>
      </w:r>
      <w:r>
        <w:rPr>
          <w:rFonts w:cs="Gentium;Calibri" w:ascii="Gentium;Calibri" w:hAnsi="Gentium;Calibri"/>
        </w:rPr>
        <w:t>Pendanx, M .(1998), cité par Richer.J.J et Lesage.F(ibid)</w:t>
      </w:r>
    </w:p>
  </w:footnote>
  <w:footnote w:id="37">
    <w:p>
      <w:pPr>
        <w:pStyle w:val="Footnote"/>
        <w:rPr/>
      </w:pPr>
      <w:r>
        <w:rPr>
          <w:rStyle w:val="FootnoteCharacters"/>
        </w:rPr>
        <w:footnoteRef/>
      </w:r>
      <w:r>
        <w:rPr>
          <w:rFonts w:cs="Gentium;Calibri" w:ascii="Gentium;Calibri" w:hAnsi="Gentium;Calibri"/>
        </w:rPr>
        <w:t>Richer, J.J et Lesage, F.(ibid)</w:t>
      </w:r>
    </w:p>
  </w:footnote>
  <w:footnote w:id="38">
    <w:p>
      <w:pPr>
        <w:pStyle w:val="Footnote"/>
        <w:rPr/>
      </w:pPr>
      <w:r>
        <w:rPr>
          <w:rStyle w:val="FootnoteCharacters"/>
        </w:rPr>
        <w:footnoteRef/>
      </w:r>
      <w:r>
        <w:rPr>
          <w:rFonts w:cs="Gentium;Calibri" w:ascii="Gentium;Calibri" w:hAnsi="Gentium;Calibri"/>
        </w:rPr>
        <w:t>Richer, J.J et Lesage, F.(ibid)</w:t>
      </w:r>
    </w:p>
  </w:footnote>
  <w:footnote w:id="39">
    <w:p>
      <w:pPr>
        <w:pStyle w:val="Footnote"/>
        <w:rPr/>
      </w:pPr>
      <w:r>
        <w:rPr>
          <w:rStyle w:val="FootnoteCharacters"/>
        </w:rPr>
        <w:footnoteRef/>
      </w:r>
      <w:r>
        <w:rPr>
          <w:rFonts w:cs="Gentium;Calibri" w:ascii="Gentium;Calibri" w:hAnsi="Gentium;Calibri"/>
        </w:rPr>
        <w:t xml:space="preserve">Wolfgang, K .(1989), </w:t>
      </w:r>
      <w:r>
        <w:rPr>
          <w:rFonts w:cs="Gentium;Calibri" w:ascii="Gentium;Calibri" w:hAnsi="Gentium;Calibri"/>
          <w:i/>
        </w:rPr>
        <w:t>L’acquisition de langue étrangère</w:t>
      </w:r>
      <w:r>
        <w:rPr>
          <w:rFonts w:cs="Gentium;Calibri" w:ascii="Gentium;Calibri" w:hAnsi="Gentium;Calibri"/>
        </w:rPr>
        <w:t>, A.Colin</w:t>
      </w:r>
    </w:p>
  </w:footnote>
  <w:footnote w:id="40">
    <w:p>
      <w:pPr>
        <w:pStyle w:val="Footnote"/>
        <w:rPr/>
      </w:pPr>
      <w:r>
        <w:rPr>
          <w:rStyle w:val="FootnoteCharacters"/>
        </w:rPr>
        <w:footnoteRef/>
      </w:r>
      <w:r>
        <w:rPr>
          <w:rFonts w:cs="Gentium;Calibri" w:ascii="Gentium;Calibri" w:hAnsi="Gentium;Calibri"/>
        </w:rPr>
        <w:t>Richer, J.J et Lesage, F.(ibid)</w:t>
      </w:r>
    </w:p>
  </w:footnote>
  <w:footnote w:id="41">
    <w:p>
      <w:pPr>
        <w:pStyle w:val="Footnote"/>
        <w:rPr/>
      </w:pPr>
      <w:r>
        <w:rPr>
          <w:rStyle w:val="FootnoteCharacters"/>
        </w:rPr>
        <w:footnoteRef/>
      </w:r>
      <w:r>
        <w:rPr>
          <w:rFonts w:cs="Gentium;Calibri" w:ascii="Gentium;Calibri" w:hAnsi="Gentium;Calibri"/>
        </w:rPr>
        <w:t>Richer, J.J et Lesage, F.(ibid)</w:t>
      </w:r>
    </w:p>
  </w:footnote>
  <w:footnote w:id="42">
    <w:p>
      <w:pPr>
        <w:pStyle w:val="Footnote"/>
        <w:rPr/>
      </w:pPr>
      <w:r>
        <w:rPr>
          <w:rStyle w:val="FootnoteCharacters"/>
        </w:rPr>
        <w:footnoteRef/>
      </w:r>
      <w:r>
        <w:rPr>
          <w:rFonts w:cs="Gentium;Calibri" w:ascii="Gentium;Calibri" w:hAnsi="Gentium;Calibri"/>
        </w:rPr>
        <w:t xml:space="preserve">Vogel, K., (1995), </w:t>
      </w:r>
      <w:r>
        <w:rPr>
          <w:rFonts w:cs="Gentium;Calibri" w:ascii="Gentium;Calibri" w:hAnsi="Gentium;Calibri"/>
          <w:i/>
        </w:rPr>
        <w:t xml:space="preserve">L’interlangue, </w:t>
      </w:r>
      <w:r>
        <w:rPr>
          <w:rFonts w:cs="Gentium;Calibri" w:ascii="Gentium;Calibri" w:hAnsi="Gentium;Calibri"/>
        </w:rPr>
        <w:t>Presses Universitaire du Mirail</w:t>
      </w:r>
    </w:p>
  </w:footnote>
  <w:footnote w:id="43">
    <w:p>
      <w:pPr>
        <w:pStyle w:val="Footnote"/>
        <w:rPr/>
      </w:pPr>
      <w:r>
        <w:rPr>
          <w:rStyle w:val="FootnoteCharacters"/>
        </w:rPr>
        <w:footnoteRef/>
      </w:r>
      <w:r>
        <w:rPr>
          <w:rFonts w:cs="Gentium;Calibri" w:ascii="Gentium;Calibri" w:hAnsi="Gentium;Calibri"/>
        </w:rPr>
        <w:t>Richer.J.J et Lesage.F(ibid).</w:t>
      </w:r>
    </w:p>
  </w:footnote>
  <w:footnote w:id="44">
    <w:p>
      <w:pPr>
        <w:pStyle w:val="Footnote"/>
        <w:rPr/>
      </w:pPr>
      <w:r>
        <w:rPr>
          <w:rStyle w:val="FootnoteCharacters"/>
        </w:rPr>
        <w:footnoteRef/>
      </w:r>
      <w:r>
        <w:rPr>
          <w:rFonts w:cs="Gentium;Calibri" w:ascii="Gentium;Calibri" w:hAnsi="Gentium;Calibri"/>
        </w:rPr>
        <w:t>Richer, J.J. et Lesage, F.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144"/>
      <w:szCs w:val="14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52"/>
      <w:szCs w:val="5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44"/>
      <w:szCs w:val="14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40"/>
      <w:szCs w:val="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40"/>
      <w:szCs w:val="4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sz w:val="28"/>
    </w:rPr>
  </w:style>
  <w:style w:type="character" w:styleId="WW8NumSt1z0">
    <w:name w:val="WW8NumSt1z0"/>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jc w:val="both"/>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pPr>
    <w:rPr/>
  </w:style>
  <w:style w:type="paragraph" w:styleId="BodyText2">
    <w:name w:val="Body Text 2"/>
    <w:basedOn w:val="Normal"/>
    <w:qFormat/>
    <w:pPr>
      <w:jc w:val="both"/>
    </w:pPr>
    <w:rPr>
      <w:rFonts w:ascii="Times New Roman" w:hAnsi="Times New Roman" w:cs="Times New Roman"/>
      <w:sz w:val="24"/>
      <w:szCs w:val="24"/>
    </w:rPr>
  </w:style>
  <w:style w:type="paragraph" w:styleId="WWBodyText2">
    <w:name w:val="WW-Body Text 2"/>
    <w:basedOn w:val="Normal"/>
    <w:qFormat/>
    <w:pPr/>
    <w:rPr>
      <w:rFonts w:ascii="Times New Roman" w:hAnsi="Times New Roman" w:cs="Times New Roman"/>
      <w:sz w:val="24"/>
      <w:szCs w:val="24"/>
    </w:rPr>
  </w:style>
  <w:style w:type="paragraph" w:styleId="BodyText3">
    <w:name w:val="Body Text 3"/>
    <w:basedOn w:val="Normal"/>
    <w:qFormat/>
    <w:pPr>
      <w:jc w:val="center"/>
    </w:pPr>
    <w:rPr>
      <w:rFonts w:ascii="Times New Roman" w:hAnsi="Times New Roman" w:cs="Times New Roman"/>
      <w:b/>
      <w:bCs/>
      <w:sz w:val="40"/>
      <w:szCs w:val="40"/>
    </w:rPr>
  </w:style>
  <w:style w:type="paragraph" w:styleId="Lgende">
    <w:name w:val="Légende"/>
    <w:basedOn w:val="Normal"/>
    <w:next w:val="Normal"/>
    <w:qFormat/>
    <w:pPr>
      <w:spacing w:before="120" w:after="1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1:54:00Z</dcterms:created>
  <dc:creator>DUFAYARD LIDSE</dc:creator>
  <dc:description/>
  <cp:keywords/>
  <dc:language>en-US</dc:language>
  <cp:lastModifiedBy>nacer MEHDI</cp:lastModifiedBy>
  <dcterms:modified xsi:type="dcterms:W3CDTF">2024-12-27T21:54:00Z</dcterms:modified>
  <cp:revision>2</cp:revision>
  <dc:subject/>
  <dc:title>1 la situation des langues en Algé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7e327f484de61cf46813b3cada83383c2275955a5a851ffae828c2984f764b</vt:lpwstr>
  </property>
</Properties>
</file>