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 xml:space="preserve">Université A/Mira de Bejaia                                                                                                                                                         Année universitaire :   </w:t>
      </w:r>
      <w:r>
        <w:rPr>
          <w:rFonts w:cs="Times New Roman" w:ascii="Times New Roman" w:hAnsi="Times New Roman"/>
          <w:b/>
          <w:bCs/>
          <w:sz w:val="20"/>
          <w:szCs w:val="20"/>
        </w:rPr>
        <w:t>2013/201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ulté des sciences de la nature et de la v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épartement de Biologie Physico-Chim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lière : 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èr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année Master pharmacologie moléculaire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mploi du temps (Semestre 2 : Début des cours le 02/02/2014)</w:t>
      </w:r>
    </w:p>
    <w:tbl>
      <w:tblPr>
        <w:tblW w:w="13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126"/>
        <w:gridCol w:w="2037"/>
        <w:gridCol w:w="2126"/>
        <w:gridCol w:w="2126"/>
        <w:gridCol w:w="1701"/>
      </w:tblGrid>
      <w:tr>
        <w:trPr>
          <w:trHeight w:val="951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Horair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ur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 – 9h 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 40mn – 11h 10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 20 – 12h 5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h – 14h 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 40 – 16h 1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h 20 – 17h 5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manch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ulation de produits de santé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me ABDERRAHI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lle 28, bloc 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ygiène et santé publiqu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me BAKD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lle 28, bloc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i-proje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e BENN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le TAHIR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lle 28, bloc 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génierie de l’environnemen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 TACHERFIOU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lle 28, bloc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armacie galéniqu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r BELKACE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lle 28, bloc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ôle statistique de qualité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e KAD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lle 28, bloc 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ygiène et santé publiqu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me BAKD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lle 28, bloc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iobiolog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e AMI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lle 28, bloc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armacie galéniqu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r BELKACE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lle 28, bloc 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trition santé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r ZAID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lle 28, bloc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P contrôle statistique de qualité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me KADJI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Bloc 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57:00Z</dcterms:created>
  <dc:creator>pc</dc:creator>
  <dc:description/>
  <cp:keywords/>
  <dc:language>en-US</dc:language>
  <cp:lastModifiedBy>Invité</cp:lastModifiedBy>
  <cp:lastPrinted>2014-02-02T13:19:00Z</cp:lastPrinted>
  <dcterms:modified xsi:type="dcterms:W3CDTF">2014-02-23T11:52:00Z</dcterms:modified>
  <cp:revision>30</cp:revision>
  <dc:subject/>
  <dc:title/>
</cp:coreProperties>
</file>