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niversité A/Mira de Bejaia                                                                                                                                                     Année universitaire : 2013/20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aculté des sciences de la nature et de la v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épartement de Biologie Physico-Chimiqu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ilière : Master 2 Biochimie Appliquée</w:t>
      </w:r>
    </w:p>
    <w:p>
      <w:pPr>
        <w:pStyle w:val="Normal"/>
        <w:spacing w:lineRule="exact" w:line="240"/>
        <w:jc w:val="center"/>
        <w:rPr/>
      </w:pPr>
      <w:r>
        <w:rPr/>
        <w:t>Emploi du temps (Semestre 1)</w:t>
      </w:r>
    </w:p>
    <w:tbl>
      <w:tblPr>
        <w:tblW w:w="138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268"/>
        <w:gridCol w:w="2268"/>
        <w:gridCol w:w="2126"/>
        <w:gridCol w:w="1701"/>
        <w:gridCol w:w="1559"/>
      </w:tblGrid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Horaire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ours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h – 9h 3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h 40mn – 11h 1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h 20 – 12h 5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h – 14h 3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h 40 – 16h 1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h 20 – 17h 50</w:t>
            </w:r>
          </w:p>
        </w:tc>
      </w:tr>
      <w:tr>
        <w:trPr>
          <w:trHeight w:val="973" w:hRule="atLeast"/>
        </w:trPr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manche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lécules actives d’orig. vég. et animale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 BOUADA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téines   membranaire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me SADAOU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undi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xpérimentions pharmacologique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 HARF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génierie des protéine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r TACHERFIOU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rdi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lécules actives d’origine végétales et animale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 BOUADA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cherche bibliographiqu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me BENMESSAOU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rcredi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xposé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me KHETTAL</w:t>
            </w:r>
            <w:r>
              <w:rPr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génierie des protéine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r TACHERFIOU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téines   membranaire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me  SADAOU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eudi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930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 </w:t>
      </w:r>
    </w:p>
    <w:p>
      <w:pPr>
        <w:pStyle w:val="Normal"/>
        <w:tabs>
          <w:tab w:val="clear" w:pos="708"/>
          <w:tab w:val="left" w:pos="9930" w:leader="none"/>
        </w:tabs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Local : salle 28                            </w:t>
      </w: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Le chef du département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/>
  </w:style>
  <w:style w:type="character" w:styleId="CarCar1">
    <w:name w:val=" Car Car1"/>
    <w:basedOn w:val="Policepardfaut"/>
    <w:qFormat/>
    <w:rPr/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6:08:00Z</dcterms:created>
  <dc:creator>pc</dc:creator>
  <dc:description/>
  <cp:keywords/>
  <dc:language>en-US</dc:language>
  <cp:lastModifiedBy>dept bpc</cp:lastModifiedBy>
  <cp:lastPrinted>2013-09-12T10:03:00Z</cp:lastPrinted>
  <dcterms:modified xsi:type="dcterms:W3CDTF">2013-11-10T10:44:00Z</dcterms:modified>
  <cp:revision>9</cp:revision>
  <dc:subject/>
  <dc:title/>
</cp:coreProperties>
</file>