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é A/Mira de Bejaia                                                                                                                                                         Année universitaire :  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lière :     Master 2 Pharmacologie moléculaire                      (Semestre 1)                                                                              </w:t>
      </w:r>
    </w:p>
    <w:tbl>
      <w:tblPr>
        <w:tblW w:w="13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52"/>
        <w:gridCol w:w="2303"/>
        <w:gridCol w:w="2715"/>
        <w:gridCol w:w="1948"/>
        <w:gridCol w:w="1898"/>
        <w:gridCol w:w="1507"/>
      </w:tblGrid>
      <w:tr>
        <w:trPr/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 – 14h 3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rmacotech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BAKD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h et stat app aux études de la pharmacocinét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K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e pharmaceut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ELKAC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érimentation animale en toxic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HARF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e de l’expérimentation en toxic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HARF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yodisponibilité et biodisponibili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me SADAOU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h et stat app aux études de la pharmacocinét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K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ologie agroalimentai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BAKD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e pharmaceut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ELKACEM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right" w:pos="14004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le  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8:00Z</dcterms:created>
  <dc:creator>pc</dc:creator>
  <dc:description/>
  <cp:keywords/>
  <dc:language>en-US</dc:language>
  <cp:lastModifiedBy>dept bpc</cp:lastModifiedBy>
  <cp:lastPrinted>2013-10-20T12:56:00Z</cp:lastPrinted>
  <dcterms:modified xsi:type="dcterms:W3CDTF">2013-11-10T12:28:00Z</dcterms:modified>
  <cp:revision>7</cp:revision>
  <dc:subject/>
  <dc:title>Université A/Mira de Bejaia                                                                                                                                                         Année universitaire :   2013/2014</dc:title>
</cp:coreProperties>
</file>