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13"/>
        <w:gridCol w:w="1681"/>
        <w:gridCol w:w="2086"/>
        <w:gridCol w:w="2636"/>
        <w:gridCol w:w="1804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1 Orthophonie 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éveloppement  cognitif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EBICHA SOUM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/01/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30- 14H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ME.BA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36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tretien  et évalu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OUASSI SARAH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/01/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30- 14H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ME.GUEDDOU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36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thologie de la voix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DI FOUZI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HIOUS YASMINE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RKEN THINHINAN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/01/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30- 14H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. BENYAH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08:00Z</dcterms:created>
  <dc:creator>Mr KINZI</dc:creator>
  <dc:description/>
  <cp:keywords/>
  <dc:language>en-US</dc:language>
  <cp:lastModifiedBy>ali mati</cp:lastModifiedBy>
  <dcterms:modified xsi:type="dcterms:W3CDTF">2025-01-26T22:49:00Z</dcterms:modified>
  <cp:revision>5</cp:revision>
  <dc:subject/>
  <dc:title/>
</cp:coreProperties>
</file>