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TD 1 de transgénése animale et végétale.</w:t>
      </w:r>
    </w:p>
    <w:p>
      <w:pPr>
        <w:pStyle w:val="Normal"/>
        <w:rPr>
          <w:lang w:val="fr-FR"/>
        </w:rPr>
      </w:pPr>
      <w:r>
        <w:rPr>
          <w:lang w:val="fr-FR"/>
        </w:rPr>
        <w:t>1. Donnez deux techniques l’une physique et l’autre chimique pour augmenter la transformation d’une cellule par un ADN étranger. Expliquez</w:t>
      </w:r>
    </w:p>
    <w:p>
      <w:pPr>
        <w:pStyle w:val="Normal"/>
        <w:rPr>
          <w:lang w:val="fr-FR"/>
        </w:rPr>
      </w:pPr>
      <w:r>
        <w:rPr>
          <w:lang w:val="fr-FR"/>
        </w:rPr>
        <w:t>2. Expliquez la transgenèse additionnelle. Comment se fait l’intégration de l’ADN étranger dans le génome de la cellule hôte</w:t>
      </w:r>
    </w:p>
    <w:p>
      <w:pPr>
        <w:pStyle w:val="Normal"/>
        <w:rPr/>
      </w:pPr>
      <w:r>
        <w:rPr>
          <w:b/>
          <w:bCs/>
          <w:lang w:val="fr-FR"/>
        </w:rPr>
        <w:t>3. Dans le schéma ci-dessous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a. Identifiez la technique de transgenèse utilisée et précisez si cette méthode est efficace ou pas.  Justifiez votre répons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26295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5785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b. Quelles sont les techniques utilisées pour savoir si les souriceaux sont transgéniques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c. Après naissance des souriceaux, expliquez pourquoi seulement 10 à 30% des descendants ont le transgène dans toutes leurs cellules et expliquez pourquoi elles sont deux fois plus grosses que les souris normales. 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d. Si on a détecté l’ADN étranger dans le génome des souris transgéniques mais qu’elles sont restées petites que peut on dire ? Est-ce que l’expérience est réussie. 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4. a) Dans la technique de transgenèse avec les cellules ES, pourquoi utilise-t-on ces cellules ?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b) Quelle est la différence entre cette technique et celle du pronucleus ?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c) Quelle est la technique utilisée pour sélectionner les ES transgéniques ? 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d) comment appelle-t-on les souris transgéniques résultantes de cette technique ? Pourquoi ?</w:t>
      </w:r>
    </w:p>
    <w:p>
      <w:pPr>
        <w:pStyle w:val="Normal"/>
        <w:spacing w:before="0" w:after="20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e) schématisez une expérience de transgenèse qui dépend des cellules 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7:33:00Z</dcterms:created>
  <dc:creator>Dima Kilani</dc:creator>
  <dc:description/>
  <cp:keywords/>
  <dc:language>en-US</dc:language>
  <cp:lastModifiedBy>Dima Kilani</cp:lastModifiedBy>
  <dcterms:modified xsi:type="dcterms:W3CDTF">2023-10-26T11:26:00Z</dcterms:modified>
  <cp:revision>3</cp:revision>
  <dc:subject/>
  <dc:title/>
</cp:coreProperties>
</file>