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13"/>
        <w:gridCol w:w="1681"/>
        <w:gridCol w:w="2086"/>
        <w:gridCol w:w="2636"/>
        <w:gridCol w:w="1804"/>
      </w:tblGrid>
      <w:tr>
        <w:trPr>
          <w:trHeight w:val="422" w:hRule="atLeast"/>
        </w:trPr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1 Orthophonie PLC 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1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DIOMETR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BOUADJADJ AMIN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AMACGE THINHINANE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IDIR TIZIRI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6/05/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20- 12H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. BECHA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PHI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1:03:00Z</dcterms:created>
  <dc:creator>Mr KINZI</dc:creator>
  <dc:description/>
  <dc:language>en-US</dc:language>
  <cp:lastModifiedBy>ali mati</cp:lastModifiedBy>
  <dcterms:modified xsi:type="dcterms:W3CDTF">2025-05-24T21:03:00Z</dcterms:modified>
  <cp:revision>2</cp:revision>
  <dc:subject/>
  <dc:title/>
</cp:coreProperties>
</file>