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é Abderrahmane Mira - Beja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é des sciences humaines et sociales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épartement des sciences de l’information et de la communication </w:t>
        <w:br/>
        <w:t>Spécialité 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………………………………………………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utorisation de dépôt de mémoire de maste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du mémoir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soussigné, Monsieur/Madame 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85"/>
        <w:gridCol w:w="2977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Que le travail des étudiants :</w:t>
        <w:b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410"/>
        <w:gridCol w:w="2268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uméro d’immatriculatio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 et lieu de naissanc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ut être déposé au niveau du département en vue d’être évalué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Fait à Bejaia, le :     /     / 2025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40:00Z</dcterms:created>
  <dc:creator>amah</dc:creator>
  <dc:description/>
  <cp:keywords/>
  <dc:language>en-US</dc:language>
  <cp:lastModifiedBy>PGR</cp:lastModifiedBy>
  <cp:lastPrinted>2022-09-15T17:20:00Z</cp:lastPrinted>
  <dcterms:modified xsi:type="dcterms:W3CDTF">2025-05-29T11:04:00Z</dcterms:modified>
  <cp:revision>3</cp:revision>
  <dc:subject/>
  <dc:title/>
</cp:coreProperties>
</file>