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7145</wp:posOffset>
            </wp:positionV>
            <wp:extent cx="1095375" cy="10953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7145</wp:posOffset>
                </wp:positionV>
                <wp:extent cx="34004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té Abderrahmane Mira-Beja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épartement de Psychologie et Orthoph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6.25pt;mso-wrap-distance-left:9.05pt;mso-wrap-distance-right:9.05pt;mso-wrap-distance-top:0pt;mso-wrap-distance-bottom:0pt;margin-top:-1.3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té Abderrahmane Mira-Beja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aculté des Sciences Humaines et Social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épartement de Psychologie et Orthoph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écialité : Psychologie  cliniqu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itulé du mémoire 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Je soussigné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58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e le travail des étudiants</w:t>
      </w:r>
      <w:r>
        <w:rPr>
          <w:rFonts w:cs="Times New Roman" w:ascii="Times New Roman" w:hAnsi="Times New Roman"/>
          <w:sz w:val="26"/>
          <w:szCs w:val="26"/>
        </w:rPr>
        <w:t> :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42"/>
        <w:gridCol w:w="3137"/>
      </w:tblGrid>
      <w:tr>
        <w:trPr>
          <w:trHeight w:val="9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éro d’immatriculation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mbres proposé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Présidant : 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Examinateur :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Fait à Bejaia, le :    /    /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55:00Z</dcterms:created>
  <dc:creator>hp</dc:creator>
  <dc:description/>
  <cp:keywords/>
  <dc:language>en-US</dc:language>
  <cp:lastModifiedBy>ali mati</cp:lastModifiedBy>
  <cp:lastPrinted>2021-07-06T11:19:00Z</cp:lastPrinted>
  <dcterms:modified xsi:type="dcterms:W3CDTF">2025-05-29T21:33:00Z</dcterms:modified>
  <cp:revision>10</cp:revision>
  <dc:subject/>
  <dc:title/>
</cp:coreProperties>
</file>