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17145</wp:posOffset>
            </wp:positionV>
            <wp:extent cx="1095375" cy="10953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-17145</wp:posOffset>
                </wp:positionV>
                <wp:extent cx="340042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versité Abderrahmane Mira-Beja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aculté des Sciences Humaines et Social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épartement de Psychologie et Orthopho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86.25pt;mso-wrap-distance-left:9.05pt;mso-wrap-distance-right:9.05pt;mso-wrap-distance-top:0pt;mso-wrap-distance-bottom:0pt;margin-top:-1.35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Université Abderrahmane Mira-Beja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Faculté des Sciences Humaines et Sociale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Département de Psychologie et Orthoph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pécialité : Psychologie clinique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Autorisation de dépôt de mémoire de licen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itulé du mémoire :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Je soussigné, :  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5"/>
        <w:gridCol w:w="2585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 le travail des étudiants :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42"/>
        <w:gridCol w:w="3137"/>
      </w:tblGrid>
      <w:tr>
        <w:trPr>
          <w:trHeight w:val="9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éro d’immatriculation</w:t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eut être déposé au niveau du département en vue d’être évalué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ait à Bejaia, le :    /    /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1:13:00Z</dcterms:created>
  <dc:creator>hp</dc:creator>
  <dc:description/>
  <dc:language>en-US</dc:language>
  <cp:lastModifiedBy>ali mati</cp:lastModifiedBy>
  <cp:lastPrinted>2021-07-06T11:19:00Z</cp:lastPrinted>
  <dcterms:modified xsi:type="dcterms:W3CDTF">2025-05-30T21:14:00Z</dcterms:modified>
  <cp:revision>3</cp:revision>
  <dc:subject/>
  <dc:title/>
</cp:coreProperties>
</file>