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17145</wp:posOffset>
            </wp:positionV>
            <wp:extent cx="1095375" cy="10953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1435</wp:posOffset>
                </wp:positionH>
                <wp:positionV relativeFrom="paragraph">
                  <wp:posOffset>-17145</wp:posOffset>
                </wp:positionV>
                <wp:extent cx="3400425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niversité Abderrahmane Mira-Beja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aculté des Sciences Humaines et Social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épartement de Psychologie et Orthopho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86.25pt;mso-wrap-distance-left:9.05pt;mso-wrap-distance-right:9.05pt;mso-wrap-distance-top:0pt;mso-wrap-distance-bottom:0pt;margin-top:-1.35pt;mso-position-vertical-relative:text;margin-left:1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Université Abderrahmane Mira-Beja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Faculté des Sciences Humaines et Sociale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Département de Psychologie et Orthopho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Spécialité : Psychologie de travail et d’organisation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Autorisation de dépôt de mémoire de licen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itulé du mémoire :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</w:t>
      </w:r>
    </w:p>
    <w:p>
      <w:pPr>
        <w:pStyle w:val="Normal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Je soussigné :  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85"/>
        <w:gridCol w:w="2585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rade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e le travail des étudiants :</w:t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42"/>
        <w:gridCol w:w="3137"/>
      </w:tblGrid>
      <w:tr>
        <w:trPr>
          <w:trHeight w:val="98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éro d’immatriculation</w:t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>
          <w:trHeight w:val="611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fr-FR"/>
              </w:rPr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eut être déposé au niveau du département en vue d’être évalué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Fait à Bejaia, le :    /    /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21:15:00Z</dcterms:created>
  <dc:creator>hp</dc:creator>
  <dc:description/>
  <dc:language>en-US</dc:language>
  <cp:lastModifiedBy>ali mati</cp:lastModifiedBy>
  <cp:lastPrinted>2021-07-06T11:19:00Z</cp:lastPrinted>
  <dcterms:modified xsi:type="dcterms:W3CDTF">2025-05-30T21:15:00Z</dcterms:modified>
  <cp:revision>2</cp:revision>
  <dc:subject/>
  <dc:title/>
</cp:coreProperties>
</file>