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M1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3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Criminologie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HALES CHAN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UELLOUL KENZA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ELIT NESR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ERCREDI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/06/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20- 12H5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.FERG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8:00Z</dcterms:created>
  <dc:creator>Mr KINZI</dc:creator>
  <dc:description/>
  <dc:language>en-US</dc:language>
  <cp:lastModifiedBy>hp</cp:lastModifiedBy>
  <dcterms:modified xsi:type="dcterms:W3CDTF">2025-06-02T14:18:00Z</dcterms:modified>
  <cp:revision>2</cp:revision>
  <dc:subject/>
  <dc:title/>
</cp:coreProperties>
</file>