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Licence 3 Alimentation et Nutriti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184265" cy="700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853"/>
                              <w:gridCol w:w="1167"/>
                              <w:gridCol w:w="1637"/>
                              <w:gridCol w:w="201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rair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rveil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amen TD Biostatistique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eudi 8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h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1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8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Guemg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o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oud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oukhal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Merzo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statistique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imanche 11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h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1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8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uemgh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uer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ho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fi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. Micro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eudi 15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2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Chikho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id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uaou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m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khen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CM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undi 19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h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2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rahmi 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id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nazzo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uaou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fi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eudi 22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2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oud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ulekba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jel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ssiss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e Tamendj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Tech. Ind. Agro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imanche 25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3 : G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2 : G3, 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id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nazzo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o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fin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ioinformatique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di 27/05/20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ntre du calcu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heri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achir b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51.9pt;mso-wrap-distance-left:7.05pt;mso-wrap-distance-right:7.05pt;mso-wrap-distance-top:0pt;mso-wrap-distance-bottom:0pt;margin-top:2.3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853"/>
                        <w:gridCol w:w="1167"/>
                        <w:gridCol w:w="1637"/>
                        <w:gridCol w:w="201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raire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rveillant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amen TD Biostatistique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udi 8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h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1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8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GB"/>
                              </w:rPr>
                              <w:t>Guemgh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o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oud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oukhal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erzouk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statistique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manche 11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h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1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8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uemgh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er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h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finin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. Micro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udi 15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2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hikho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d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uaou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m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khenach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CM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undi 19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h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2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rahmi 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d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azzo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uaou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finine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udi 22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2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oud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ulekb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jel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siss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me Tamendjari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ech. Ind. Agro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manche 25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3 : G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2 : G3, 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c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d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azzo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finine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ioinformatique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di 27/05/20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e du calcu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heri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achir b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cence 2 Emballage et Qualité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853"/>
        <w:gridCol w:w="1165"/>
        <w:gridCol w:w="1025"/>
        <w:gridCol w:w="1648"/>
      </w:tblGrid>
      <w:tr>
        <w:trPr>
          <w:trHeight w:val="28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eillants</w:t>
            </w:r>
          </w:p>
        </w:tc>
      </w:tr>
      <w:tr>
        <w:trPr>
          <w:trHeight w:val="28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se microbiolog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rdi 13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ukil</w:t>
            </w:r>
          </w:p>
        </w:tc>
      </w:tr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énie des procédés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imanche 18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hzert</w:t>
            </w:r>
          </w:p>
        </w:tc>
      </w:tr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ique traitement de donné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rdi 20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rifi</w:t>
            </w:r>
          </w:p>
        </w:tc>
      </w:tr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biologie généra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imanche 25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ali</w:t>
            </w:r>
          </w:p>
        </w:tc>
      </w:tr>
      <w:tr>
        <w:trPr>
          <w:trHeight w:val="39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giène, sécurité et environnemen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rdi 27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</w:rPr>
              <w:t>Bouchaa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 1 Biotech et SA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16"/>
        <w:gridCol w:w="1305"/>
        <w:gridCol w:w="1728"/>
        <w:gridCol w:w="2295"/>
      </w:tblGrid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eillants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imie microbien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udi 15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l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khou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endjari S.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e Alimentai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manche 18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k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hmi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khalfa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ie enzymatiqu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di 20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zzou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siss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finine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Enzymolog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Jeudi 22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aou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khal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henache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C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ndi 26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kba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hna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ouche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Maladies métaboliqu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Mercredi 28/05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ech : S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 : S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rk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kbach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uendou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khn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(Semestre 2) 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 1 IL et CG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853"/>
        <w:gridCol w:w="1165"/>
        <w:gridCol w:w="1789"/>
        <w:gridCol w:w="2113"/>
      </w:tblGrid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eillants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ie enzymat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credi 08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ti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tatist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15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Bachir Bey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 Microbiologiqu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 18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zouk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  <w:t>Enzymolog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Jeudi 22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Hassissene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imie microbien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 25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ouche</w:t>
            </w:r>
          </w:p>
        </w:tc>
      </w:tr>
      <w:tr>
        <w:trPr>
          <w:trHeight w:val="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Maladies métaboliqu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Mercredi 28/05/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Maou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8:00Z</dcterms:created>
  <dc:creator>Départ-SA</dc:creator>
  <dc:description/>
  <cp:keywords/>
  <dc:language>en-US</dc:language>
  <cp:lastModifiedBy>Départ-SA</cp:lastModifiedBy>
  <cp:lastPrinted>2014-05-01T10:18:00Z</cp:lastPrinted>
  <dcterms:modified xsi:type="dcterms:W3CDTF">2014-05-06T15:44:00Z</dcterms:modified>
  <cp:revision>47</cp:revision>
  <dc:subject/>
  <dc:title>Licence 3 Alimentation et Nutrition</dc:title>
</cp:coreProperties>
</file>