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هـضة الأدبـية في الجـزائر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Arabic Typesetting" w:ascii="Arabic Typesetting" w:hAnsi="Arabic Typesetting"/>
          <w:b/>
          <w:bCs/>
          <w:i/>
          <w:iCs/>
          <w:sz w:val="40"/>
          <w:szCs w:val="40"/>
          <w:u w:val="single"/>
        </w:rPr>
        <w:t>1</w:t>
      </w:r>
      <w:r>
        <w:rPr>
          <w:rFonts w:cs="Arabic Typesetting" w:ascii="Arabic Typesetting" w:hAnsi="Arabic Typesetting"/>
          <w:b/>
          <w:bCs/>
          <w:i/>
          <w:iCs/>
          <w:sz w:val="40"/>
          <w:szCs w:val="40"/>
          <w:u w:val="single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DZ"/>
        </w:rPr>
        <w:t>السياق ال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سياسي و الإجتماعي و الثقافي للأدب الجزائري في العصر الحديث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وطئة</w:t>
      </w:r>
      <w:r>
        <w:rPr>
          <w:rFonts w:cs="Simplified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كن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تل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ظا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ض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رهاص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طل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ل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ض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عاد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ظا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ذ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نبت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ش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ز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ت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ذّ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عّ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نشطته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ق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ل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ش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واف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ك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أ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نه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ن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ش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رتبط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ه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ظير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ء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ق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زم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ش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28"/>
          <w:szCs w:val="28"/>
        </w:rPr>
        <w:t>I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يا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ياس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ز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حتل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شت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ي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ب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ُس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دس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صالح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غل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ا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با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رّ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آخ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وّ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نائ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ؤس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م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ُل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ر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صحا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رعي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اس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ر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ص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أصب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لاك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معمري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شع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ر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ضط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ئ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تركو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كرهي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حش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يفاً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و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أج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ك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ت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خ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ضط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ب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ف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توا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عم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سالي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غيض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رص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ارب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غ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خل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يمنته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ختل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و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ضع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و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ص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ظروف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ط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كث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cs="Times New Roman" w:ascii="Times New Roman" w:hAnsi="Times New Roman"/>
          <w:sz w:val="32"/>
          <w:szCs w:val="32"/>
          <w:rtl w:val="true"/>
        </w:rPr>
        <w:t>"(</w:t>
      </w:r>
      <w:r>
        <w:rPr>
          <w:rFonts w:cs="Times New Roman" w:ascii="Times New Roman" w:hAnsi="Times New Roman"/>
          <w:sz w:val="28"/>
          <w:szCs w:val="28"/>
        </w:rPr>
        <w:t>183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48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83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48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زام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ث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وبغ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ط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سو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ب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85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ـ </w:t>
      </w:r>
      <w:r>
        <w:rPr>
          <w:rFonts w:cs="Times New Roman" w:ascii="Times New Roman" w:hAnsi="Times New Roman"/>
          <w:sz w:val="28"/>
          <w:szCs w:val="28"/>
        </w:rPr>
        <w:t>1857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ر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ومرز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ش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زع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م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ب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وعريري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ج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و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87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ـ </w:t>
      </w:r>
      <w:r>
        <w:rPr>
          <w:rFonts w:cs="Times New Roman" w:ascii="Times New Roman" w:hAnsi="Times New Roman"/>
          <w:sz w:val="28"/>
          <w:szCs w:val="28"/>
        </w:rPr>
        <w:t>187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ث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يخ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ش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وعم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86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ـ </w:t>
      </w:r>
      <w:r>
        <w:rPr>
          <w:rFonts w:cs="Times New Roman" w:ascii="Times New Roman" w:hAnsi="Times New Roman"/>
          <w:sz w:val="28"/>
          <w:szCs w:val="28"/>
        </w:rPr>
        <w:t>188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188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ـ </w:t>
      </w:r>
      <w:r>
        <w:rPr>
          <w:rFonts w:cs="Times New Roman" w:ascii="Times New Roman" w:hAnsi="Times New Roman"/>
          <w:sz w:val="28"/>
          <w:szCs w:val="28"/>
        </w:rPr>
        <w:t>1908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وال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ف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زع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د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يما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ت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ض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غتص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مكا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ب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از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جزائريين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صد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ائ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ث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ح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فرنس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عتب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زء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متلك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فريقي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ه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ندج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les indigènes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ق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جزائري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يق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ق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صا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لاك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ج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اك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ع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رج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إ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ك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ان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بي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ق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ب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غابر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ف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دن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 w:ascii="Times New Roman" w:hAnsi="Times New Roman"/>
          <w:sz w:val="32"/>
          <w:szCs w:val="32"/>
          <w:rtl w:val="true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</w:rPr>
        <w:t>«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ي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ن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خم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فاس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عل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ظ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غ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ص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صور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لّ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صدي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»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ظه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دا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اطن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ي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ف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19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كّ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زائ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ذ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دا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قو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مل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جزائ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ق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ش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ح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جلات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ر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دام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لس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رن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ب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تجاه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طل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أف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ص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تجاه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س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يعقد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ؤ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باد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لس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ش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ؤ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ئ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ري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ل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ك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ز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ئ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اد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ع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ندماج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طال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رنس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لغ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أهال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طب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جب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ي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ع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مر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ك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و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زع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غا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ف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25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و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كند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قد لعبت هذه التجربة السياسية الخالدية دوراً طليعياً في الحياة الفكرية والسياسية في الجزائر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صي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ه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مقا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ر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واق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جّ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ظاه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ري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قص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ب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ش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ر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عق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ح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من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ت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ل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تبا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ا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استعما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مقرا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اد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تخرج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دا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خ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ثقف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ن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ناد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تجن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ستعجل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دم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دخ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اف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خ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اص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وض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فرا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ؤ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نتخ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تتس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وا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اه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شاط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يا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أصدر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ر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ص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إق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شاك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س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رن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عزز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و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و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قاف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ب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ل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ث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اهض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ظ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متدا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الد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ستمرا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24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مع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فريق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أس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أس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ز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با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ل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وجيه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شاط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2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مضايق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عت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زع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ج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ر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37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جر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حز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ف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كث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أث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باد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طال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انف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نس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ظ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عضائه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نطلا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ان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ش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ر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ستعم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تضاع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تخذ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شكا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ظه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ز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باين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لحز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يو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ب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ز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اس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ز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م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د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أسي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م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ر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ديني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غ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دا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ربو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م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فس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ضط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د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باد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ض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و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ت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يف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لح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ّ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با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وعظ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يوخ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دار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ه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صحا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ماء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فلت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ج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ن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ضاي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ديد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ث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صل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أث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ز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8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45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ظاه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ش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هي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45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ت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ذب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ي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ت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رهاص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ث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وفم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54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جتم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حز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51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ت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ب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ط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امل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شا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ش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او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لم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ع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نتص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قلال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سيا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اجتماع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ج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ش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بؤ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حر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ج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متلك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رغا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ز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ب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هج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ب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ا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اهر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م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هج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ارج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صر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ب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كان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ـ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هجر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خارج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هج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ضط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صُب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ع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ء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هج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اخ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ث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ل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أم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غ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هني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و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هج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ارج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شر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غرب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ج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و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11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ج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ون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هج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زا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50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ها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45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غل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ز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س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لاحي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ل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الب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تجن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جب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ف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يشها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ل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ج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نس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ج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خ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ج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رب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غ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يطا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از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م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شك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ب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يطاليو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الطيو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كل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ب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ك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صليين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صرا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طبق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سكا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ب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صا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خ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دي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لاخ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ش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و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صر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ضغين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ب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لاث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صليي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ضطه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ي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رو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قتصادي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هم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جتماعياً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ازي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كراغ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باء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تر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مه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زائر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رو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مت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ربي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طف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جهل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b/>
          <w:bCs/>
          <w:sz w:val="28"/>
          <w:szCs w:val="28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سيط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ؤ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و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حت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عد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ل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مت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متياز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تحك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جه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صن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وربيي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تأ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طاع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ورجواز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طر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ر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ل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وي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زار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ضخ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ن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طرتهم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ب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لاث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خ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بق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ر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و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د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بقات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اب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صل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III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يا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كر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قاف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احث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ؤرخ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لج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ع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جمع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زد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سب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نذا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عم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اي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ق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حسا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ف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ل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درس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ج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ثقاف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ؤك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ؤرخ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ث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ّيّاً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imes New Roman" w:hAnsi="Times New Roman"/>
          <w:sz w:val="32"/>
          <w:szCs w:val="32"/>
          <w:rtl w:val="true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</w:rPr>
        <w:t>«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ُع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ي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ع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ء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»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ؤر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ص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30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عل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حس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كتاب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أخو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stoire de l’Algérie contemporaine. Charles André julie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قر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اد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لس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آد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جغراف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حساب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عم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ط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قاف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ق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الم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ف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و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د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ا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ضايق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أس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ط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ص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ح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ش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حز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م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ص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ش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صا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تعار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ي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ث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دل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و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ستفا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ف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ر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نش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بارك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صارع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ر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ا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حت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ث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خرج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شأ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سنط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لم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56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غ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بد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كيّ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وائ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تخ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سم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ه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تل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ه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ت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 w:ascii="Times New Roman" w:hAnsi="Times New Roman"/>
          <w:sz w:val="32"/>
          <w:szCs w:val="32"/>
          <w:rtl w:val="true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</w:rPr>
        <w:t>«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مت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حتق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صبح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س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ت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ف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جتاز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جس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وظ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ن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قي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خلاص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قط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ظ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»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وّ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ر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ب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ا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حت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ض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قدّ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نس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ض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غ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شرف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ر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ميين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حت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ر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هواء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لح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ر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و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تها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واطئ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حت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رجعي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مو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قاعسه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اف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ر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اق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ُه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أنش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ح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ج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ح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ج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تراشق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مق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خط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رو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نب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واد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ذّ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محاض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ق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ظمه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ال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طرو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قاف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ق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سرح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ص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ر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ش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قا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أل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بتد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ظه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جغراف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د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در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ا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ر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ت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ه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غ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دار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بي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ضط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ثقف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عر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ضي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هج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ل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ر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رباً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نهـضة الأدبـية في الجـزائر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ه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نظير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ستله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ت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زده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ط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ح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ستف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ه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رج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طب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ن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نف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ه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سع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ار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838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ـ </w:t>
      </w:r>
      <w:r>
        <w:rPr>
          <w:rFonts w:cs="Times New Roman" w:ascii="Times New Roman" w:hAnsi="Times New Roman"/>
          <w:sz w:val="28"/>
          <w:szCs w:val="28"/>
        </w:rPr>
        <w:t>190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و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و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صوص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ثل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ح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ح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جدي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حتل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تش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ل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ج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ضعف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ا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جي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حت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ا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ة،و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نز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متهم،وهج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دي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اد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سنطي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( </w:t>
      </w:r>
      <w:r>
        <w:rPr>
          <w:rFonts w:cs="Simplified Arabic" w:ascii="Times New Roman" w:hAnsi="Times New Roman"/>
          <w:sz w:val="28"/>
          <w:szCs w:val="28"/>
        </w:rPr>
        <w:t>1807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77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ث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رز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هج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دم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م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و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(</w:t>
      </w:r>
      <w:r>
        <w:rPr>
          <w:rFonts w:cs="Simplified Arabic" w:ascii="Times New Roman" w:hAnsi="Times New Roman"/>
          <w:sz w:val="28"/>
          <w:szCs w:val="28"/>
        </w:rPr>
        <w:t>177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40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آ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ا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ت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ط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ض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ك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لّ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آ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ياس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ثقاف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ادات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ركّز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ر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عم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ئ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م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عد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فش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ك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ت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ك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ّ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لط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ثما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40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آ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:</w:t>
      </w: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آ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ض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شه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لي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عما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ك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م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ر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ب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كر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ف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شك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هيم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حتل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زائ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ذ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وض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َحِ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ذ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وي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عم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قو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م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ق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و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ق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عداء</w:t>
      </w:r>
      <w:r>
        <w:rPr>
          <w:rFonts w:cs="Simplified Arabic" w:ascii="Times New Roman" w:hAnsi="Times New Roman"/>
          <w:sz w:val="32"/>
          <w:szCs w:val="32"/>
          <w:rtl w:val="true"/>
        </w:rPr>
        <w:t>...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ّ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م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و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حسا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حدث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ز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ل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أس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ئلاً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م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طمئ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طن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ك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ئ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ظ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ب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ش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وار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ب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خط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ص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كامله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ط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سب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ل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تم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ث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بي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ُكْرَه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يق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أت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مو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س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تح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صف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د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حتر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(</w:t>
      </w:r>
      <w:r>
        <w:rPr>
          <w:rFonts w:cs="Simplified Arabic" w:ascii="Times New Roman" w:hAnsi="Times New Roman"/>
          <w:sz w:val="32"/>
          <w:szCs w:val="32"/>
        </w:rPr>
        <w:t>1836</w:t>
      </w:r>
      <w:r>
        <w:rPr>
          <w:rFonts w:cs="Simplified Arabic" w:ascii="Times New Roman" w:hAnsi="Times New Roman"/>
          <w:sz w:val="32"/>
          <w:szCs w:val="32"/>
          <w:rtl w:val="true"/>
        </w:rPr>
        <w:t>)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ك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ارف</w:t>
      </w:r>
      <w:r>
        <w:rPr>
          <w:rFonts w:cs="Simplified Arabic" w:ascii="Times New Roman" w:hAnsi="Times New Roman"/>
          <w:sz w:val="32"/>
          <w:szCs w:val="32"/>
          <w:rtl w:val="true"/>
        </w:rPr>
        <w:t>" (</w:t>
      </w:r>
      <w:r>
        <w:rPr>
          <w:rFonts w:cs="Simplified Arabic" w:ascii="Times New Roman" w:hAnsi="Times New Roman"/>
          <w:sz w:val="32"/>
          <w:szCs w:val="32"/>
        </w:rPr>
        <w:t>1837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ك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ؤل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اه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ك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ق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قانو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ط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بر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حيا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ف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حتلال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ُتّ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فكر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دبائ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نّ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( </w:t>
      </w:r>
      <w:r>
        <w:rPr>
          <w:rFonts w:cs="Times New Roman" w:ascii="Times New Roman" w:hAnsi="Times New Roman"/>
          <w:sz w:val="28"/>
          <w:szCs w:val="28"/>
        </w:rPr>
        <w:t>177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ـ </w:t>
      </w:r>
      <w:r>
        <w:rPr>
          <w:rFonts w:cs="Times New Roman" w:ascii="Times New Roman" w:hAnsi="Times New Roman"/>
          <w:sz w:val="28"/>
          <w:szCs w:val="28"/>
        </w:rPr>
        <w:t>1851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ث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خ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ن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سك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ا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رع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يش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ؤ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عدل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ا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سج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ع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جزائ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31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أ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زه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لت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ام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ونس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و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و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5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ج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د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خ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ت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43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را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ن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ور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ع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ص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ساج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ع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سائ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لت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فر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53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أق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رو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تركي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تق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مشق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ك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رتبط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خصي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أمي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ا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جاه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شري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توح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ق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سك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ش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تائ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ز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م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فك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ويل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س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شغ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حت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ق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ونق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ز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بق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80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ـ </w:t>
      </w:r>
      <w:r>
        <w:rPr>
          <w:rFonts w:cs="Times New Roman" w:ascii="Times New Roman" w:hAnsi="Times New Roman"/>
          <w:sz w:val="28"/>
          <w:szCs w:val="28"/>
        </w:rPr>
        <w:t>1883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ش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عر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ث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م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ؤل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صوف</w:t>
      </w:r>
      <w:r>
        <w:rPr>
          <w:rFonts w:cs="Simplified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Simplified Arabic" w:ascii="Times New Roman" w:hAnsi="Times New Roman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ه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ض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أسا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قتصاد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جتماع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كر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دب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ي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ائ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كاك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فتق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قص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و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ك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ش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شتي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بر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لق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ط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06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1886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دي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ـ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م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و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آ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ك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وجاه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جتماع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كان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قتصاد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دع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ز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و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بق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ديد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را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فس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ي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تغ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ز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داق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نو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ل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روع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بيّ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ه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ر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صد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ر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قاليده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ويلة،رو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،وط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س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صص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ا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ل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49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ينة</w:t>
      </w:r>
      <w:r>
        <w:rPr>
          <w:rFonts w:cs="Simplified Arabic" w:ascii="Times New Roman" w:hAnsi="Times New Roman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ي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و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مك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و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ي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ت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شر،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يلا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ز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ؤر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رو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زينب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ي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1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أمي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نته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د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د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آخ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نز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ق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ن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ا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د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شا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كا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ج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ركي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وّ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عم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ش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فضائ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ضار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شعار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ر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مث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ث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ص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م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سي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لي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ي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د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بص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ا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ل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ع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ثقف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خ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غ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حت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و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خضاع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ه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ن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حقاً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نتع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س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ا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ش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تجمّ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وام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ر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داخل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ياس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اس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ط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رد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رنسا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م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ح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ج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دور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س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دع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يق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نه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بي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ح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ؤ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889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ذ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يق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ص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فاس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فش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دع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ث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ب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عمار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ح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ج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ص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قائ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ج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اج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ر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دس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و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و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دث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ط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ش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ت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ه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ر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ه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ال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عشري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ّ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اوي</w:t>
      </w:r>
      <w:r>
        <w:rPr>
          <w:rFonts w:cs="Simplified Arabic" w:ascii="Times New Roman" w:hAnsi="Times New Roman"/>
          <w:sz w:val="32"/>
          <w:szCs w:val="32"/>
          <w:rtl w:val="true"/>
        </w:rPr>
        <w:t>" (</w:t>
      </w:r>
      <w:r>
        <w:rPr>
          <w:rFonts w:cs="Simplified Arabic" w:ascii="Times New Roman" w:hAnsi="Times New Roman"/>
          <w:sz w:val="28"/>
          <w:szCs w:val="28"/>
        </w:rPr>
        <w:t>184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14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77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لاث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ف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رش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ب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ك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يقظ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ُت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ت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ل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ص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ن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خص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ك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ثا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لمو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ا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و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شري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خ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ع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علي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دم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م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ن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م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دي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ل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ه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ا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ص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ل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ص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آ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خرا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ئ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قسنط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14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ارك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اء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ث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يّ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اطن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آثا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غ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6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بلا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خل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ل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ظ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[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ليمي</w:t>
      </w:r>
      <w:r>
        <w:rPr>
          <w:rFonts w:cs="Simplified Arabic" w:ascii="Times New Roman" w:hAnsi="Times New Roman"/>
          <w:sz w:val="32"/>
          <w:szCs w:val="32"/>
          <w:rtl w:val="true"/>
        </w:rPr>
        <w:t>.]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ا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إرهاص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ذ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ي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نتع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اع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رو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ون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يي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ك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90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ـ </w:t>
      </w:r>
      <w:r>
        <w:rPr>
          <w:rFonts w:cs="Times New Roman" w:ascii="Times New Roman" w:hAnsi="Times New Roman"/>
          <w:sz w:val="28"/>
          <w:szCs w:val="28"/>
        </w:rPr>
        <w:t>1911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ح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قرّ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ثقف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قليدي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شجع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هم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دي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إ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ر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اجد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رن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ش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ثقف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نس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سي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ون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ث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ح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طن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مع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نوادٍ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أليف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ؤل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ا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فنا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(</w:t>
      </w:r>
      <w:r>
        <w:rPr>
          <w:rFonts w:cs="Times New Roman" w:ascii="Times New Roman" w:hAnsi="Times New Roman"/>
          <w:sz w:val="28"/>
          <w:szCs w:val="28"/>
        </w:rPr>
        <w:t>185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2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يث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و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ع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د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د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418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ع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ث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يره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خص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86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ـ </w:t>
      </w:r>
      <w:r>
        <w:rPr>
          <w:rFonts w:cs="Times New Roman" w:ascii="Times New Roman" w:hAnsi="Times New Roman"/>
          <w:sz w:val="28"/>
          <w:szCs w:val="28"/>
        </w:rPr>
        <w:t>1929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م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ق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كتو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لّ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رن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حو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دراس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ثا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رتلان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ز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نظ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خ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ق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دي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نش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08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ث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ي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امع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اق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ام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ارج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ؤلف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قا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و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ضح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بقا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ر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ا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ل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اس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شخاص،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ا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ش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قا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بحاث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حقيق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آث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أس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سها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ضح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تع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رز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خص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ش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ك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سي</w:t>
      </w:r>
      <w:r>
        <w:rPr>
          <w:rFonts w:cs="Simplified Arabic" w:ascii="Times New Roman" w:hAnsi="Times New Roman"/>
          <w:sz w:val="32"/>
          <w:szCs w:val="32"/>
          <w:rtl w:val="true"/>
        </w:rPr>
        <w:t>" (</w:t>
      </w:r>
      <w:r>
        <w:rPr>
          <w:rFonts w:cs="Times New Roman" w:ascii="Times New Roman" w:hAnsi="Times New Roman"/>
          <w:sz w:val="28"/>
          <w:szCs w:val="28"/>
        </w:rPr>
        <w:t>185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ـ </w:t>
      </w:r>
      <w:r>
        <w:rPr>
          <w:rFonts w:cs="Times New Roman" w:ascii="Times New Roman" w:hAnsi="Times New Roman"/>
          <w:sz w:val="28"/>
          <w:szCs w:val="28"/>
        </w:rPr>
        <w:t>1921</w:t>
      </w:r>
      <w:r>
        <w:rPr>
          <w:rFonts w:cs="Simplified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ش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ن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85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Times New Roman" w:hAnsi="Times New Roman"/>
          <w:sz w:val="28"/>
          <w:szCs w:val="28"/>
        </w:rPr>
        <w:t>1929</w:t>
      </w:r>
      <w:r>
        <w:rPr>
          <w:rFonts w:cs="Simplified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88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ـ </w:t>
      </w:r>
      <w:r>
        <w:rPr>
          <w:rFonts w:cs="Times New Roman" w:ascii="Times New Roman" w:hAnsi="Times New Roman"/>
          <w:sz w:val="28"/>
          <w:szCs w:val="28"/>
        </w:rPr>
        <w:t>1932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ر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ا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ن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صائ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قا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ر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أستان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ر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الم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ى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ذ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ح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كا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زده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ان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لم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ن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رزها</w:t>
      </w:r>
      <w:r>
        <w:rPr>
          <w:rFonts w:cs="Simplified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ش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براهيم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وّ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ارع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وحو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ص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سرح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5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رح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و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ح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صص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نوع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ع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زاهر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اس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ع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ب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حاو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صص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ص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ع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نش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لبص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شه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شر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روف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ـ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زي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تط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ش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 الن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ية الت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دية في الأدب الج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زائري ال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يث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ابة ـ 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ـ 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حل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ـ 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قام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فن الخطاب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وطئة</w:t>
      </w:r>
      <w:r>
        <w:rPr>
          <w:rFonts w:cs="Simplified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اط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مهو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ي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لق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إقناع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مال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ه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واج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زدها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اه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و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تو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زدهار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أهمي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أثير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تو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ص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ختل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ظير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اهل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غي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لو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حتو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ظ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عق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شر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ج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ه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ع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ص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ب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انت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حز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صارع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ر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باسي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نو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ت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شارب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حافظ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كان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ستو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ف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ص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ك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بث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فت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ع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زده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وت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اف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ث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ث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كتوب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د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نحط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ت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لي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بداع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ك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لو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طاب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ختص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غرا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اس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ن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خطاب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جزائر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احتلال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حتل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ظ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قف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شخص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متلك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ا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درك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ع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ها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ستنف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حارب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عد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حت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ث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شت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خط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ه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دين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نما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لت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ر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ك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ذا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سا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طناب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اس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ناع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خا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م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لحظ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دع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ت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كاف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غزا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ر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ظ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غ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ب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ا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لحظ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لو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ض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لوب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ك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قائ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صود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لخط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ي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ن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تحر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كا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عقي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صب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نّ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د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ب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فص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لا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أل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ق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ا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أقدمين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تعم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ر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ه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طن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ق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و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حت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ب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ته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كرر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و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ق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ع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ق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اهد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و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ق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م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ت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ري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ستنه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هم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ع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خ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فو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تشه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حديث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"..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خ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يد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{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من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تل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لون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ف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يجد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ل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}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ال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{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اتل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ت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}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ل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ن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فوس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هيّئ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تنع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أف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ت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ق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هد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imes New Roman" w:hAnsi="Times New Roman"/>
          <w:sz w:val="32"/>
          <w:szCs w:val="32"/>
          <w:rtl w:val="true"/>
        </w:rPr>
        <w:t>: 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ؤ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هدن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نكثو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قدن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غدرو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ابرن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صبرو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كن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شا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ب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ر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تك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ف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لا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ا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طريق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و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قاب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لم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تو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ي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عان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حظ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كل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صو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ذاته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ط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طن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م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رؤ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و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ضح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خطاب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مي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ع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ده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و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ب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تد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ياس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ي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ت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أث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و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عف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خت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ثقاف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نث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ت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ش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حص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ا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زواي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ات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لي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ع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نحطاط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ع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لو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ضوعاته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تش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تص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ول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نش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و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جمع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قاف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نتش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ح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ط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لو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ضم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وضوعها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ا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إذ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ف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م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بادئ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ا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قنا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تصا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باش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جماه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ح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صح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ل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م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ثي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أ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م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دي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ب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براهي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ط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قب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ف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د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ق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ثا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ح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م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ه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ص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ر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ادر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م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ؤتم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ر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باؤ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با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حاو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بد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ر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وه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تنافس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تحاورو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لق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ش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جت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ن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3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ان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ح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رتج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رتجالاً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جاه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ها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ع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ج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ر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ئق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حز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أس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ص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لا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رتحال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خ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ك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طروق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لط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ل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وعظ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غ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ز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حم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نف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هج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عمار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غ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جاه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ز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ذكور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ر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وف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د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خ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هيئ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وف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تبا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ريدو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د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طباؤ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ماؤ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تبا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يا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ا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ين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تلق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تبا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م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ؤ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ن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د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ق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ب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تب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وف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باد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ه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ف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ك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ج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ر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ائ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رت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لي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جتم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ن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أتب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تع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ر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تلف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خ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نشيطها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ل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وج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ه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زعي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د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ع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ح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ج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ي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حيا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ص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خل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ميز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ك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فصاح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إظ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ر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ستخد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ؤك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غراض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هدا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وطن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ز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ي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اس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لو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ت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وض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دق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خ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ل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ف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ليل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ف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ا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صداً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أ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براه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بلغ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م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ا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ستو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ب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آدابه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مت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وه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ُرِف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ارتجال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ي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ش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براه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:</w:t>
      </w: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هال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ط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و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ره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آم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ح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براه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لي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رتج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رتجا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حو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ب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خ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ا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ارج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ُمِعَ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ث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تغيّ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ظ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ت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ث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ل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ب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خا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سال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لا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طب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شب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ستعا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د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بيا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نت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د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لغ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هو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حت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فو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يه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شت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رت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وي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ق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ارز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ُرِ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خط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د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خراف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دع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ح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و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ضي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رد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ا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و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ال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قليد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ق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ف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ر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تم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أ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ح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كر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ات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دش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ري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لص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لج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ق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اس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ين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ذك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ري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مض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د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ذك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ز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زو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ور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ق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ف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طوا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ط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حز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تلف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صل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خصص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شغ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ومئذ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الج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ج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قد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ضط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تعم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ضيي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ثقف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ت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ن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دي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أث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أسال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ختل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ه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حر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زخ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فظ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ض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ب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وفمب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ا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دي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خطب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ستخد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وس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تعم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ف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ذ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ذ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ن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س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ا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ب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قل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غيّر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غي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تغي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اق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ع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ياغت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لّ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وصي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ماهي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غ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الخ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>1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وج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ن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دع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ت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د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ي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: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ه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وهلم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جت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رفع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وات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ر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زيل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لوب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و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م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هي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خ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عيدا</w:t>
      </w:r>
      <w:r>
        <w:rPr>
          <w:rFonts w:cs="Simplified Arabic" w:ascii="Times New Roman" w:hAnsi="Times New Roman"/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م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د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ح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1937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ش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ر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>".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حيا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نص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ض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حور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تّ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س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ط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جئ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صد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ابل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شع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ت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شا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ه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بائ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قاش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تد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ص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عا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ه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قلا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ث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ف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>3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براه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رتج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نا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ختت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د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وج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شر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ي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وم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أ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ض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جل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وع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ن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ك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ختلج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ع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ف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زه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ح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حقيق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.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ق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جل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ب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ف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مالها</w:t>
      </w:r>
      <w:r>
        <w:rPr>
          <w:rFonts w:cs="Simplified Arabic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center"/>
        <w:rPr>
          <w:rFonts w:ascii="Times New Roman" w:hAnsi="Times New Roman" w:cs="Simplified Arabic"/>
          <w:b/>
          <w:b/>
          <w:bCs/>
          <w:sz w:val="16"/>
          <w:szCs w:val="16"/>
        </w:rPr>
      </w:pPr>
      <w:r>
        <w:rPr>
          <w:rFonts w:cs="Simplified Arabic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center"/>
        <w:rPr>
          <w:rFonts w:ascii="Times New Roman" w:hAnsi="Times New Roman" w:cs="Simplified Arabic"/>
          <w:b/>
          <w:b/>
          <w:bCs/>
          <w:sz w:val="16"/>
          <w:szCs w:val="16"/>
        </w:rPr>
      </w:pPr>
      <w:r>
        <w:rPr>
          <w:rFonts w:cs="Simplified Arabic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center"/>
        <w:rPr>
          <w:rFonts w:ascii="Times New Roman" w:hAnsi="Times New Roman" w:cs="Simplified Arabic"/>
          <w:b/>
          <w:b/>
          <w:bCs/>
          <w:sz w:val="16"/>
          <w:szCs w:val="16"/>
        </w:rPr>
      </w:pPr>
      <w:r>
        <w:rPr>
          <w:rFonts w:cs="Simplified Arabic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center"/>
        <w:rPr>
          <w:rFonts w:ascii="Times New Roman" w:hAnsi="Times New Roman" w:cs="Simplified Arabic"/>
          <w:b/>
          <w:b/>
          <w:bCs/>
          <w:sz w:val="16"/>
          <w:szCs w:val="16"/>
        </w:rPr>
      </w:pPr>
      <w:r>
        <w:rPr>
          <w:rFonts w:cs="Simplified Arabic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16"/>
          <w:szCs w:val="16"/>
        </w:rPr>
      </w:pPr>
      <w:r>
        <w:rPr>
          <w:rFonts w:cs="Simplified Arabic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center"/>
        <w:rPr>
          <w:rFonts w:ascii="Times New Roman" w:hAnsi="Times New Roman" w:cs="Simplified Arabic"/>
          <w:b/>
          <w:b/>
          <w:bCs/>
          <w:sz w:val="16"/>
          <w:szCs w:val="16"/>
        </w:rPr>
      </w:pPr>
      <w:r>
        <w:rPr>
          <w:rFonts w:cs="Simplified Arabic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center"/>
        <w:rPr>
          <w:rFonts w:ascii="Times New Roman" w:hAnsi="Times New Roman" w:cs="Simplified Arabic"/>
          <w:b/>
          <w:b/>
          <w:bCs/>
          <w:sz w:val="16"/>
          <w:szCs w:val="16"/>
        </w:rPr>
      </w:pPr>
      <w:r>
        <w:rPr>
          <w:rFonts w:cs="Simplified Arabic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center"/>
        <w:rPr>
          <w:rFonts w:ascii="Times New Roman" w:hAnsi="Times New Roman" w:cs="Simplified Arabic"/>
          <w:b/>
          <w:b/>
          <w:bCs/>
          <w:sz w:val="16"/>
          <w:szCs w:val="16"/>
        </w:rPr>
      </w:pPr>
      <w:r>
        <w:rPr>
          <w:rFonts w:cs="Simplified Arabic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center"/>
        <w:rPr>
          <w:rFonts w:ascii="Times New Roman" w:hAnsi="Times New Roman" w:cs="Simplified Arabic"/>
          <w:b/>
          <w:b/>
          <w:bCs/>
          <w:sz w:val="16"/>
          <w:szCs w:val="16"/>
        </w:rPr>
      </w:pPr>
      <w:r>
        <w:rPr>
          <w:rFonts w:cs="Simplified Arabic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ـ </w:t>
      </w:r>
      <w:r>
        <w:rPr>
          <w:rFonts w:ascii="Times New Roman" w:hAnsi="Times New Roman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د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رحل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توطئة</w:t>
      </w:r>
      <w:r>
        <w:rPr>
          <w:rFonts w:cs="Simplified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صص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مؤر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جغرا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جت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ا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وضا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كتش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قط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ل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وصف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ك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واطن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ه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ط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ه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حتكا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محيط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آز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خي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حق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جغر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تسم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طل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ق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باحث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د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سم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جاور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ل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دائ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س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كوّ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ك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ركز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سم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ل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ذك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غرا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سم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داو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ات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أد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رحل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كت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نت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خ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ات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</w:rPr>
        <w:t>Littérature de voyages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فرن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</w:rPr>
        <w:t>Travel litterature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إنجليز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ن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طب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ا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و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خلاق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سج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منا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بي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شاهد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س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رحل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حد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يم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رفيه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د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ا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[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أخو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طل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ب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77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ص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اس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ستغ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آخ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خ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ي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قع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قت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ف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ستلز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بي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ر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وص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هاء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غو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ق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دث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ك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كاتب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ا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ديم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غ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د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لفراع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ينيق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رو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غريق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ب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آفاق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شت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شر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غر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ثال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طو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در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ير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قل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ضط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ابق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شاهد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غ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وب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رز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ف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دوّ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بتداء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هج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جه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رز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يعقو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 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Times New Roman" w:hAnsi="Times New Roman"/>
          <w:sz w:val="32"/>
          <w:szCs w:val="32"/>
        </w:rPr>
        <w:t>284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ل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ر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م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جغر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ن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ندل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Times New Roman" w:hAnsi="Times New Roman"/>
          <w:sz w:val="32"/>
          <w:szCs w:val="32"/>
        </w:rPr>
        <w:t>564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كت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ص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نخ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عج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ير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كت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در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كت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ز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ت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خت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آ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ندل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Times New Roman" w:hAnsi="Times New Roman"/>
          <w:sz w:val="32"/>
          <w:szCs w:val="32"/>
        </w:rPr>
        <w:t>614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ث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رحل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نو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ذ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خ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ف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فا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صيا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جغراف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شه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طوطة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 w:ascii="Times New Roman" w:hAnsi="Times New Roman"/>
          <w:sz w:val="32"/>
          <w:szCs w:val="32"/>
        </w:rPr>
        <w:t>776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يعد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ا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ر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كت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نظ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رائ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ص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جائ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فار</w:t>
      </w:r>
      <w:r>
        <w:rPr>
          <w:rFonts w:cs="Simplified Arabic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أد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رحل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عص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حديث</w:t>
      </w:r>
      <w:r>
        <w:rPr>
          <w:rFonts w:cs="Simplified Arabic" w:ascii="Times New Roman" w:hAnsi="Times New Roman"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عرج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قيق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حتك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ّا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غر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دم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ن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ف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هطاو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( </w:t>
      </w:r>
      <w:r>
        <w:rPr>
          <w:rFonts w:cs="Times New Roman" w:ascii="Times New Roman" w:hAnsi="Times New Roman"/>
          <w:sz w:val="26"/>
          <w:szCs w:val="26"/>
        </w:rPr>
        <w:t>1801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ـ </w:t>
      </w:r>
      <w:r>
        <w:rPr>
          <w:rFonts w:cs="Times New Roman" w:ascii="Times New Roman" w:hAnsi="Times New Roman"/>
          <w:sz w:val="26"/>
          <w:szCs w:val="26"/>
        </w:rPr>
        <w:t>1873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ون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</w:rPr>
        <w:t>1810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90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ذ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حتكّ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ر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فراز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قترحا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يجابيات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ضار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تي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فضا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عا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دياق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1887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ل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ريط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بار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ما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اس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لط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ب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ربا</w:t>
      </w:r>
      <w:r>
        <w:rPr>
          <w:rFonts w:cs="Simplified Arabic" w:ascii="Times New Roman" w:hAnsi="Times New Roman"/>
          <w:sz w:val="32"/>
          <w:szCs w:val="32"/>
          <w:rtl w:val="true"/>
        </w:rPr>
        <w:t>"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د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ش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نو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شه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ب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تنون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رحل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جاز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ش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ض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و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ش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كت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شاط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تب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ش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طبع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نشط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نش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ك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ما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تب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اد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ج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ضاياها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sz w:val="32"/>
          <w:szCs w:val="32"/>
          <w:u w:val="single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أد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الرح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الجز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القر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الثا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والتاس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Simplified Arabic" w:ascii="Times New Roman" w:hAnsi="Times New Roman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ثا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عش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جهو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ّ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اس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يو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و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جت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أد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ي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ج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ور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سك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رتل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ماد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مادو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م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ب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1743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ش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أخ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عال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ستطرادات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ت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ديث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ق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ف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أج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ج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زائرين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ث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ه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ي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ه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شر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ـ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ا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د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قتص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ب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جزائ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هم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ف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ف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قتصاد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ثقافي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جتماع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طر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ي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ع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يّز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لاس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اك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س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باشر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لا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ب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ج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غ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ر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رتل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ل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تل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طي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رو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رتل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عنو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ز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نظ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خ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ئ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ف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ق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ر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مسا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ر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ابة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م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ج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نو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يل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لد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ج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دراس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ن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زي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ف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ستف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و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ته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كو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68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و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ت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هج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اد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غر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اريخ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طاب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د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حس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ض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دين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س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سّ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خ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عو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ن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رت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ار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ق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ائ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خبا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غر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اريخ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وّ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ضا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د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أل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ت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ستش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ط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لمس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ت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ش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ات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يلاد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ط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فيذ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رغ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ه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طلا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إخض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ح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ل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ح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ر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حو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ريري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ع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ق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غز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اح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اء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ن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ص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طلا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ياناً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تاس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عش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ما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رحل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ختل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ارات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عد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صد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باي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ختل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صحا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جتماع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جاز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خذ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ه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ج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أد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ي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كت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اب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ك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طل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خذ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اب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غراف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اريخ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طلاعياً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الرح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الحجازية</w:t>
      </w: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جاز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حج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ور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سك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ّ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بّ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نعم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م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ر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17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اته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و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م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ر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ط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ل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مح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وض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اريخ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م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ير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ع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اج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ك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غل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جذ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هتم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فك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ته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زار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ه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لسط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رو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تو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قا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دين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يا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ا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اس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ج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ق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ه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خصيته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هتم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ستهو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و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لط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جاه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عاد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كت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م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في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لد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تص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ل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اظ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نقاش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ح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قا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ق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ك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لو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ر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ق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ق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قر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ح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ناسب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ظ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ق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وص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ناق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ماله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بق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اه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ّ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ض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دم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ماؤ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تود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آز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شغ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نافس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طل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س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س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م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و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حب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ش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إنس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ن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عال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حض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م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ا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طبيع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زاه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 </w:t>
      </w:r>
      <w:r>
        <w:rPr>
          <w:rFonts w:cs="Simplified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ج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ش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غ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ذكر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ر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م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نش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احث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مذك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س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آخ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خ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ج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ض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س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ج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عم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ق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طب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آرا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ل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جتاز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كانها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رحل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ستطلاع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غراف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اريخ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)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غوا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غوا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فريق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و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د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ُت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82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ـ </w:t>
      </w:r>
      <w:r>
        <w:rPr>
          <w:rFonts w:cs="Times New Roman" w:ascii="Times New Roman" w:hAnsi="Times New Roman"/>
          <w:sz w:val="28"/>
          <w:szCs w:val="28"/>
        </w:rPr>
        <w:t>1829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اء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يدس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ن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ري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8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ـ </w:t>
      </w:r>
      <w:r>
        <w:rPr>
          <w:rFonts w:cs="Times New Roman" w:ascii="Times New Roman" w:hAnsi="Times New Roman"/>
          <w:sz w:val="28"/>
          <w:szCs w:val="28"/>
        </w:rPr>
        <w:t>1829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ل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أن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غواط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ب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ود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ز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شتسر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غر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اريخ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غو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ربر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نجليز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هول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فّ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ش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فح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خارج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ا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و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ا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ا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د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جلّ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غرافي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ند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قا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ير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عك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ض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تلف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جغر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جتماع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رؤ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طل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غرا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ريخ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د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ح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ا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قالي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ز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واها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رحل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ما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حي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ا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ما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ك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احب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ري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ل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لي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52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دع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ي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لي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ص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ري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ع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ف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حض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هرج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ضخ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حتفا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تن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اب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ع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ظو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ق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نوع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ح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ُد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ز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ائ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ُسجّ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آ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ين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ستخل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ا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اه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ئ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اعد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ق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كو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اء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ريش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ج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رت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دع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ف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ا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هرج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يه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لي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ف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وص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ق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راس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حت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ق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باخ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سا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مران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رحل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فق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فدت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حض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هرج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مل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دمت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ثل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موذج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ي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يث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ش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د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ن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بص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اد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ل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فا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قب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عج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رائ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ن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ختر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د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ائ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سي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زر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آ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بري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ك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ف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تل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حض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هي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د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نس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ذ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ف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ابق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ع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احت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نب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وجه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صن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جتماع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ت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ه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ُعرِ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ز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يه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عم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ستغ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صاد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ضطه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ذ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حت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ن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ساب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ك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ي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حتك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غر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ب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حت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ل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م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من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د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اريخ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فق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ضطها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غ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كا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ح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يا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ركاك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ياغ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ابقات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عك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د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ه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حتلال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عشري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ختل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ش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ب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تجا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ختل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ضمو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سلوباً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ئ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ج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ج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نش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ماهي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دعو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يق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نهوض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ت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وفيا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صي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تع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قضي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ه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شاه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في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ر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ان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يد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علمائ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ل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ديس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جل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ب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زيار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ق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ص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د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ذك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ين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ث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ج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أ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و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ا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دع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له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خص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رو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ق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نا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نو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زي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براه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ارجه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لو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ت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ع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صيا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ب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ج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1952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شا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بلغ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طل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م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ك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عر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نض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ع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حت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اك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1958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شم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ر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وخ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اط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ك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جم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ب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غر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اريخ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ع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ف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ري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خب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حيان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اب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ومي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ف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د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ارج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ربي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تا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ز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د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فر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ألي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شا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56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دل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ورة</w:t>
      </w:r>
      <w:r>
        <w:rPr>
          <w:rFonts w:cs="Simplified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بتداء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55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ر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د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د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ار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نوع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صوص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دمش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غ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كو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يب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و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و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صومال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جا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سم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شعب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طلاقه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ق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جا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خ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ظم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وضا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خ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جاو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ياسي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ص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غسي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53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ش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براه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ج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ق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رق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كت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تسج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و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طباع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شاع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حاسي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رى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زا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دع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ج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ر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قط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عم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ؤ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ي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ستش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ش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نب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سع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وزوز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39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رل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م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وكو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قصى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ها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رح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حج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ك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ه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خ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ط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آ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حاض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مو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تّ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ذكر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و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اخ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خارج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سج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شاهد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قاء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س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ذك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رتاض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سم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ق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رغ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ِن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ج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مت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ستطل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ض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كتشاف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طب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مت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ص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نم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ل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بلي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نطب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ت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بسا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خبار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س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كي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مّ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ض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رد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ش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3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نجل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9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ض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ند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ز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زم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ن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تبا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خ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أمك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جن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و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يلي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لما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وسي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كي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ن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لا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ف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طغ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ريخ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خ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س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ط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م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خل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متع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سو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كان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كِتَ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زا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ال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م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ر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ب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ف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صص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ِتَ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ف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سا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ضا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داع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ك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جا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ذاكر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كي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ج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ك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لاد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فوت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و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ت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وفيا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50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ه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ضا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ناع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قا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وسي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اد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ضوع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ش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ن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بت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غل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حفي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ث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عدي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نو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ط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ش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ر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ص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1953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حلة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بوز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انط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ي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ونها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اف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بره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صط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اد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اف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أسه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نط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كتش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ا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رتا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ش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ص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cs="Simplified Arabic" w:ascii="Times New Roman" w:hAnsi="Times New Roman"/>
          <w:sz w:val="32"/>
          <w:szCs w:val="32"/>
        </w:rPr>
        <w:t>1955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عدالله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د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ص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طب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سوم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جا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cs="Simplified Arabic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نخ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و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ف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نجلت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cs="Simplified Arabic" w:ascii="Times New Roman" w:hAnsi="Times New Roman"/>
          <w:sz w:val="32"/>
          <w:szCs w:val="32"/>
        </w:rPr>
        <w:t>1976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غ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ج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شر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رح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ب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كو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خير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غ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قافي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ش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ح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ر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ر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ة</w:t>
      </w:r>
      <w:r>
        <w:rPr>
          <w:rFonts w:cs="Simplified Arabic" w:ascii="Times New Roman" w:hAnsi="Times New Roman"/>
          <w:sz w:val="32"/>
          <w:szCs w:val="32"/>
        </w:rPr>
        <w:t>1996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نش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ر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جر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ي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1991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قب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وي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1996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هت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غرا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ريخ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نطب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ا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صو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ق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يديولو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ض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عد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غ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ج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ي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ج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حض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لت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هرج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ظاه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د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بلوماس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ختل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ز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ذك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ب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ر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حلات</w:t>
      </w: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  <w:lang w:bidi="ar-DZ"/>
        </w:rPr>
      </w:pPr>
      <w:r>
        <w:rPr>
          <w:rFonts w:cs="Simplified Arabic" w:ascii="Times New Roman" w:hAnsi="Times New Roman"/>
          <w:sz w:val="32"/>
          <w:szCs w:val="32"/>
          <w:lang w:bidi="ar-DZ"/>
        </w:rPr>
        <w:t>1</w:t>
      </w:r>
      <w:r>
        <w:rPr>
          <w:rFonts w:cs="Simplified Arabic" w:ascii="Times New Roman" w:hAnsi="Times New Roman"/>
          <w:sz w:val="32"/>
          <w:szCs w:val="32"/>
          <w:rtl w:val="true"/>
          <w:lang w:bidi="ar-DZ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سع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ش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فرنسا</w:t>
      </w:r>
      <w:r>
        <w:rPr>
          <w:rFonts w:cs="Simplified Arabic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أف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ر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أخل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أ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با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،فوص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بالذ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د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ي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DZ"/>
        </w:rPr>
        <w:t xml:space="preserve">: 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مول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ب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التد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يقو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DZ"/>
        </w:rPr>
        <w:t>...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مح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تبد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تغي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س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أ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لاس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ل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م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عن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تغي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ك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ينتق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قلنس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شاش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،يلبس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برن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ينتق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بع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،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صور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شك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عاد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مه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الخ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،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صا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ت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يج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أز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كالصب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طي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ت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،فينت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ف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ح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بال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ه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بال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يرتك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ج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أ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متض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DZ"/>
        </w:rPr>
        <w:t>"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 w:ascii="Times New Roman" w:hAnsi="Times New Roman"/>
          <w:sz w:val="32"/>
          <w:szCs w:val="32"/>
          <w:lang w:bidi="ar-DZ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DZ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أ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ر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حو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ات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سوفيا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أ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رحل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ست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حديدي</w:t>
      </w:r>
      <w:r>
        <w:rPr>
          <w:rFonts w:cs="Simplified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،ي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اص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سوف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DZ"/>
        </w:rPr>
        <w:t>: "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ب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سوفي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ط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ممت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صبغ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أل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م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لل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الص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وسائ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ك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متوف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راغ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الإق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ع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ج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ط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ب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يج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أ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ح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ارت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حد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مسا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،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م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و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DZ"/>
        </w:rPr>
        <w:t>الم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DZ"/>
        </w:rPr>
        <w:t>.." 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  <w:lang w:bidi="ar-DZ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rtl w:val="true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>3</w:t>
      </w:r>
      <w:r>
        <w:rPr>
          <w:rFonts w:cs="Times New Roman" w:ascii="Times New Roman" w:hAnsi="Times New Roman"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36"/>
          <w:sz w:val="36"/>
          <w:szCs w:val="36"/>
          <w:u w:val="single"/>
          <w:rtl w:val="true"/>
        </w:rPr>
        <w:t xml:space="preserve">ـ </w:t>
      </w:r>
      <w:r>
        <w:rPr>
          <w:rFonts w:ascii="Times New Roman" w:hAnsi="Times New Roman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قامة</w:t>
      </w:r>
      <w:r>
        <w:rPr>
          <w:rFonts w:cs="Simplified Arabic" w:ascii="Times New Roman" w:hAnsi="Times New Roman"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توطئة</w:t>
      </w:r>
      <w:r>
        <w:rPr>
          <w:rFonts w:cs="Simplified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ث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دي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كتس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صطلاح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همذ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هج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ص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و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ذاه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ص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ز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با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فس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رّ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ما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صي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ق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ح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خص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لمقا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خص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مط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خ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ضح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عظ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ص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غر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فظ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يان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ضر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دي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جع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لتز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صص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لتز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س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صوص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مقام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جزائر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ب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رت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تر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أشك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ديم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ُ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زائر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عتن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بك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هر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و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صد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ص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يوب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. 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ش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ش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ك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وم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ف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ض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جربتا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د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ل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س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اني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ما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ي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جرب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ائع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ظلال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ر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نس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م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ج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و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و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لص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ج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ذب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و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م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وف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ش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كث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ب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قام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صوف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صحا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زع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وح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ّر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شع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ب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وف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ش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و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رّ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صو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ويل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د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ذوق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عقل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ائ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م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ألو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س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وح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ر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وحي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ل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ث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و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ثاني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ع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كمي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صو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مّ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ؤكد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71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تاً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ّ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م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فص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ضمون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طل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او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د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ي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ك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ب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سي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ل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ص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ك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ش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و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دا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سرع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أ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ط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يف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ا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دّ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ش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كند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ش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بص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كند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صاح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دعو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تجي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بلا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أم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تطيع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ضر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جار</w:t>
      </w:r>
      <w:r>
        <w:rPr>
          <w:rFonts w:cs="Simplified Arabic" w:ascii="Times New Roman" w:hAnsi="Times New Roman"/>
          <w:sz w:val="32"/>
          <w:szCs w:val="32"/>
          <w:rtl w:val="true"/>
        </w:rPr>
        <w:t>...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م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ط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ر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كند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طو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لمس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شويق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ث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ض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دء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اض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اض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رف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سا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ام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ظرف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اد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ف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جاء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م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ر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ريب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ستظ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جيب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جون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لوا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نون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ك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ر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دث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غر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شرأبّ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سماع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دّ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عناق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رغ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لوب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دّق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داق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نح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وظ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ط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او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اوٍ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ش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طول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صود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صريح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غ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سلوب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رتب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و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ز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عتبا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ق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سم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و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توق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تخ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غا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ش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حدثهم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و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افٍ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خل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فس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ص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د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ز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صرا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و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وفي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طل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وف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ظ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وفيي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ل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مض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ي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وف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د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ض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حت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د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و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ب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اح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يولا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ب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ص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نز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نطواء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فص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رو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جتماع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ش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اج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ي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بلي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لنش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ع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ه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قام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دب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ما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اريخ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03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بريهمات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ط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ق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ال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ر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تشرق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لم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ك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ر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ب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صو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غرض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ست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ر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ُتّ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ع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ؤ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ز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ق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اعد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م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سبي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ع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س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ق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ضو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ضم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شري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ضي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شري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روف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دم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</w:t>
      </w:r>
      <w:r>
        <w:rPr>
          <w:rFonts w:cs="Simplified Arabic" w:ascii="Times New Roman" w:hAnsi="Times New Roman"/>
          <w:sz w:val="32"/>
          <w:szCs w:val="32"/>
          <w:rtl w:val="true"/>
        </w:rPr>
        <w:t>|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إصلاح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ط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لو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ه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اع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ح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ظ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غ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ن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شر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ش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ح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صل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م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ك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ور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ماذج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بش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cs="Simplified Arabic" w:ascii="Times New Roman" w:hAnsi="Times New Roman"/>
          <w:sz w:val="32"/>
          <w:szCs w:val="32"/>
        </w:rPr>
        <w:t>1904</w:t>
      </w:r>
      <w:r>
        <w:rPr>
          <w:rFonts w:cs="Simplified Arabic" w:ascii="Times New Roman" w:hAnsi="Times New Roman"/>
          <w:sz w:val="32"/>
          <w:szCs w:val="32"/>
          <w:rtl w:val="true"/>
        </w:rPr>
        <w:t>-</w:t>
      </w:r>
      <w:r>
        <w:rPr>
          <w:rFonts w:cs="Simplified Arabic" w:ascii="Times New Roman" w:hAnsi="Times New Roman"/>
          <w:sz w:val="32"/>
          <w:szCs w:val="32"/>
        </w:rPr>
        <w:t>1941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زف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م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ب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م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ت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ط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ه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نب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مست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كم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ظ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ا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بر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م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رو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ط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ض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ار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ا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ي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خ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م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د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ب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ف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ج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ف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أقصو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ص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ك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ر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راع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فظ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د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فو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غ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س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ه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فرد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يغ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م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نق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لاق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ق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زج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ق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لا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ا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ختل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ج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عتقد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باي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زياؤ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هج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ف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ت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خط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اخ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حتو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و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خ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اذ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خلا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غ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دائ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د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ليم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بو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ب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باش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عت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تص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صر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لم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ط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ه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ز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ا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صي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لج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س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و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ص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لب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ك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راق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هاج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ا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جيه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صلا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ختل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م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را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ختل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طيح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ار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ه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ش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طوع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تعال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ه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ظ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ص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المقام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الشعب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كت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عام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ف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فتق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كت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فصح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يغ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ديد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ل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تب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م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و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بع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ش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ظا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ر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ق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رو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ضار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راح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كن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ستن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ض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اذ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ط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جن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ض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ظ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ق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اخ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دث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ص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طور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لف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اب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ديث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فاص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صح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ي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لج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ا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ر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ور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ط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ج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نذ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ل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أنش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م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صو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يش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ن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ن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هج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لفاظ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ع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صح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ا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قي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رج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خليص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فص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ط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أث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قد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ختي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شغ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د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ص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ا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م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خت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ب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ط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همذ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ي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ت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م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ده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ح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ت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دع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ع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ش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فض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نت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صطن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ستهت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لص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ت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بط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د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ا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وه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ز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ر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عمد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حا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آخ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وي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ط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: 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ق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أوص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ح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ف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ح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ل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نائ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طو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ط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جائ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ا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ح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وس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اك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يع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ويتخ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قي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ت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م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مها</w:t>
      </w:r>
      <w:r>
        <w:rPr>
          <w:rFonts w:cs="Simplified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>1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اهة،الفكا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ضح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ريكات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اسمة،والفكا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ق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ذ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اح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اخ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طن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ستقص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قلي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جوه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حتف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شبي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>3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راو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صح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صح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غ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غ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>4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س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ا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اء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ذ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إمت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فك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ؤ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قالي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قوم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ن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ظه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غ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عب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ضط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ص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ف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ص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م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ث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ج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تمعه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                          </w:t>
      </w:r>
      <w:r>
        <w:rPr>
          <w:rFonts w:cs="Simplified Arabic" w:ascii="Times New Roman" w:hAnsi="Times New Roman"/>
          <w:sz w:val="32"/>
          <w:szCs w:val="32"/>
        </w:rPr>
        <w:t>4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رسال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وطئ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ث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زد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دو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شئ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كات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وان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تس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ق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ل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ُ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نق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ا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ل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لا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ساليبه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خصائ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لاء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سلو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صيا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ج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راع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و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كلف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ظ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ر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فظ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د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واع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حجّ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ي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ج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هاي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ترا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نحط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ضعف</w:t>
      </w:r>
      <w:r>
        <w:rPr>
          <w:rFonts w:cs="Simplified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حت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30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ال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ح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ثما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ق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أتم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لم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ك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جاه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لوب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تجا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ب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شاعر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عب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واطف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قا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مك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ال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م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و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يخ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ن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ا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نل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ز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لو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ب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عترا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جمي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ُ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اء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عل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شو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يه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ل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ق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ل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سال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حمد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لع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وج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ط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يخ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مد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ش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فض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تجا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ع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سا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وض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ج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صيا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خت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بد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طُوّ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سهول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سر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ت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جو</w:t>
      </w:r>
      <w:r>
        <w:rPr>
          <w:rFonts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غ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طريق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ن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ضو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يجاز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حيان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فصي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سمي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دا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تباد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اه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بو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Amboise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ؤ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ك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رن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بيي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مت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خب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ُ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ؤ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سائ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باد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نر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ج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Bugeaud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ش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صر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واقعي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باد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رنسي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ناق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و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ي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ك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م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باد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ام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ار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حب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قه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م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قص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م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رنس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ج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ف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فك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غرب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ما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سنطين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ع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كي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ال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ج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ك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ق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حتل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اذ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سنطي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ا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ش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ق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لو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توى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د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دهو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لحوظ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و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ُت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غ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ف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ت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قو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ه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س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اد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ي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نق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فوت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ش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ض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ش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ون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نشأ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ص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جن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رع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غو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حف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نا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د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ا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رحال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ض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سائ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رب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رس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ش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وي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ر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يا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م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ا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ي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زي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ت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نسي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ن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ص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و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ه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صدقائه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ب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سائ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سج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دد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لاسيك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بتد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صل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سو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فت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ت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ش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سل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ح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ف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ختت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خ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د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غال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ي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جا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ؤ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رت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ب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خ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صداق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ر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اريخ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أد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لغ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بيرة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عشرين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شر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صلاح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ستع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ف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صال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عبارة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طريق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ل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ض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دخ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براه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خ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س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مي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وضوح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دخ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باش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ضوع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ه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صنيف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س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ا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تن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وضوع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ختلف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تجه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تجاه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ئيسيي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تج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ين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ح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عال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ضاي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اق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د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سلامي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رؤ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ِلالَيْ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مض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شوال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س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"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دي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"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موذ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ذلك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تب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صحا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طلب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ئ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صار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زائ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ك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راش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ك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حترام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ش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مض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تج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ثاني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تعال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س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واضي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ام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اضي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لم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داري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وض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ز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سخر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تهك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غيرها،وت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عز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"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اجا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بتو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دواع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رو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"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موذج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رس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دب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ر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سل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تصو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لغ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تعبير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ز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خو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مع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ز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مصيب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ق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ي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"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دي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"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صو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آثار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ح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ت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فا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نف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قر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"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فلو</w:t>
      </w:r>
      <w:r>
        <w:rPr>
          <w:rFonts w:cs="Simplified Arabic" w:ascii="Times New Roman" w:hAnsi="Times New Roman"/>
          <w:sz w:val="30"/>
          <w:szCs w:val="30"/>
          <w:rtl w:val="true"/>
        </w:rPr>
        <w:t>"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ع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لط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فرنس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ذه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سنطي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يح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ناز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أرس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ذ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س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أجج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مشاع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ادق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زين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ز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ر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ج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م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"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"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جه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ف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ي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صيب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صلاح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ض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لوم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ي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ي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ريق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د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تاب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س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دب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طريف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ح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يات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ث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ا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و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وا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حوي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س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طبية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س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ض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ال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و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وع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د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يث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ب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خي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ج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مو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س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خطو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نشور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رس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ي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"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بار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ي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"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عض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ج</w:t>
      </w:r>
      <w:r>
        <w:rPr>
          <w:rFonts w:cs="Simplified Arabic" w:ascii="Times New Roman" w:hAnsi="Times New Roman"/>
          <w:sz w:val="30"/>
          <w:szCs w:val="30"/>
          <w:rtl w:val="true"/>
        </w:rPr>
        <w:t>)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رس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"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ال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مض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"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د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خر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تهك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عت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س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ضوع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دب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الص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ا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تخ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سلوب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سجوع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غ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يق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وضوع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ك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حا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دباء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ه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كرت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ش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"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ربي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تدو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"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احظ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تخ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ريق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د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هك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خص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"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لمسان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"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ستخدم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ج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لك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خف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با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س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دب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ش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ضوع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طرح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كر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دب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سف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م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خذ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ق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ص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ديث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وضوع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فسها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عن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بد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س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خوان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تباد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صدقاء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وجه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احب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أ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ا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جمو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اس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ر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ختلفي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تق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تقال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س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كلاسيك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روفة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u w:val="single"/>
          <w:rtl w:val="true"/>
        </w:rPr>
        <w:t>الرس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</w:rPr>
        <w:t>1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قتط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"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م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وجة</w:t>
      </w:r>
      <w:r>
        <w:rPr>
          <w:rFonts w:cs="Simplified Arabic" w:ascii="Times New Roman" w:hAnsi="Times New Roman"/>
          <w:sz w:val="30"/>
          <w:szCs w:val="30"/>
          <w:rtl w:val="true"/>
        </w:rPr>
        <w:t>":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ص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يد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آ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صح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ع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ع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ليق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ستن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ظ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و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ي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حقيق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وقابل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لي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معالي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مالاته،وواجه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ع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وج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ف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الا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فك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م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ي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ب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قدو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ك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ح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نث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دي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رائ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ا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تقتب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وتنتم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ي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اق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عال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ر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و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ختل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تّ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يق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فاض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ن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ذع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عاد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سعا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ون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ق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ص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وح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و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ما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ك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ت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نيف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ج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اج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نتيج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هم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ال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ا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نتاجها</w:t>
      </w:r>
      <w:r>
        <w:rPr>
          <w:rFonts w:cs="Simplified Arabic" w:ascii="Times New Roman" w:hAnsi="Times New Roman"/>
          <w:sz w:val="30"/>
          <w:szCs w:val="30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</w:rPr>
        <w:t>2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قتط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م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ق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جنر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"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يجو</w:t>
      </w:r>
      <w:r>
        <w:rPr>
          <w:rFonts w:cs="Simplified Arabic" w:ascii="Times New Roman" w:hAnsi="Times New Roman"/>
          <w:sz w:val="30"/>
          <w:szCs w:val="30"/>
          <w:rtl w:val="true"/>
        </w:rPr>
        <w:t>" : "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فق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صلن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كتابك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حتط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فذكر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و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رنس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رتك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اجر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ل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م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است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سي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و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رنس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ن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غب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حص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اف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أشد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غض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سف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د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وج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شرع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وأ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ت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نن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اغ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ق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ل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إقا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عائ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أ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ضع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ش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ذل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ابرت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في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نج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اع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عنا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له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إجر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دك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ه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دلي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صف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ويتك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عب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عا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وص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خدمتك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لدو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شع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عا</w:t>
      </w:r>
      <w:r>
        <w:rPr>
          <w:rFonts w:cs="Simplified Arabic" w:ascii="Times New Roman" w:hAnsi="Times New Roman"/>
          <w:sz w:val="30"/>
          <w:szCs w:val="30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 w:ascii="Times New Roman" w:hAnsi="Times New Roman"/>
          <w:sz w:val="30"/>
          <w:szCs w:val="30"/>
        </w:rPr>
        <w:t>3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وائ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إبراهيم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"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بتو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لدواع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ضرو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"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: "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نف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أق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أزه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يرا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ب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صب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نو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شرا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وثن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توه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ن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ج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عبي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يتبل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ك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خاب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ظ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مني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صلو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طهو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ري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وأركا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نعي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رض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وتحي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زكي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تن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</w:t>
      </w:r>
      <w:r>
        <w:rPr>
          <w:rFonts w:cs="Simplified Arabic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لإ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ا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ملائ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ال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ونفح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ذكي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تغ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رس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رح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وت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،وخي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مبارك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يص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ر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قول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ار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بفع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30"/>
          <w:sz w:val="30"/>
          <w:szCs w:val="30"/>
          <w:rtl w:val="true"/>
        </w:rPr>
        <w:t>الشروح،</w:t>
      </w:r>
      <w:r>
        <w:rPr>
          <w:rFonts w:cs="Simplified Arabic" w:ascii="Times New Roman" w:hAnsi="Times New Roman"/>
          <w:sz w:val="30"/>
          <w:szCs w:val="30"/>
          <w:rtl w:val="true"/>
        </w:rPr>
        <w:t xml:space="preserve">..." </w:t>
      </w:r>
      <w:r>
        <w:rPr>
          <w:rFonts w:cs="Simplified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</w:rPr>
        <w:t>المحاض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كي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ا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رت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ر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cs="Simplified Arabic" w:ascii="Times New Roman" w:hAnsi="Times New Roman"/>
          <w:sz w:val="32"/>
          <w:szCs w:val="32"/>
          <w:rtl w:val="true"/>
        </w:rPr>
        <w:t>/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/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      :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دي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وس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ل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ظ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ار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زائ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360" w:right="0" w:hanging="3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م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5:00Z</dcterms:created>
  <dc:creator>ibm</dc:creator>
  <dc:description/>
  <cp:keywords/>
  <dc:language>en-US</dc:language>
  <cp:lastModifiedBy>EL ISTIKAMA</cp:lastModifiedBy>
  <dcterms:modified xsi:type="dcterms:W3CDTF">2014-11-29T11:11:00Z</dcterms:modified>
  <cp:revision>84</cp:revision>
  <dc:subject/>
  <dc:title/>
</cp:coreProperties>
</file>