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Emploi du temps des étudiants  de première Année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LMD, section 01 : Groupes1, 2, 3, 4, 5,6</w:t>
      </w:r>
    </w:p>
    <w:tbl>
      <w:tblPr>
        <w:tblStyle w:val="Grilledutableau"/>
        <w:tblW w:w="16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117"/>
        <w:gridCol w:w="2835"/>
        <w:gridCol w:w="2553"/>
        <w:gridCol w:w="2693"/>
        <w:gridCol w:w="2835"/>
        <w:gridCol w:w="1558"/>
      </w:tblGrid>
      <w:tr>
        <w:trPr>
          <w:trHeight w:val="2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08H00-09H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09H35-11H0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11H10-12H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12H45-14H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14H20-15H5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15H55-17H25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imanche</w:t>
            </w:r>
          </w:p>
        </w:tc>
        <w:tc>
          <w:tcPr>
            <w:tcW w:w="3117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 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Hadbi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Ecoles et méthod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02 S01 Akli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Ecoles et méthod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G01 S33 Akli </w:t>
            </w:r>
          </w:p>
        </w:tc>
        <w:tc>
          <w:tcPr>
            <w:tcW w:w="2693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Introduction aux sciences de  l’éduc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  <w:t>Amphi 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  <w:t>Zarouk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tatistique G2  S01  SEMI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démograph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G 01 S02 Sabuer 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green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green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Ecoles et méthodes  G06 S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Saoud   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green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green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ux sciences de  l’éducationG04 S32  TABET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green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green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FRANÇAIS G05 S15</w:t>
            </w:r>
            <w:r>
              <w:rPr>
                <w:b/>
                <w:bCs/>
                <w:kern w:val="0"/>
                <w:sz w:val="16"/>
                <w:szCs w:val="16"/>
                <w:lang w:val="fr-FR" w:eastAsia="en-US" w:bidi="ar-SA"/>
              </w:rPr>
              <w:t>Zekkouti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ux sciences de  l’éducation G05  S32  TABET</w:t>
            </w:r>
          </w:p>
        </w:tc>
        <w:tc>
          <w:tcPr>
            <w:tcW w:w="269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FRANÇAIS G3S 15 </w:t>
            </w:r>
            <w:r>
              <w:rPr>
                <w:b/>
                <w:bCs/>
                <w:kern w:val="0"/>
                <w:sz w:val="16"/>
                <w:szCs w:val="16"/>
                <w:lang w:val="fr-FR" w:eastAsia="en-US" w:bidi="ar-SA"/>
              </w:rPr>
              <w:t>Zekkou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 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démograph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G6 S01 Sabuer </w:t>
            </w:r>
          </w:p>
        </w:tc>
        <w:tc>
          <w:tcPr>
            <w:tcW w:w="269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G03 S31 GUEDDOUCHE</w:t>
            </w:r>
          </w:p>
        </w:tc>
        <w:tc>
          <w:tcPr>
            <w:tcW w:w="269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Lundi</w:t>
            </w:r>
          </w:p>
        </w:tc>
        <w:tc>
          <w:tcPr>
            <w:tcW w:w="3117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Introduction a la démograph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Semid</w:t>
            </w:r>
          </w:p>
        </w:tc>
        <w:tc>
          <w:tcPr>
            <w:tcW w:w="2835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Introduction a la société de l’inform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MOUHOUN</w:t>
            </w:r>
          </w:p>
        </w:tc>
        <w:tc>
          <w:tcPr>
            <w:tcW w:w="255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Ecoles et méthod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05S17 Akli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formatique  G 4+02+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ALLE 03 Amphi 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ux sciences de  l’éducation G01  S34 TABET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omaines des sciences sociales G 2 S01 Haddouche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Domaines des sciences sociales G03  S31 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Haddouch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Ecoles et méthode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03 S02  Akli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formatique  G 3 +05+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Amphi 36 Manseur 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ux sciences de  l’éducation G06  S34  TABET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Mardi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tatistique G4 S01 AMOU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G05 S01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adb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3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Ecoles et méthod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kli</w:t>
            </w:r>
          </w:p>
        </w:tc>
        <w:tc>
          <w:tcPr>
            <w:tcW w:w="2693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  <w:t>Domaines des sciences social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Haddouche 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tatistique G1 S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Rahm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G01 S32 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Hadb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omaines des sciences social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G06 S02  </w:t>
            </w: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bekakria</w:t>
            </w:r>
          </w:p>
        </w:tc>
        <w:tc>
          <w:tcPr>
            <w:tcW w:w="255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ux sciences de  l’éducation G03 S31 Tabet </w:t>
            </w:r>
          </w:p>
        </w:tc>
        <w:tc>
          <w:tcPr>
            <w:tcW w:w="255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ux sciences de  l’éduc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02 S35 Tabet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omaines des sciences sociales G04  S35 HADDOCHE</w:t>
            </w:r>
          </w:p>
        </w:tc>
        <w:tc>
          <w:tcPr>
            <w:tcW w:w="255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Mercredi</w:t>
            </w:r>
          </w:p>
        </w:tc>
        <w:tc>
          <w:tcPr>
            <w:tcW w:w="3117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highlight w:val="red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Histoire culturelle de l’Algé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kern w:val="0"/>
                <w:sz w:val="16"/>
                <w:szCs w:val="16"/>
                <w:lang w:val="fr-FR" w:eastAsia="en-US" w:bidi="ar-SA"/>
              </w:rPr>
              <w:t>Mand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tatistique G6 S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Rahmani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FRANÇAIS G 4 S15  Boussekine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tatistique G5  S31  Rahm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cyan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cyan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tatistique G3 S33 Rahm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cyan"/>
                <w:lang w:val="fr-FR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G4  S31 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Mekhoukh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red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red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Ecoles et méthodes  G04 S05 MOUFFEK 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FRANÇAIS G6 S15</w:t>
            </w: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Boussekine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cyan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G06 S32 HOUARI A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FRANÇAI G02  S16  MEZHOUD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FRANÇAIS G 1 S 16MEZHOUD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green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G02  S34 HOUARI A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 la société de l’information G2 S36 hammiche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 la société de l’information G5 S31 hammiche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cyan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red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Jeudi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 la démographie G04 S02       Zouyed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démograph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03  S01 Zouyed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red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red"/>
                <w:lang w:val="fr-FR" w:eastAsia="en-US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société de l’inform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G3  S32 hammiche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démograph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5 S33 BEBLGASAM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highlight w:val="darkCya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darkCyan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red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démograph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02 S01 BEBLGAS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 la société de l’information G4 S02   hammiche  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omaines des sciences sociales G05  S36 Tani 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omaines des sciences sociales G01  S10 TANI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société de l’informati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1 S09 BELKAC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société de l’information G6 S09 BELKACEM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Emploi du temps des étudiants  de première Année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LMD, section  02 : Groupes 7, 8, 9, 10, 11,12</w:t>
      </w:r>
    </w:p>
    <w:tbl>
      <w:tblPr>
        <w:tblStyle w:val="Grilledutableau"/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835"/>
        <w:gridCol w:w="2976"/>
        <w:gridCol w:w="2552"/>
        <w:gridCol w:w="2268"/>
        <w:gridCol w:w="2267"/>
        <w:gridCol w:w="241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08H00-09H3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09H35-11H0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11H10-12H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12H45-14H1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14H20-15H5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15H55-17H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IM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formatiqu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 10+11+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abeur</w:t>
            </w:r>
          </w:p>
        </w:tc>
        <w:tc>
          <w:tcPr>
            <w:tcW w:w="2976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Introduction a la démograph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ou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Ecoles et méthod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10 S35 MERR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Ecoles et méthod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08 S01  MERRI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omaines des sciences sociales G12  S36  BARKA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omaines des sciences sociales G07 S31  BARKA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formatiqu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 08+09+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Manseur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tatistique G9 S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EMID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LUN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démographie G07 S35</w:t>
            </w: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Zouy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omaines des sciences sociales G10 S 01  BARKA</w:t>
            </w:r>
          </w:p>
        </w:tc>
        <w:tc>
          <w:tcPr>
            <w:tcW w:w="25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Introduction aux sciences de  l’éducation</w: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4</w: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ZEROUK</w: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tatistique G10 S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SEMID 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Domaines des sciences sociales G09 S23 BARKA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G12 S34  </w:t>
            </w: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TAMDJERIT</w:t>
            </w:r>
          </w:p>
        </w:tc>
        <w:tc>
          <w:tcPr>
            <w:tcW w:w="25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G8 S 33 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Hadbi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G9 S02 </w:t>
            </w: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TAMDJERIT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G07S31  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Hadb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Ecoles et méthod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07 S32  MERRI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tatistique G8 S3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abeu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démographie G09 S32  Zouyed</w:t>
            </w:r>
          </w:p>
        </w:tc>
        <w:tc>
          <w:tcPr>
            <w:tcW w:w="25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omaines des sciences sociales G11 S 31  BARKA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Ecoles et méthod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11 S23  MERRI</w:t>
            </w:r>
          </w:p>
        </w:tc>
        <w:tc>
          <w:tcPr>
            <w:tcW w:w="25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MA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Statistique G12 S33 SEMID </w:t>
            </w:r>
          </w:p>
        </w:tc>
        <w:tc>
          <w:tcPr>
            <w:tcW w:w="2976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  <w:t>Domaines des sciences social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Barka 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ux sciences de  l’éducation G7 S01 Amrouche</w:t>
            </w:r>
          </w:p>
        </w:tc>
        <w:tc>
          <w:tcPr>
            <w:tcW w:w="2268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Ecoles et méthod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5</w: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Nagrouche 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 la démographie G 12 S31  BEBLGASAM </w:t>
            </w:r>
            <w:r>
              <w:rPr>
                <w:rFonts w:ascii="Times New Roman" w:hAnsi="Times New Roman"/>
                <w:kern w:val="0"/>
                <w:sz w:val="16"/>
                <w:szCs w:val="16"/>
                <w:highlight w:val="lightGray"/>
                <w:lang w:val="fr-FR" w:eastAsia="en-US" w:bidi="ar-SA"/>
              </w:rPr>
              <w:t>e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l’information Introduction a la société 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12 S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BELKACEM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Statistique G11 S02 BOFADDA </w:t>
            </w:r>
          </w:p>
        </w:tc>
        <w:tc>
          <w:tcPr>
            <w:tcW w:w="297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omaines des sciences sociales G 08 S23 Tani h</w:t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 la démographie G11 S31  BEBLGASAM </w:t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société de l’information G07 S04BELKACEM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Ecoles et méthod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09 S32  MERRI</w:t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green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ux sciences de  l’éducation  G10 S36 Amrouche</w:t>
            </w:r>
          </w:p>
        </w:tc>
        <w:tc>
          <w:tcPr>
            <w:tcW w:w="297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kern w:val="0"/>
                <w:sz w:val="16"/>
                <w:szCs w:val="16"/>
                <w:highlight w:val="green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M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 la démographie G10 S31 BEBLGASAM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ux sciences de  l’éduc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09 S32  Amrouche</w:t>
            </w:r>
          </w:p>
        </w:tc>
        <w:tc>
          <w:tcPr>
            <w:tcW w:w="255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8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Introduction a la société de l’inform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kern w:val="0"/>
                <w:sz w:val="16"/>
                <w:szCs w:val="16"/>
                <w:lang w:val="fr-FR" w:eastAsia="en-US" w:bidi="ar-SA"/>
              </w:rPr>
              <w:t xml:space="preserve">Mandi </w:t>
            </w:r>
          </w:p>
        </w:tc>
        <w:tc>
          <w:tcPr>
            <w:tcW w:w="2267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Histoire culturelle de l’Algé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iCs/>
                <w:kern w:val="0"/>
                <w:sz w:val="16"/>
                <w:szCs w:val="16"/>
                <w:lang w:val="fr-FR" w:eastAsia="en-US" w:bidi="ar-SA"/>
              </w:rPr>
              <w:t>Mandi</w:t>
            </w:r>
            <w:r>
              <w:rPr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 la société de l’information G11 S33 </w:t>
            </w: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eastAsia="en-US" w:bidi="ar-SA"/>
              </w:rPr>
              <w:t>ZEGHLACH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société de l’information G08 S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eastAsia="en-US" w:bidi="ar-SA"/>
              </w:rPr>
              <w:t>ZEGHLACHE</w:t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magenta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magenta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 G10S04 HOUARI 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Ecoles et méthod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12 S 09BELKACEM</w:t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magenta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magenta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Statistiqu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7 S34  BOFADD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FRANÇAIS G07 S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MEZHOUD</w:t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ux sciences de  l’éducation G8  S32  Amrouch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FRANÇAIS G 11 S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MEZHOUD </w:t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JEU</w:t>
            </w:r>
          </w:p>
        </w:tc>
        <w:tc>
          <w:tcPr>
            <w:tcW w:w="2835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Introduction a l’orthopho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Mekhouk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ux sciences de  l’éduc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12 S35  Amrouche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 la société de l’information G10 S31   </w:t>
            </w: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eastAsia="en-US" w:bidi="ar-SA"/>
              </w:rPr>
              <w:t>ZEGHLACHE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red"/>
                <w:lang w:val="fr-FR" w:eastAsia="en-US" w:bidi="ar-SA"/>
              </w:rPr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 la société de l’information   G09 S16 </w:t>
            </w: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eastAsia="en-US" w:bidi="ar-SA"/>
              </w:rPr>
              <w:t>ZEGHLACHE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red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red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Introduction a  l’orthophonie G11 S 3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Mekhouk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FRANÇAIS G 9 S15 </w:t>
            </w:r>
            <w:r>
              <w:rPr>
                <w:b/>
                <w:bCs/>
                <w:kern w:val="0"/>
                <w:sz w:val="16"/>
                <w:szCs w:val="16"/>
                <w:lang w:val="fr-FR" w:eastAsia="en-US" w:bidi="ar-SA"/>
              </w:rPr>
              <w:t>Zekkouti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magenta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magenta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FRANÇAIS G 12 S15</w:t>
            </w:r>
            <w:r>
              <w:rPr>
                <w:b/>
                <w:bCs/>
                <w:kern w:val="0"/>
                <w:sz w:val="16"/>
                <w:szCs w:val="16"/>
                <w:lang w:val="fr-FR" w:eastAsia="en-US" w:bidi="ar-SA"/>
              </w:rPr>
              <w:t xml:space="preserve"> Zekkouti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green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ux sciences de  l’éducation G11 S17 Amrouch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FRANÇAIS G 10 S15 </w:t>
            </w:r>
            <w:r>
              <w:rPr>
                <w:b/>
                <w:bCs/>
                <w:kern w:val="0"/>
                <w:sz w:val="16"/>
                <w:szCs w:val="16"/>
                <w:lang w:val="fr-FR" w:eastAsia="en-US" w:bidi="ar-SA"/>
              </w:rPr>
              <w:t>Zekkouti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FRANÇAIS G 8 S15 </w:t>
            </w:r>
            <w:r>
              <w:rPr>
                <w:b/>
                <w:bCs/>
                <w:kern w:val="0"/>
                <w:sz w:val="16"/>
                <w:szCs w:val="16"/>
                <w:lang w:val="fr-FR" w:eastAsia="en-US" w:bidi="ar-SA"/>
              </w:rPr>
              <w:t>Zekkou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démographie G8 S18  BEBLGASAM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Emploi du temps des étudiants  de première Année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LMD, section  03 : Groupes 13, 14, 15, 16, 17,18</w:t>
      </w:r>
    </w:p>
    <w:tbl>
      <w:tblPr>
        <w:tblStyle w:val="Grilledutableau"/>
        <w:tblW w:w="1644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268"/>
        <w:gridCol w:w="2836"/>
        <w:gridCol w:w="2692"/>
        <w:gridCol w:w="3828"/>
        <w:gridCol w:w="2552"/>
        <w:gridCol w:w="155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08H00-09H3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09H35-11H0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11H10-12H4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12H45-14H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14H20-15H5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15H55-17H25</w:t>
            </w:r>
          </w:p>
        </w:tc>
      </w:tr>
      <w:tr>
        <w:trPr>
          <w:trHeight w:val="357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Dimanche</w:t>
            </w:r>
          </w:p>
        </w:tc>
        <w:tc>
          <w:tcPr>
            <w:tcW w:w="2268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Introduction a la société de l’inform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Mouhoun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</w:tc>
        <w:tc>
          <w:tcPr>
            <w:tcW w:w="2836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  <w:t>Domaines des sciences social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Haddouche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Ecoles et méthod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G16 S05Saoud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Statistique G13 S33 AMOUR 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FRANÇAIS G 18 S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MEZHOUD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highlight w:val="green"/>
                <w:lang w:val="fr-FR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tatistique G14 S02 AMOU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FRANÇAIS G 14 S15 MEZHOUD 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FRANÇAIS G 15 S15MEZHOUD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FRANÇAIS G 16 S15  MEZHOUD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FRANÇAIS G 13 S15 MEZHOUD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FRANÇAIS G 17  S15  MEZHOUD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G 18 S 35 GUEDDOUCHE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Lun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tatistique G16 S34  AMOU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Statistique G15S33 AMOUR </w:t>
            </w:r>
          </w:p>
        </w:tc>
        <w:tc>
          <w:tcPr>
            <w:tcW w:w="269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Ecoles et méthodes</w: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5</w: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Merri</w: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red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tatistique G18 S17 AMOUR</w:t>
            </w:r>
          </w:p>
        </w:tc>
        <w:tc>
          <w:tcPr>
            <w:tcW w:w="25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Introduction a la démograph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Semid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green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highlight w:val="green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red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G17 S17 GUEDDOUCHE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red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Statistique G17 S35 Sabe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red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red"/>
                <w:lang w:val="fr-FR" w:eastAsia="en-US" w:bidi="ar-SA"/>
              </w:rPr>
              <w:t xml:space="preserve"> </w:t>
            </w:r>
          </w:p>
        </w:tc>
        <w:tc>
          <w:tcPr>
            <w:tcW w:w="269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red"/>
              </w:rPr>
            </w:pPr>
            <w:r>
              <w:rPr>
                <w:kern w:val="0"/>
                <w:sz w:val="16"/>
                <w:szCs w:val="16"/>
                <w:highlight w:val="red"/>
                <w:lang w:val="fr-FR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red"/>
                <w:lang w:val="fr-FR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formatique  G 16+13+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4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Sabeur</w:t>
            </w:r>
          </w:p>
        </w:tc>
        <w:tc>
          <w:tcPr>
            <w:tcW w:w="25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red"/>
              </w:rPr>
            </w:pPr>
            <w:r>
              <w:rPr>
                <w:kern w:val="0"/>
                <w:sz w:val="16"/>
                <w:szCs w:val="16"/>
                <w:highlight w:val="red"/>
                <w:lang w:val="fr-FR" w:eastAsia="en-US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démographie G 18 S19  SOUALMIA</w:t>
            </w:r>
          </w:p>
        </w:tc>
        <w:tc>
          <w:tcPr>
            <w:tcW w:w="269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red"/>
              </w:rPr>
            </w:pPr>
            <w:r>
              <w:rPr>
                <w:kern w:val="0"/>
                <w:sz w:val="16"/>
                <w:szCs w:val="16"/>
                <w:highlight w:val="red"/>
                <w:lang w:val="fr-FR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red"/>
                <w:lang w:val="fr-FR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G 14 S23</w:t>
            </w: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TAMDJERIT</w:t>
            </w:r>
          </w:p>
        </w:tc>
        <w:tc>
          <w:tcPr>
            <w:tcW w:w="25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Mard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green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green"/>
                <w:lang w:val="fr-FR" w:eastAsia="en-US" w:bidi="ar-SA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 la démographie G 13 S23 Sabuer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Ecoles et méthodes G 18 S02  AKLI</w:t>
            </w:r>
          </w:p>
        </w:tc>
        <w:tc>
          <w:tcPr>
            <w:tcW w:w="269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Introduction a l’orthopho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5</w: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eastAsia="en-US" w:bidi="ar-SA"/>
              </w:rPr>
              <w:t>Gueddouch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omaines des sciences sociales G17 S36  MELLOUD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omaines des sciences sociales G16 S36  MELLOUD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 la démographie G 14  S23 SOUALMIA  </w:t>
            </w:r>
          </w:p>
        </w:tc>
        <w:tc>
          <w:tcPr>
            <w:tcW w:w="269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démographie G 15 S32  BOFADDA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ux sciences de  l’éducation G13 S33   GHOUA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démographie G17 S34  BOFADDA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formatiqu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18+14+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Manseu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G 15 S19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GUEDDOUCHE</w:t>
            </w:r>
          </w:p>
        </w:tc>
        <w:tc>
          <w:tcPr>
            <w:tcW w:w="269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société de l’information G 16 S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eastAsia="en-US" w:bidi="ar-SA"/>
              </w:rPr>
              <w:t>ZEGHLACH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ux sciences de  l’éducation G14 S35  GHOUAS 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G 16  S18 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Mekhoukh</w:t>
            </w:r>
          </w:p>
        </w:tc>
        <w:tc>
          <w:tcPr>
            <w:tcW w:w="269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 la société de l’information G 13 S03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eastAsia="en-US" w:bidi="ar-SA"/>
              </w:rPr>
              <w:t>ZEGHLACHE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Mer</w:t>
            </w:r>
          </w:p>
        </w:tc>
        <w:tc>
          <w:tcPr>
            <w:tcW w:w="2268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Histoire culturelle de l’Algé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Hocini F               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omaines des sciences sociales G14 S35MELLOUD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ux sciences de  l’éducation G17 S02  GHOUA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omaines des sciences sociales G15 S33MELLO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Ecoles et méthodes G15 S03 BELKACEM  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démographie G 16 S33   BEBLGASAM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Domaines des sciences sociales G18 S09 MELLOU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green"/>
                <w:lang w:val="fr-FR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Ecoles et méthodes  G13 S 03 BELKACEM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 la société de l’information G15 S3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ZEGHLACHE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ux sciences de  l’éducation G15 S17  GHOUAS 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ux sciences de  l’éducation G16 S35  GHOUAS 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Ecoles et méthodes G17 S05MOUFFEK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Introduction a la société de l’information G 18  S3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eastAsia="en-US" w:bidi="ar-SA"/>
              </w:rPr>
              <w:t>ZEGHLACHE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Ecoles et méthodes G14 S05 MOUFFEK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 xml:space="preserve">Domaines des sciences sociales G13 S34 HADDAD 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green"/>
                <w:lang w:val="fr-FR" w:eastAsia="en-US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a  l’orthopho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highlight w:val="green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G13 S34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Mekhoukh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  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  <w:t>Jeudi</w:t>
            </w:r>
          </w:p>
        </w:tc>
        <w:tc>
          <w:tcPr>
            <w:tcW w:w="2268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Introduction aux sciences de  l’éduc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Amphi 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GHOUA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ux sciences de  l’éducation G18 S36 Amrouche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société de l’information G 17 S32 Rahmani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Introduction a la société de l’inform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  <w:t>G 14 S23 Rahmani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red"/>
                <w:lang w:val="fr-F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highlight w:val="red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bCs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720" w:right="395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2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472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4CF36-BD5A-4BBC-964F-AC638A110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8</TotalTime>
  <Application>LibreOffice/7.4.7.2$Linux_X86_64 LibreOffice_project/40$Build-2</Application>
  <AppVersion>15.0000</AppVersion>
  <Pages>3</Pages>
  <Words>1386</Words>
  <Characters>7628</Characters>
  <CharactersWithSpaces>89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9:00Z</dcterms:created>
  <dc:creator>HP G6</dc:creator>
  <dc:description/>
  <dc:language>en-US</dc:language>
  <cp:lastModifiedBy>HP G6</cp:lastModifiedBy>
  <cp:lastPrinted>2016-02-08T16:40:00Z</cp:lastPrinted>
  <dcterms:modified xsi:type="dcterms:W3CDTF">2016-03-09T08:11:00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