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36"/>
          <w:szCs w:val="36"/>
          <w:u w:val="single"/>
        </w:rPr>
        <w:t>Filière Télécommunications</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pPr>
      <w:r>
        <w:rPr>
          <w:rFonts w:cs="Times New Roman" w:ascii="Times New Roman" w:hAnsi="Times New Roman"/>
          <w:b/>
          <w:bCs/>
          <w:sz w:val="28"/>
          <w:szCs w:val="28"/>
          <w:u w:val="single"/>
        </w:rPr>
        <w:t>Domaine Mention / Filière Spécialité / option</w:t>
      </w:r>
      <w:r>
        <w:rPr>
          <w:rFonts w:cs="Times New Roman" w:ascii="Times New Roman" w:hAnsi="Times New Roman"/>
          <w:sz w:val="28"/>
          <w:szCs w:val="28"/>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 Génie électrique / Electronique -Télécommunications</w:t>
      </w:r>
    </w:p>
    <w:p>
      <w:pPr>
        <w:pStyle w:val="Normal"/>
        <w:spacing w:lineRule="auto" w:line="360"/>
        <w:jc w:val="both"/>
        <w:rPr/>
      </w:pPr>
      <w:r>
        <w:rPr>
          <w:rFonts w:cs="Times New Roman" w:ascii="Times New Roman" w:hAnsi="Times New Roman"/>
          <w:b/>
          <w:bCs/>
          <w:sz w:val="28"/>
          <w:szCs w:val="28"/>
          <w:u w:val="single"/>
        </w:rPr>
        <w:t>Contexte et Objectifs de la formation</w:t>
      </w:r>
      <w:r>
        <w:rPr>
          <w:rFonts w:cs="Times New Roman" w:ascii="Times New Roman" w:hAnsi="Times New Roman"/>
          <w:sz w:val="28"/>
          <w:szCs w:val="28"/>
        </w:rPr>
        <w:t xml:space="preserve"> </w:t>
      </w:r>
      <w:r>
        <w:rPr>
          <w:rFonts w:cs="Times New Roman" w:ascii="Times New Roman" w:hAnsi="Times New Roman"/>
          <w:sz w:val="24"/>
          <w:szCs w:val="24"/>
        </w:rPr>
        <w:t>: L’explosion actuelle du marché des télécommunications à savoir dans les domaines de la téléphonie mobile et de l’Internet sans fils nous oblige à suivre en armant nos entreprises par une génération de spécialistes capables à la fois d’exploiter et de développer les équipements existants.. La spécialité a pour objectif pédagogique de préparer des étudiants à la recherche dans le domaine des communications utilisant des liaisons hertziennes ou guidées dans des bandes de fréquences couvrant le spectre depuis les ondes radioélectriques jusqu'aux ondes optiques. Dans ces bandes de fréquence, de nombreux systèmes sont actuellement au stade de développement tant dans le domaine public que dans les domaines professionnelles et scientif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ofils et Compétences visés : Les étudiants formés peuvent postuler dans la recherche et développement en télécommunications, à des postes d’ingénieurs en télécommunication chargés du développement des systè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lativement à l’emploi, les diplômés peuvent trouver des contrats dans les secteurs d'activités qui sont opérationnels tant au niveau régional que national, tels que les télécommunications et l’industrie.</w:t>
      </w:r>
    </w:p>
    <w:p>
      <w:pPr>
        <w:pStyle w:val="Normal"/>
        <w:spacing w:lineRule="auto" w:line="360"/>
        <w:jc w:val="both"/>
        <w:rPr/>
      </w:pPr>
      <w:r>
        <w:rPr>
          <w:rFonts w:cs="Times New Roman" w:ascii="Times New Roman" w:hAnsi="Times New Roman"/>
          <w:b/>
          <w:bCs/>
          <w:sz w:val="24"/>
          <w:szCs w:val="24"/>
          <w:u w:val="single"/>
        </w:rPr>
        <w:t>Conditions d’accès</w: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cence en électronique, Licence en automatique, Licence en électrotechnique ; Licence en informatique ou Autre diplôme reconnu équival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CENCE nouveau régime OU DIPLOME RECONNU EQUIVALENT </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tudes :</w:t>
      </w:r>
    </w:p>
    <w:p>
      <w:pPr>
        <w:pStyle w:val="Normal"/>
        <w:spacing w:lineRule="auto" w:line="360"/>
        <w:jc w:val="both"/>
        <w:rPr/>
      </w:pPr>
      <w:r>
        <w:rPr>
          <w:rFonts w:cs="Times New Roman" w:ascii="Times New Roman" w:hAnsi="Times New Roman"/>
          <w:sz w:val="24"/>
          <w:szCs w:val="24"/>
        </w:rPr>
        <w:t>Semestre (S1) du Master Télécommunication, Automatique et Traitement de sig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uxième Semestre du Master (S2) TéléCommunicati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oisième Semestre du Master (S3) téléCommunicati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mestre (S4) : Projet de fin d’étude. Diplôme Master en téléCommunication</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mestre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riable aléatoires et processus stochast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ication des systè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ectronique Analog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hématiques Appliqu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gl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i projet 1 </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mestre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unications numér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éseaux mobiles, réseaux fix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ennes et techniques rada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ectromagnétis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urces hyperfréquences et composants opt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sures et capteu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ltrage optimal et adaptatif </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mestre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ystèmes de radiocommunications cellulai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rcuits et dispositifs RF et micro-ond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ennes ( à ouverture et plaquées), résea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délisation numérique pour l'électromagnétis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unications numér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toélectronique et liaisons optiques et systèmes de communi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étection estimation</w:t>
      </w:r>
    </w:p>
    <w:p>
      <w:pPr>
        <w:pStyle w:val="Normal"/>
        <w:spacing w:lineRule="auto" w:line="360" w:before="0" w:after="200"/>
        <w:jc w:val="both"/>
        <w:rPr/>
      </w:pPr>
      <w:r>
        <w:rPr>
          <w:rFonts w:cs="Times New Roman" w:ascii="Times New Roman" w:hAnsi="Times New Roman"/>
          <w:b/>
          <w:bCs/>
          <w:sz w:val="24"/>
          <w:szCs w:val="24"/>
          <w:u w:val="single"/>
        </w:rPr>
        <w:t>Semestre 4</w:t>
      </w:r>
      <w:r>
        <w:rPr>
          <w:rFonts w:cs="Times New Roman" w:ascii="Times New Roman" w:hAnsi="Times New Roman"/>
          <w:sz w:val="24"/>
          <w:szCs w:val="24"/>
        </w:rPr>
        <w:t xml:space="preserve"> : Projet au sein du laboratoire ou dans une entrepr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21:00Z</dcterms:created>
  <dc:creator>PC</dc:creator>
  <dc:description/>
  <cp:keywords/>
  <dc:language>en-US</dc:language>
  <cp:lastModifiedBy>PC</cp:lastModifiedBy>
  <dcterms:modified xsi:type="dcterms:W3CDTF">2015-10-10T12:06:00Z</dcterms:modified>
  <cp:revision>4</cp:revision>
  <dc:subject/>
  <dc:title/>
</cp:coreProperties>
</file>