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fr-FR"/>
        </w:rPr>
        <w:t>Ingénieur minier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Le métie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5905" cy="1148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ingénieur minier est u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spécialiste des sol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de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écanique des roch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d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éthodes d’extraction des ressources minéral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Autres appellatio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ingénieur en aération, conception ou sécurité de mines, ingénieur en minerais, ingénieur en mise en valeur de mines, ingénieur en production minière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ingénieur minier représente la force principale d’une industrie minière. La mine est désormais tournée vers le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hautes technologi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l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respect de l’environn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Autant de nouvelles orientations dont l’ingénieur minier est garan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B8860B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Les missions</w:t>
      </w:r>
      <w:r>
        <w:rPr>
          <w:rFonts w:eastAsia="Times New Roman" w:cs="Times New Roman" w:ascii="Times New Roman" w:hAnsi="Times New Roman"/>
          <w:b/>
          <w:bCs/>
          <w:color w:val="B8860B"/>
          <w:sz w:val="28"/>
          <w:szCs w:val="28"/>
          <w:u w:val="single"/>
          <w:lang w:eastAsia="fr-FR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635" cy="12744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ingénieur minier planifie, conçoit, organise et supervise le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travaux mini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aménagement des mines et des installations minières, des systèmes et du matériel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st aussi aux commandes de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opérations d'extrac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s minéraux et minerais métallifères et non métallifères, dans des mines souterraines ou à ciel ouvert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sponsable des stratégies de dénoyage des fosses, il détermine les méthodes appropriées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for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dynamit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supervise e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coordonn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travail des techniciens miniers et, le cas échéant, des ingénieurs miniers de moindre expérienc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mi les principales responsabilités de cet ingénieur polyvalent, on trou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ssi la direction ou la collaboration à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réalisation d'étu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minières d'avant-projet (préliminaire, préfaisabilité, faisabilité), ce qui inclut la rédaction de notes et rapports techniques, exposés/présentation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ingénieur minier se fait auss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prestata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services techniques : mécanique des roches, ventilation et planification minières, audits d'opérations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ce cadre, il veille à faire respecter calendriers et plannings à court et moyen terme, élabore le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budget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est responsable de l’accession aux niveaux de production dictés par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archés mondi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 ailleurs, il peut être appelé à participer à la réalisation de grands travaux de génie civil : métro, ouvrages ou réseaux hydroélectriques, routes, tunnels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ingénieur minier peut travailler soit e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ingénier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conception proprement dite de mines, d’ouvrages et d’installations), soit e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gestion de trav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d’exploitation dans le domaine minie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vec l’expérience, il pourra être amené 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diriger une équip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u à devenir consultan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fr-FR"/>
        </w:rPr>
        <w:t>Les compétences requises</w:t>
      </w:r>
      <w:r>
        <w:rPr>
          <w:rFonts w:eastAsia="Times New Roman" w:cs="Times New Roman" w:ascii="Times New Roman" w:hAnsi="Times New Roman"/>
          <w:b/>
          <w:bCs/>
          <w:color w:val="B8860B"/>
          <w:sz w:val="28"/>
          <w:szCs w:val="28"/>
          <w:u w:val="single"/>
          <w:lang w:eastAsia="fr-FR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Polyvale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vif intérêt pour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protection de l’environnem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ont deux qualités fondamentales dans un secteur qui, on l’a vu, a énormément changé d’image et de perspectives ces dernières décennie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u fait de la nature de l’activité, l’ingénieur minier peut être amené à travailler en région éloignée, voire dans le grand Sud : il doit donc se montr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mobi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flexibl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mené à diriger des hommes et à fonctionner en synergie avec des ingénieurs d’autres spécialités, il doit faire preuve de bonne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qualités de communication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(orales et écrites) et d’une propension a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travail d'équip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r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rigoure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dynamique et engagé. Confronté en permanence à des objectifs à atteindre et à des échéanciers à respecter, mais aussi à des difficultés (notamment techniques) imprévues, il doit bénéficier d’une bonn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résistance au stres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La maîtrise de l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angla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un vrai plu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0:00Z</dcterms:created>
  <dc:creator>PC</dc:creator>
  <dc:description/>
  <cp:keywords/>
  <dc:language>en-US</dc:language>
  <cp:lastModifiedBy>PC</cp:lastModifiedBy>
  <dcterms:modified xsi:type="dcterms:W3CDTF">2015-10-10T12:04:00Z</dcterms:modified>
  <cp:revision>3</cp:revision>
  <dc:subject/>
  <dc:title/>
</cp:coreProperties>
</file>