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39" w:leader="none"/>
        </w:tabs>
        <w:spacing w:lineRule="auto" w:line="240" w:before="0" w:after="0"/>
        <w:jc w:val="center"/>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 Domaine du Génie des Procèdes</w:t>
      </w:r>
    </w:p>
    <w:p>
      <w:pPr>
        <w:pStyle w:val="Normal"/>
        <w:spacing w:lineRule="auto" w:line="240" w:before="0" w:after="0"/>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36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Missions de l’Ingénieur en GP :</w:t>
      </w:r>
    </w:p>
    <w:p>
      <w:pPr>
        <w:pStyle w:val="Normal"/>
        <w:spacing w:lineRule="auto" w:line="36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mot “ chimie " est très répandu dans l’opinion, les termes de “ génie des procédés " présentent un autre inconvénient, celui d’être méconnu. Surmontant ces difficultés de vocabulaire, le consommateur doit pourtant mesurer les immenses services que lui rend au quotidien cette scienc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est bien grâce aux formidables progrès de la méthodologie et des concepts de l’ancien génie chimique, devenu génie des procédés. Toute l’industrie converge vers lui.  Ayant accumulé les connaissances de la chimie, de la biologie, de la physique, de la mécanique des solides et des fluides.  S’appuyant sur les mathématiques appliquées et les contrôles informatisés, le génie des procédés se met à chaque instant au service du consommateur. Veut-il un revêtement de chaussée plus sûr ? Une qualité d’acier plus spécifique ? La crème de soin dont  sa peau a exactement besoin ? un dessert allégé pour éviter de grossir ? </w:t>
      </w:r>
    </w:p>
    <w:p>
      <w:pPr>
        <w:pStyle w:val="Normal"/>
        <w:spacing w:lineRule="auto" w:line="360" w:before="0" w:after="0"/>
        <w:jc w:val="both"/>
        <w:rPr/>
      </w:pPr>
      <w:r>
        <w:rPr>
          <w:rFonts w:eastAsia="Times New Roman" w:cs="Times New Roman" w:ascii="Times New Roman" w:hAnsi="Times New Roman"/>
          <w:sz w:val="24"/>
          <w:szCs w:val="24"/>
          <w:lang w:eastAsia="fr-FR"/>
        </w:rPr>
        <w:t>En amont, il faudra toujours mettre au point les transformations physico-chimiques et biologiques nécessaires pour adapter exactement matériaux et sources d’énergie à ses vœux. Sitôt émis ou presque, puisque toutes ces réponses sont fournies sous le règne du “ juste à temps "et du “ premier sur le marché ".</w:t>
      </w:r>
    </w:p>
    <w:p>
      <w:pPr>
        <w:pStyle w:val="Normal"/>
        <w:spacing w:lineRule="auto" w:line="360" w:before="0" w:after="0"/>
        <w:jc w:val="both"/>
        <w:rPr>
          <w:sz w:val="24"/>
          <w:szCs w:val="24"/>
        </w:rPr>
      </w:pPr>
      <w:r>
        <w:rPr>
          <w:rFonts w:eastAsia="Times New Roman" w:cs="Times New Roman" w:ascii="Times New Roman" w:hAnsi="Times New Roman"/>
          <w:sz w:val="24"/>
          <w:szCs w:val="24"/>
          <w:lang w:eastAsia="fr-FR"/>
        </w:rPr>
        <w:t>Mieux : après avoir optimisé coûts et rendements, le génie des Procédés s’est mis au service des nouvelles priorités sociétales que l’industrie a fait siennes, la qualité et la sécurité. Zéro défaut, zéro pollution et, autant qu’il soit possible de l’envisager, zéro accident : C’est encore au génie des procédés qu’incombe la poursuite de cet idéal. Sans lui, aucune protection possible de l’environnement. Et bientôt, grâce aux avancées spectaculaires du couple ingénieur-médecin, la santé même ne pourra s’imaginer sans lui. S’appuyant sur une approche déterministe, le génie des procédés modélise et trouve des lois d’extrapolation, dimensionne les réacteurs pour passer de la paillasse  du laboratoire au stade industriel, de la molécule au produit fini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u w:val="single"/>
          <w:lang w:eastAsia="fr-FR"/>
        </w:rPr>
        <w:t>Activités </w:t>
      </w:r>
      <w:r>
        <w:rPr>
          <w:rFonts w:eastAsia="Times New Roman" w:cs="Times New Roman" w:ascii="Times New Roman" w:hAnsi="Times New Roman"/>
          <w:b/>
          <w:bCs/>
          <w:i/>
          <w:iCs/>
          <w:sz w:val="24"/>
          <w:szCs w:val="24"/>
          <w:u w:val="single"/>
          <w:lang w:eastAsia="fr-FR"/>
        </w:rPr>
        <w:t>:</w:t>
      </w:r>
      <w:r>
        <w:rPr>
          <w:rFonts w:eastAsia="Times New Roman" w:cs="Times New Roman" w:ascii="Times New Roman" w:hAnsi="Times New Roman"/>
          <w:b/>
          <w:bCs/>
          <w:i/>
          <w:iCs/>
          <w:sz w:val="24"/>
          <w:szCs w:val="24"/>
          <w:lang w:eastAsia="fr-FR"/>
        </w:rPr>
        <w:t xml:space="preserve">      Puisque tout se transforme...</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P</w:t>
      </w:r>
      <w:r>
        <w:rPr>
          <w:rFonts w:eastAsia="Times New Roman" w:cs="Times New Roman" w:ascii="Times New Roman" w:hAnsi="Times New Roman"/>
          <w:sz w:val="24"/>
          <w:szCs w:val="24"/>
          <w:lang w:eastAsia="fr-FR"/>
        </w:rPr>
        <w:t xml:space="preserve">armi les sciences de l’ingénieur, il n’en est sans doute pas d’aussi vaste, ni surtout d’aussi ouverte sur des domaines nombreux et diversifiés que celles regroupées sous le terme « génie des procédés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se définir comme l’étude de ce qui concourt à toute transformation de matières premières ou de ressources énergétiques en un produit adapté aux besoins de l’utilisateur. «</w:t>
      </w:r>
      <w:r>
        <w:rPr>
          <w:rFonts w:eastAsia="Times New Roman" w:cs="Arial" w:ascii="Arial" w:hAnsi="Arial"/>
          <w:sz w:val="24"/>
          <w:szCs w:val="24"/>
          <w:lang w:eastAsia="fr-FR"/>
        </w:rPr>
        <w:t xml:space="preserve">Un champ d’applications très large et pluridisciplinaire, où tout l’art de l’ingénieur et du chercheur consiste précisément à savoir mettre en œuvre cette pluridisciplinarité </w:t>
      </w:r>
    </w:p>
    <w:p>
      <w:pPr>
        <w:pStyle w:val="Normal"/>
        <w:spacing w:lineRule="auto" w:line="360" w:before="0" w:after="0"/>
        <w:jc w:val="both"/>
        <w:rPr/>
      </w:pPr>
      <w:r>
        <w:rPr>
          <w:rFonts w:eastAsia="Times New Roman" w:cs="Times New Roman" w:ascii="Times New Roman" w:hAnsi="Times New Roman"/>
          <w:sz w:val="24"/>
          <w:szCs w:val="24"/>
          <w:lang w:eastAsia="fr-FR"/>
        </w:rPr>
        <w:t>Le génie des procédés – le GP,comme on dit couramment – est un héritier de la chimie, en tout cas en France,… en Allemagne par exemple, il a plutôt pris son essor à partir de la mécanique. il est le fruit d’une double évolution observée dans les années soixante-dix,lorsque se constituait cette appro-che intégrée des procédés chi-miques en même temps que son rayonnement s’étendait à d’autres secteurs, dont le secteur énergétique ; on peut dire aujourd’hui que le génie des procédés l’englobe entièrement. Il s’agit donc d’une discipline jeune, même si le génie chimique, lui, est ancie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t>Le rôle de la modélisation</w:t>
      </w:r>
    </w:p>
    <w:p>
      <w:pPr>
        <w:pStyle w:val="Normal"/>
        <w:spacing w:lineRule="auto" w:line="360" w:before="0" w:after="0"/>
        <w:jc w:val="both"/>
        <w:rPr>
          <w:rFonts w:ascii="Times New Roman" w:hAnsi="Times New Roman" w:eastAsia="Times New Roman" w:cs="Times New Roman"/>
          <w:b/>
          <w:b/>
          <w:bCs/>
          <w:i/>
          <w:i/>
          <w:iCs/>
          <w:sz w:val="28"/>
          <w:szCs w:val="28"/>
          <w:lang w:eastAsia="fr-FR"/>
        </w:rPr>
      </w:pPr>
      <w:r>
        <w:rPr>
          <w:rFonts w:eastAsia="Times New Roman" w:cs="Times New Roman" w:ascii="Times New Roman" w:hAnsi="Times New Roman"/>
          <w:b/>
          <w:bCs/>
          <w:i/>
          <w:iCs/>
          <w:sz w:val="28"/>
          <w:szCs w:val="28"/>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pproche est presque toujours globale, divers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ent élaborer,</w:t>
      </w:r>
    </w:p>
    <w:p>
      <w:pPr>
        <w:pStyle w:val="Normal"/>
        <w:spacing w:lineRule="auto" w:line="360" w:before="0" w:after="0"/>
        <w:jc w:val="both"/>
        <w:rPr/>
      </w:pPr>
      <w:r>
        <w:rPr>
          <w:rFonts w:eastAsia="Times New Roman" w:cs="Times New Roman" w:ascii="Times New Roman" w:hAnsi="Times New Roman"/>
          <w:sz w:val="24"/>
          <w:szCs w:val="24"/>
          <w:lang w:eastAsia="fr-FR"/>
        </w:rPr>
        <w:t>Transformer, caractériser un produit : voilà l’objet quotidien des recherches en génie des procédé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st pourquoi les différentes Ecoles des Min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se consacre essentiellement au génie des procédés des matériaux solides, tandis que d’autres laboratoires ou écoles travaillent sur les milieux liquides, les émulsions, la chimie organique (polymères), etc. </w:t>
      </w:r>
    </w:p>
    <w:p>
      <w:pPr>
        <w:pStyle w:val="Normal"/>
        <w:spacing w:lineRule="auto" w:line="360" w:before="0" w:after="0"/>
        <w:jc w:val="both"/>
        <w:rPr/>
      </w:pPr>
      <w:r>
        <w:rPr>
          <w:rFonts w:eastAsia="Times New Roman" w:cs="Times New Roman" w:ascii="Times New Roman" w:hAnsi="Times New Roman"/>
          <w:sz w:val="24"/>
          <w:szCs w:val="24"/>
          <w:lang w:eastAsia="fr-FR"/>
        </w:rPr>
        <w:t>la diversité des thèmes de recherches, les connaissances scientifiques de base restent les mêmes elles relèvent de la chimie, de la physique et de la mécanique des fluides, le tout s’appuyant sur une Issue  de la chimie, le génie des procédés s’intéresse à tout ce qui concourt aux transformations de matières premières et ressources énergétiques en produits adaptés aux besoins de l’utilisateur. Un champ de recherche au carrefour de plusieurs disciplin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1:14:00Z</dcterms:created>
  <dc:creator>PC</dc:creator>
  <dc:description/>
  <cp:keywords/>
  <dc:language>en-US</dc:language>
  <cp:lastModifiedBy>PC</cp:lastModifiedBy>
  <dcterms:modified xsi:type="dcterms:W3CDTF">2015-10-10T12:02:00Z</dcterms:modified>
  <cp:revision>3</cp:revision>
  <dc:subject/>
  <dc:title/>
</cp:coreProperties>
</file>