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Avis aux étudiants L2 Psycholo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Les étudiants 2éme année Psychologie, sont informés que le cours du module « psychophysiologie » est programmé comme suit :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Le Mardi 10/01/2017  de 14h20 à 15h50 dans la salle 16 (à la place du cours de Mme M’HENNI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Le Mercredi 11/01/2017  </w:t>
      </w: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Séminaire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de 8h00 à 11h05 dans l’Amphi 34 (à la place du cours de Mr BENKKERROU)</w:t>
      </w:r>
    </w:p>
    <w:p>
      <w:pPr>
        <w:pStyle w:val="Paragraphedeliste"/>
        <w:ind w:left="1428" w:hanging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NB : Le cours sera assuré par Dr LAOUD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Soyez au RDV</w:t>
      </w:r>
    </w:p>
    <w:p>
      <w:pPr>
        <w:pStyle w:val="Normal"/>
        <w:tabs>
          <w:tab w:val="clear" w:pos="708"/>
          <w:tab w:val="left" w:pos="134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34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jaia le, 04/01/2017</w:t>
      </w:r>
    </w:p>
    <w:p>
      <w:pPr>
        <w:pStyle w:val="Normal"/>
        <w:tabs>
          <w:tab w:val="clear" w:pos="708"/>
          <w:tab w:val="left" w:pos="134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L’administration</w:t>
      </w:r>
      <w:r>
        <w:rPr>
          <w:sz w:val="40"/>
          <w:szCs w:val="40"/>
        </w:rPr>
        <w:t xml:space="preserve"> </w:t>
      </w:r>
    </w:p>
    <w:sectPr>
      <w:type w:val="nextPage"/>
      <w:pgSz w:orient="landscape" w:w="16838" w:h="11906"/>
      <w:pgMar w:left="567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position w:val="-8"/>
        <w:sz w:val="32"/>
        <w:spacing w:val="-20"/>
        <w:kern w:val="2"/>
        <w:w w:val="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w w:val="90"/>
      <w:kern w:val="2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6:00Z</dcterms:created>
  <dc:creator>home</dc:creator>
  <dc:description/>
  <cp:keywords/>
  <dc:language>en-US</dc:language>
  <cp:lastModifiedBy>home</cp:lastModifiedBy>
  <cp:lastPrinted>2017-01-04T13:42:00Z</cp:lastPrinted>
  <dcterms:modified xsi:type="dcterms:W3CDTF">2017-01-05T06:54:00Z</dcterms:modified>
  <cp:revision>2</cp:revision>
  <dc:subject/>
  <dc:title/>
</cp:coreProperties>
</file>