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Emploi du temps : 2</w:t>
      </w:r>
      <w:r>
        <w:rPr>
          <w:b/>
          <w:bCs/>
          <w:sz w:val="32"/>
          <w:szCs w:val="32"/>
          <w:highlight w:val="yellow"/>
          <w:vertAlign w:val="superscript"/>
        </w:rPr>
        <w:t>ème</w:t>
      </w:r>
      <w:r>
        <w:rPr>
          <w:b/>
          <w:bCs/>
          <w:sz w:val="32"/>
          <w:szCs w:val="32"/>
          <w:highlight w:val="yellow"/>
        </w:rPr>
        <w:t xml:space="preserve"> année sociologie, semestre1, section1 (Groupes 1.2.3.4) – 2017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10"/>
        <w:gridCol w:w="2552"/>
        <w:gridCol w:w="2268"/>
        <w:gridCol w:w="2409"/>
        <w:gridCol w:w="2084"/>
      </w:tblGrid>
      <w:tr>
        <w:trPr>
          <w:trHeight w:val="68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8h00-9h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9h35-11h0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1h10-12h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2h45-14h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4h20-15h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5h55-17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imanch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e changement soci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UHO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1 S 07  MERRI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éthodologie de recherche en soci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 AMEUR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3 S 10  MERRI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2 S 11 MERRI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théories de la sociologie contemporaine G3 S 11  CHALAL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théories de la sociologie contemporaine G2 S 11  CHAL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undi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s questions mondiales actuell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mph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UENFISS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théories de la sociologie contemporaine G4 S 07  CHALAL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théories de la sociologie contemporaine G1 S 11  CHALAL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ZERROUK 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1 +  G2  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OUI</w:t>
            </w:r>
          </w:p>
        </w:tc>
        <w:tc>
          <w:tcPr>
            <w:tcW w:w="20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3 +  G4  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OUI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2 S 11 M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3 S 22 MATI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4 S 18  AMEUR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rd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4 S 03 MATI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sychologie soci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ENKERROU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1 S 02 MATI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ercredi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NDI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es théories de la sociologie contemporain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BESSA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tatistiques déductiv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4 S 11 BELKH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tatistiques déductiv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1 S 02  BELKH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G1 S 15 ZEGHLACH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2 S 10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MANDI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1 S 07 </w:t>
            </w:r>
            <w:r>
              <w:rPr>
                <w:b/>
                <w:bCs/>
                <w:sz w:val="16"/>
                <w:szCs w:val="16"/>
              </w:rPr>
              <w:t xml:space="preserve"> MANDI  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Jeud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3 S 15 </w:t>
            </w:r>
            <w:r>
              <w:rPr>
                <w:b/>
                <w:bCs/>
                <w:sz w:val="16"/>
                <w:szCs w:val="16"/>
              </w:rPr>
              <w:t xml:space="preserve"> MAN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4 S 07  </w:t>
            </w:r>
            <w:r>
              <w:rPr>
                <w:b/>
                <w:bCs/>
                <w:sz w:val="16"/>
                <w:szCs w:val="16"/>
              </w:rPr>
              <w:t xml:space="preserve">  MANDI 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G4 S 22 ZEGHL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G3 S 18 ZEGHLACH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G2 S 15 ZEGHL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tatistiques déductiv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2 S 11  BELKH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Statistiques déductiv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3 S 20  BELKH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highlight w:val="yellow"/>
        </w:rPr>
        <w:t>Emploi du temps : 2</w:t>
      </w:r>
      <w:r>
        <w:rPr>
          <w:b/>
          <w:bCs/>
          <w:sz w:val="24"/>
          <w:szCs w:val="24"/>
          <w:highlight w:val="yellow"/>
          <w:vertAlign w:val="superscript"/>
        </w:rPr>
        <w:t>ème</w:t>
      </w:r>
      <w:r>
        <w:rPr>
          <w:b/>
          <w:bCs/>
          <w:sz w:val="24"/>
          <w:szCs w:val="24"/>
          <w:highlight w:val="yellow"/>
        </w:rPr>
        <w:t xml:space="preserve"> année sociologie, semestre1, section2 (Groupes 5.6.7.8) – 2017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410"/>
        <w:gridCol w:w="2552"/>
        <w:gridCol w:w="2409"/>
        <w:gridCol w:w="2268"/>
      </w:tblGrid>
      <w:tr>
        <w:trPr>
          <w:trHeight w:val="54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8h00-9h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9h35-11h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1h10-12h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2h45-14h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4h20-15h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5h55-17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Dimanche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e changement soci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UHOUN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nthropologie sociale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alle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UENFISS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ERROU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8 S 18 BELKHIRI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Lun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s questions mondiales actuell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mph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UENFISSI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94363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ELKH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8 S10  YAHIAOU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G5 S 15  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G6  S 10  MATI 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7 S 07  BELKHIRI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G5 S 18  BELKH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problématiques so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6 S 10 BELKH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ar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8 S 18  MEBARK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7 S 02 MEBARKI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éthodologie de recherche en sociologi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JADDA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7 +  G8 S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OUI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5 +  G6  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SSAOUI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Mercre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Les théories de la sociologie contemporaine G8 S 18 IDRIS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  <w:shd w:fill="00B050" w:val="clear"/>
              </w:rPr>
              <w:t>Les théories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de la sociologie contemporaine G7 S 03   IDRIS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G8 S 02  ZEGHLACHE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es théories de la sociologi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ntemporain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mph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DRIS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 changement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G7 S 03 ZEGHLACHE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7 </w:t>
            </w:r>
            <w:r>
              <w:rPr>
                <w:rFonts w:cs="Times New Roman"/>
                <w:b/>
                <w:bCs/>
                <w:sz w:val="16"/>
                <w:szCs w:val="16"/>
                <w:shd w:fill="FFFF00" w:val="clear"/>
              </w:rPr>
              <w:t>S 02    BOUFED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atistiques déductiv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8 S 10  BOUFEDD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  <w:r>
              <w:rPr>
                <w:rFonts w:cs="Times New Roman"/>
                <w:sz w:val="16"/>
                <w:szCs w:val="16"/>
              </w:rPr>
              <w:t>tat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tiques dédu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7 S 02 BOUFED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5 S 22 </w:t>
            </w:r>
            <w:r>
              <w:rPr>
                <w:rFonts w:cs="Times New Roman"/>
                <w:b/>
                <w:bCs/>
                <w:sz w:val="16"/>
                <w:szCs w:val="16"/>
                <w:shd w:fill="FFFF00" w:val="clear"/>
              </w:rPr>
              <w:t xml:space="preserve"> BOUFEDDA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shd w:fill="C00000" w:val="clea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shd w:fill="C000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C00000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C0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5 S 22 MEBARKI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es champs de la soc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6 S 02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MEBARKI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Jeud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Les théories  de la sociologie contemporaine G5 S 02  IDRIS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Les théories  de la sociologie contemporaine G6 S 22   IDRIS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atistiques dédu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G5 S 13 BOUFEDD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atistiques dédu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6 S </w:t>
            </w:r>
            <w:r>
              <w:rPr>
                <w:b/>
                <w:bCs/>
                <w:iCs/>
                <w:sz w:val="16"/>
                <w:szCs w:val="16"/>
              </w:rPr>
              <w:t xml:space="preserve">18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BOUFEDDA 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éthodologie 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G6 S 03  BELKHI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0:00Z</dcterms:created>
  <dc:creator>Rachid</dc:creator>
  <dc:description/>
  <cp:keywords/>
  <dc:language>en-US</dc:language>
  <cp:lastModifiedBy>HP G6</cp:lastModifiedBy>
  <dcterms:modified xsi:type="dcterms:W3CDTF">2017-10-02T10:24:00Z</dcterms:modified>
  <cp:revision>25</cp:revision>
  <dc:subject/>
  <dc:title/>
</cp:coreProperties>
</file>