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mploi du temps Master II. Option : Sociologie du travail et des ressources humaines : 2017/2018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ction I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H00-09H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H35-11H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H10-12H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H45-14H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N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ociologie de l’entreprise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le 2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UMEGOU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conomie du travail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le2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ARADJI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R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sychologie sociale du travail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le 2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cef Khoudja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aboration d’un projet de recherche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le 2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Haderbach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ociologie des organisations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le20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ali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3:00Z</dcterms:created>
  <dc:creator>English</dc:creator>
  <dc:description/>
  <dc:language>en-US</dc:language>
  <cp:lastModifiedBy>English</cp:lastModifiedBy>
  <cp:lastPrinted>2017-09-11T03:40:00Z</cp:lastPrinted>
  <dcterms:modified xsi:type="dcterms:W3CDTF">2017-09-11T17:43:00Z</dcterms:modified>
  <cp:revision>2</cp:revision>
  <dc:subject/>
  <dc:title/>
</cp:coreProperties>
</file>