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ploi du temps M1 psychologie clinique (ajournés ) classe speciale  </w:t>
      </w:r>
      <w:r>
        <w:rPr>
          <w:b/>
          <w:sz w:val="20"/>
          <w:szCs w:val="20"/>
        </w:rPr>
        <w:t>Section 01 : Groupes 1, 2, 3,4.5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2"/>
        <w:gridCol w:w="2551"/>
        <w:gridCol w:w="2390"/>
        <w:gridCol w:w="2430"/>
        <w:gridCol w:w="2248"/>
        <w:gridCol w:w="37"/>
        <w:gridCol w:w="2656"/>
      </w:tblGrid>
      <w:tr>
        <w:trPr>
          <w:trHeight w:val="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-533" w:firstLine="2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H35-11H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H10-12H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H45-14H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H20-15H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H55-17H25</w:t>
            </w:r>
          </w:p>
        </w:tc>
      </w:tr>
      <w:tr>
        <w:trPr>
          <w:trHeight w:val="1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manch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veloppement de la personnalité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A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nd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troubles envahissants du développement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KH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rdi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analyse et créativité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 S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HRAOU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techniques d’observation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19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hou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somatique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D9D9D9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9D9D9" w:val="clear"/>
              </w:rPr>
              <w:t>SAHRAO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-533" w:firstLine="2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rcred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ques projectives (tests psy)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08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uak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13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ud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B05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s nosographique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16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AMSA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pathologie du bébé et du nourri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gani S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pathologie du bébé et du nourri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rgani S 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41:00Z</dcterms:created>
  <dc:creator>HOME</dc:creator>
  <dc:description/>
  <cp:keywords/>
  <dc:language>en-US</dc:language>
  <cp:lastModifiedBy>HP G6</cp:lastModifiedBy>
  <cp:lastPrinted>2016-11-30T10:11:00Z</cp:lastPrinted>
  <dcterms:modified xsi:type="dcterms:W3CDTF">2017-11-08T12:24:00Z</dcterms:modified>
  <cp:revision>54</cp:revision>
  <dc:subject/>
  <dc:title/>
</cp:coreProperties>
</file>