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6555</wp:posOffset>
                </wp:positionH>
                <wp:positionV relativeFrom="paragraph">
                  <wp:posOffset>109855</wp:posOffset>
                </wp:positionV>
                <wp:extent cx="7609840" cy="889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9840" cy="889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UNIVERSITE A.MIRA-BEJAIA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                                         Année universitaire : 2010/20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FACULTE DE LA TECHNOLOG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DEPARTEMENT DE GENIE DES PROCEDE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EMPLOI DU TEMP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MASTER 1  (A) – GENIE CHIMIQUE (</w:t>
                            </w:r>
                            <w:r>
                              <w:rPr/>
                              <w:t xml:space="preserve">Semestre 2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9.2pt;height:70.05pt;mso-wrap-distance-left:9.05pt;mso-wrap-distance-right:9.05pt;mso-wrap-distance-top:0pt;mso-wrap-distance-bottom:0pt;margin-top:8.65pt;mso-position-vertical-relative:text;margin-left:-2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UNIVERSITE A.MIRA-BEJAIA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                                                                                                                                                  Année universitaire : 2010/20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FACULTE DE LA TECHNOLOGI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DEPARTEMENT DE GENIE DES PROCEDES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EMPLOI DU TEMPS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MASTER 1  (A) – GENIE CHIMIQUE (</w:t>
                      </w:r>
                      <w:r>
                        <w:rPr/>
                        <w:t xml:space="preserve">Semestre 2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92975</wp:posOffset>
                </wp:positionH>
                <wp:positionV relativeFrom="paragraph">
                  <wp:posOffset>191135</wp:posOffset>
                </wp:positionV>
                <wp:extent cx="1933575" cy="637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Valable à partir du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04 avril 20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5pt;height:50.2pt;mso-wrap-distance-left:9.05pt;mso-wrap-distance-right:9.05pt;mso-wrap-distance-top:0pt;mso-wrap-distance-bottom:0pt;margin-top:15.05pt;mso-position-vertical-relative:text;margin-left:574.25pt;mso-position-horizontal-relative:text">
                <v:textbox>
                  <w:txbxContent>
                    <w:p>
                      <w:pPr>
                        <w:pStyle w:val="Normal"/>
                        <w:shd w:fill="F2F2F2" w:val="clear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Valable à partir du</w:t>
                      </w:r>
                    </w:p>
                    <w:p>
                      <w:pPr>
                        <w:pStyle w:val="Normal"/>
                        <w:shd w:fill="F2F2F2" w:val="clear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04 avril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2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"/>
        <w:gridCol w:w="1559"/>
        <w:gridCol w:w="425"/>
        <w:gridCol w:w="1843"/>
        <w:gridCol w:w="567"/>
        <w:gridCol w:w="1985"/>
        <w:gridCol w:w="1275"/>
        <w:gridCol w:w="567"/>
        <w:gridCol w:w="2410"/>
        <w:gridCol w:w="709"/>
        <w:gridCol w:w="297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:00                    9: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:40                        11 :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1:20                             12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3:00   14 :30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4:40                                               16 :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6:20                                17:50</w:t>
            </w:r>
          </w:p>
        </w:tc>
      </w:tr>
      <w:tr>
        <w:trPr>
          <w:trHeight w:val="128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m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tection de l’environnement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10 B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AMACH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écurité industriell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10 B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ETRA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écurité industriell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1/G2 (1/15 jr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10 B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ETRA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P*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éthodes Physico-Chimiques d’Analyse</w:t>
            </w:r>
            <w:r>
              <w:rPr>
                <w:b/>
                <w:bCs/>
                <w:sz w:val="20"/>
              </w:rPr>
              <w:t> : BOUARICHE + GUESSOUM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égulation Instrumentation : HAMOU + DEHOUCH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Thermodynamique appliquée : HADDAD</w:t>
            </w:r>
          </w:p>
        </w:tc>
      </w:tr>
      <w:tr>
        <w:trPr>
          <w:trHeight w:val="11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un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ptimisation et Simulation des Procédé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1/15jr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S10 B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US"/>
              </w:rPr>
              <w:t>LEMOUAR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mulation et optimisation des procédé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10 B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MOUARI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nformatiqu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S10 B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HAMMO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P*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éthodes Physico-Chimiques d’Analyse</w:t>
            </w:r>
            <w:r>
              <w:rPr>
                <w:b/>
                <w:bCs/>
                <w:sz w:val="20"/>
              </w:rPr>
              <w:t> : BOUARICHE + GUESSOUM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égulation Instrumentation : HAMOU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Thermodynamique appliquée :HADDAD</w:t>
            </w:r>
          </w:p>
        </w:tc>
      </w:tr>
      <w:tr>
        <w:trPr>
          <w:trHeight w:val="123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Thermodynamique appliqué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S10 B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HADDAD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Régulation instrumentatio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S10 B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n-US"/>
              </w:rPr>
              <w:t xml:space="preserve">HAMMOU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nglai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S10 B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OU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éthodes Physico-Chimiques d’Analys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10 B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BENAMOR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éthodes Physico-Chimiques d’Analys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10 B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BENAMOR</w:t>
            </w:r>
          </w:p>
        </w:tc>
      </w:tr>
      <w:tr>
        <w:trPr>
          <w:trHeight w:val="192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val="en-US"/>
              </w:rPr>
            </w:pPr>
            <w:r>
              <w:rPr>
                <w:b/>
                <w:sz w:val="20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n-US"/>
              </w:rPr>
              <w:t>G2 : T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n-US"/>
              </w:rPr>
              <w:t>S07 B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HADDA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G1 : Reg.Inst</w:t>
            </w:r>
            <w:r>
              <w:rPr>
                <w:b/>
                <w:bCs/>
                <w:sz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S10 B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HAMMO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G1 : T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n-US"/>
              </w:rPr>
              <w:t>S07 B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HADDAD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G2 : Reg.Inst</w:t>
            </w:r>
            <w:r>
              <w:rPr>
                <w:b/>
                <w:bCs/>
                <w:sz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n-US"/>
              </w:rPr>
              <w:t>S07 B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HAMMO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Managemen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n-US"/>
              </w:rPr>
              <w:t>S10 B2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US"/>
              </w:rPr>
              <w:t>SMAD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bCs/>
                <w:sz w:val="20"/>
              </w:rPr>
              <w:t>TP*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tection de l’environnement : HAMACHI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écurité industrielle : KETRAN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val="en-US"/>
              </w:rPr>
            </w:pPr>
            <w:r>
              <w:rPr>
                <w:b/>
                <w:sz w:val="20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G1 : OSP</w:t>
            </w:r>
            <w:r>
              <w:rPr>
                <w:b/>
                <w:bCs/>
                <w:sz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n-US"/>
              </w:rPr>
              <w:t>S10 B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LEMOUAR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G2 : OSP</w:t>
            </w:r>
            <w:r>
              <w:rPr>
                <w:b/>
                <w:bCs/>
                <w:sz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n-US"/>
              </w:rPr>
              <w:t>S10 B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LEMOUARI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5335905</wp:posOffset>
                </wp:positionV>
                <wp:extent cx="3602355" cy="9823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355" cy="982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*TP:</w:t>
                            </w:r>
                            <w:r>
                              <w:rPr/>
                              <w:t xml:space="preserve">        - Volume horaire de la séance de TP : </w:t>
                            </w:r>
                            <w:r>
                              <w:rPr>
                                <w:b/>
                              </w:rPr>
                              <w:t>3h00</w:t>
                            </w:r>
                          </w:p>
                          <w:p>
                            <w:pPr>
                              <w:pStyle w:val="Normal"/>
                              <w:ind w:left="975" w:hanging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- Nombre de sous-groupes de TP : 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ind w:left="975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- Planning des TP :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Annexe I</w:t>
                            </w:r>
                          </w:p>
                          <w:p>
                            <w:pPr>
                              <w:pStyle w:val="Normal"/>
                              <w:ind w:left="975" w:hanging="0"/>
                              <w:rPr>
                                <w:rFonts w:cs="Calibri"/>
                              </w:rPr>
                            </w:pPr>
                            <w:r>
                              <w:rPr/>
                              <w:t xml:space="preserve">- Liste des sous groupes de TP : </w:t>
                            </w:r>
                            <w:r>
                              <w:rPr>
                                <w:b/>
                              </w:rPr>
                              <w:t>Annexe II</w:t>
                            </w:r>
                          </w:p>
                          <w:p>
                            <w:pPr>
                              <w:pStyle w:val="Normal"/>
                              <w:ind w:left="975" w:hanging="0"/>
                              <w:rPr/>
                            </w:pPr>
                            <w:r>
                              <w:rPr/>
                              <w:t xml:space="preserve">- Affectation des laboratoires  : </w:t>
                            </w:r>
                            <w:r>
                              <w:rPr>
                                <w:b/>
                              </w:rPr>
                              <w:t>Annexe I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65pt;height:77.35pt;mso-wrap-distance-left:9.05pt;mso-wrap-distance-right:9.05pt;mso-wrap-distance-top:0pt;mso-wrap-distance-bottom:0pt;margin-top:420.1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b/>
                          <w:u w:val="single"/>
                        </w:rPr>
                        <w:t>*TP:</w:t>
                      </w:r>
                      <w:r>
                        <w:rPr/>
                        <w:t xml:space="preserve">        - Volume horaire de la séance de TP : </w:t>
                      </w:r>
                      <w:r>
                        <w:rPr>
                          <w:b/>
                        </w:rPr>
                        <w:t>3h00</w:t>
                      </w:r>
                    </w:p>
                    <w:p>
                      <w:pPr>
                        <w:pStyle w:val="Normal"/>
                        <w:ind w:left="975" w:hanging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- Nombre de sous-groupes de TP : </w:t>
                      </w:r>
                      <w:r>
                        <w:rPr>
                          <w:rFonts w:cs="Calibri"/>
                          <w:b/>
                        </w:rPr>
                        <w:t>06</w:t>
                      </w:r>
                    </w:p>
                    <w:p>
                      <w:pPr>
                        <w:pStyle w:val="Normal"/>
                        <w:ind w:left="975"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- Planning des TP : </w:t>
                      </w:r>
                      <w:r>
                        <w:rPr>
                          <w:b/>
                          <w:lang w:val="en-US"/>
                        </w:rPr>
                        <w:t>Annexe I</w:t>
                      </w:r>
                    </w:p>
                    <w:p>
                      <w:pPr>
                        <w:pStyle w:val="Normal"/>
                        <w:ind w:left="975" w:hanging="0"/>
                        <w:rPr>
                          <w:rFonts w:cs="Calibri"/>
                        </w:rPr>
                      </w:pPr>
                      <w:r>
                        <w:rPr/>
                        <w:t xml:space="preserve">- Liste des sous groupes de TP : </w:t>
                      </w:r>
                      <w:r>
                        <w:rPr>
                          <w:b/>
                        </w:rPr>
                        <w:t>Annexe II</w:t>
                      </w:r>
                    </w:p>
                    <w:p>
                      <w:pPr>
                        <w:pStyle w:val="Normal"/>
                        <w:ind w:left="975" w:hanging="0"/>
                        <w:rPr/>
                      </w:pPr>
                      <w:r>
                        <w:rPr/>
                        <w:t xml:space="preserve">- Affectation des laboratoires  : </w:t>
                      </w:r>
                      <w:r>
                        <w:rPr>
                          <w:b/>
                        </w:rPr>
                        <w:t>Annexe 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1:44:00Z</dcterms:created>
  <dc:creator>Dpt_GP</dc:creator>
  <dc:description/>
  <cp:keywords/>
  <dc:language>en-US</dc:language>
  <cp:lastModifiedBy>Dpt_GP</cp:lastModifiedBy>
  <cp:lastPrinted>2011-04-04T10:17:00Z</cp:lastPrinted>
  <dcterms:modified xsi:type="dcterms:W3CDTF">2011-04-04T09:53:00Z</dcterms:modified>
  <cp:revision>19</cp:revision>
  <dc:subject/>
  <dc:title/>
</cp:coreProperties>
</file>