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8010</wp:posOffset>
                </wp:positionV>
                <wp:extent cx="4112260" cy="464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854"/>
                              <w:gridCol w:w="1009"/>
                              <w:gridCol w:w="792"/>
                              <w:gridCol w:w="792"/>
                              <w:gridCol w:w="745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CReac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8"/>
                                      <w:lang w:val="fr-FR"/>
                                    </w:rPr>
                                    <w:t>OpU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Cs w:val="28"/>
                                    </w:rPr>
                                    <w:t>IReg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OI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/03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6/03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/04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9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/05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1/06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6/06/20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SG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365.7pt;mso-wrap-distance-left:7.05pt;mso-wrap-distance-right:7.05pt;mso-wrap-distance-top:0pt;mso-wrap-distance-bottom:0pt;margin-top:146.3pt;mso-position-vertical-relative:page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  <w:gridCol w:w="854"/>
                        <w:gridCol w:w="1009"/>
                        <w:gridCol w:w="792"/>
                        <w:gridCol w:w="792"/>
                        <w:gridCol w:w="745"/>
                        <w:gridCol w:w="792"/>
                      </w:tblGrid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CReac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8"/>
                                <w:lang w:val="fr-FR"/>
                              </w:rPr>
                              <w:t>OpU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iCs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>IReg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COI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C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/03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16/03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/04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9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/05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/06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/06/20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SG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DEPARTEMENT DE GENIE DES PROCEDE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NNEXE I :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sz w:val="24"/>
        <w:szCs w:val="24"/>
      </w:rPr>
      <w:t xml:space="preserve">PLANNING DES TP-  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vertAlign w:val="superscript"/>
      </w:rPr>
      <w:t>ème</w:t>
    </w:r>
    <w:r>
      <w:rPr>
        <w:b/>
        <w:bCs/>
        <w:sz w:val="24"/>
        <w:szCs w:val="24"/>
      </w:rPr>
      <w:t xml:space="preserve"> année LICENCE (A) - Génie des Procédés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(Semestre 6)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SECTION A 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61695</wp:posOffset>
              </wp:positionH>
              <wp:positionV relativeFrom="paragraph">
                <wp:posOffset>158115</wp:posOffset>
              </wp:positionV>
              <wp:extent cx="75819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85pt;margin-top:12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GB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7:00Z</dcterms:created>
  <dc:creator>KRACH</dc:creator>
  <dc:description/>
  <cp:keywords/>
  <dc:language>en-US</dc:language>
  <cp:lastModifiedBy>Dpt_GP</cp:lastModifiedBy>
  <cp:lastPrinted>2011-04-04T10:11:00Z</cp:lastPrinted>
  <dcterms:modified xsi:type="dcterms:W3CDTF">2011-04-04T09:16:00Z</dcterms:modified>
  <cp:revision>3</cp:revision>
  <dc:subject/>
  <dc:title/>
</cp:coreProperties>
</file>