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47345</wp:posOffset>
                </wp:positionV>
                <wp:extent cx="297053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LKR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NN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RRAHM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r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HOU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lgh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HOU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ti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 rah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UE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BACHI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BAZI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al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KHELIF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MANSOU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a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MEH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MERZE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MEZI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l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7.05pt;mso-wrap-distance-top:0pt;mso-wrap-distance-bottom:0pt;margin-top:27.3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LKR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NN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RRAHM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r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HOU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lgh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HOU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i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 rah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UE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BACHI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ina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BAZI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al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KHELIF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MANSOU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a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MEH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MERZE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MEZI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l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70530" cy="2454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 SAA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TMOUS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l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M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h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C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UAC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I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AO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D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Mohand amezi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L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IM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HEDMI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k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SRI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LANTIKI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OU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ou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0pt;mso-wrap-distance-top:0pt;mso-wrap-distance-bottom:0pt;margin-top:5.35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 SAA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TMOUS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l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M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h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C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AC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I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AO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D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Mohand amezi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L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IM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HEDMI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k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SRI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ANTIKI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OU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ou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8775</wp:posOffset>
                </wp:positionH>
                <wp:positionV relativeFrom="paragraph">
                  <wp:posOffset>539115</wp:posOffset>
                </wp:positionV>
                <wp:extent cx="2970530" cy="245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K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O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R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h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OKR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è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bi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R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RAKD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K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M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nn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h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OU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s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KO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CHI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r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DREDD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7.05pt;mso-wrap-distance-top:0pt;mso-wrap-distance-bottom:0pt;margin-top:42.4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K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d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O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R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h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OKR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è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bi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R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RAKD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K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M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nn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h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OU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s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KO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HI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r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DREDD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970530" cy="2454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ABB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AKHD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HABI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HADJ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LI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j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CH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ABBASS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HOUD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ENN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h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HLLA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HM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ZARAR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z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KOUB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ssa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KACE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3.3pt;mso-wrap-distance-left:7.05pt;mso-wrap-distance-right:0pt;mso-wrap-distance-top:0pt;mso-wrap-distance-bottom:0pt;margin-top:8.55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ABB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AKHD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HABI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HADJ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LI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j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CH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ABBASS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HOUD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ENN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h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HLLA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HM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ZARAR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z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KOUB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sa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KACE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1825</wp:posOffset>
                </wp:positionV>
                <wp:extent cx="2970530" cy="2301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KHAOU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MENDJ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h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BOUDJER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Nac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RBAB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SEKK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h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HM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h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I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RISSO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si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OU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s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A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si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S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y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SF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MOU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81.25pt;mso-wrap-distance-left:7.05pt;mso-wrap-distance-right:0pt;mso-wrap-distance-top:0pt;mso-wrap-distance-bottom:0pt;margin-top:49.75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KHAOU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MENDJ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h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BOUDJER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Nac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RBAB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SEKK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h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HM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h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I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RISSO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si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OU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s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A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si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S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y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SF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MOU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r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2125</wp:posOffset>
                </wp:positionH>
                <wp:positionV relativeFrom="paragraph">
                  <wp:posOffset>461645</wp:posOffset>
                </wp:positionV>
                <wp:extent cx="2970530" cy="2301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G 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CHERA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KHAN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YOU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KOU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AI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AKA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bkeur sedd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ALLA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AOU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s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BOU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fy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CHEBA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deldjall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CHE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y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CHENE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BOUMERAO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Sou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81.25pt;mso-wrap-distance-left:7.05pt;mso-wrap-distance-right:7.05pt;mso-wrap-distance-top:0pt;mso-wrap-distance-bottom:0pt;margin-top:36.3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G 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CHERA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KHAN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YOU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KOU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AI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AKA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bkeur sedd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ALLA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AOU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s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BOU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y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CHEBA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eldjall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CHE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CHENE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BOUMERAO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Sou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DEPARTEMENT DE GENIE DES PROCEDES</w:t>
    </w:r>
  </w:p>
  <w:p>
    <w:pPr>
      <w:pStyle w:val="Normal"/>
      <w:jc w:val="center"/>
      <w:rPr/>
    </w:pPr>
    <w:r>
      <w:rPr>
        <w:b/>
        <w:sz w:val="24"/>
        <w:szCs w:val="24"/>
      </w:rPr>
      <w:t>ANNEXE II :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sz w:val="24"/>
        <w:szCs w:val="24"/>
      </w:rPr>
      <w:t xml:space="preserve">SOUS GROUPES DE TP- 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vertAlign w:val="superscript"/>
      </w:rPr>
      <w:t>ème</w:t>
    </w:r>
    <w:r>
      <w:rPr>
        <w:b/>
        <w:bCs/>
        <w:sz w:val="24"/>
        <w:szCs w:val="24"/>
      </w:rPr>
      <w:t xml:space="preserve"> année LICENCE - Génie des Procédés </w:t>
    </w:r>
  </w:p>
  <w:p>
    <w:pPr>
      <w:pStyle w:val="Normal"/>
      <w:jc w:val="center"/>
      <w:rPr/>
    </w:pPr>
    <w:r>
      <w:rPr>
        <w:b/>
        <w:bCs/>
        <w:sz w:val="24"/>
        <w:szCs w:val="24"/>
      </w:rPr>
      <w:t>SECTION A (Semestre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GB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4:00Z</dcterms:created>
  <dc:creator>KRACH</dc:creator>
  <dc:description/>
  <cp:keywords/>
  <dc:language>en-US</dc:language>
  <cp:lastModifiedBy>samira</cp:lastModifiedBy>
  <cp:lastPrinted>2011-03-08T11:50:00Z</cp:lastPrinted>
  <dcterms:modified xsi:type="dcterms:W3CDTF">2011-04-14T13:24:00Z</dcterms:modified>
  <cp:revision>6</cp:revision>
  <dc:subject/>
  <dc:title/>
</cp:coreProperties>
</file>