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970530" cy="245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G 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JOUD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lto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JOUHR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b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I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ssinis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NNICH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ss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HEBRIOU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hadid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HEBRIOU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UENAOU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r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BCH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m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CHMAOU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ll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DIOUCH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DJKAC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jam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MIDOUCH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b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MMAD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riem hou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SSA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li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ASD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d elhaki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93.3pt;mso-wrap-distance-left:7.05pt;mso-wrap-distance-right:0pt;mso-wrap-distance-top:0pt;mso-wrap-distance-bottom:0pt;margin-top:5.35pt;mso-position-vertical-relative:text;margin-left:21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G 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JOUD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lto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JOUHR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b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I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sinis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NNICH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ss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HEBRIOU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hadid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HEBRIOU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ENAOU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r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BCH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m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CHMAOU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ll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DIOUCH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DJKAC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jam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MIDOUCH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b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MMAD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riem hou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SA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i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ASD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d elhaki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-8255</wp:posOffset>
                </wp:positionV>
                <wp:extent cx="2970530" cy="2454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G 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URA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r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UZI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ahch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B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h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KR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u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LL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MACH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asm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N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den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RRADO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h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ILL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t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OUDEDDI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JABOU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ss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JEMAOU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bi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JEMAOU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y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JIDJEL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JOUDE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ti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93.3pt;mso-wrap-distance-left:7.05pt;mso-wrap-distance-right:7.05pt;mso-wrap-distance-top:0pt;mso-wrap-distance-bottom:0pt;margin-top:-0.65pt;mso-position-vertical-relative:text;margin-left:37.75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G 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URA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r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UZI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ahch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B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h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KR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u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LL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MACH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asm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N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den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RRADO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h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LL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tia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OUDEDDI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JABOU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ss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JEMAOU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bi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JEMAOU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y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JIDJEL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r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JOUDE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ti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2970530" cy="2454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G 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HERZ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h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ICH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br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RF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DJER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GRID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uredd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DD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y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D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f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IBECH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ti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IZ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dou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MMASS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f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l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OUCH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y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LLAM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rh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m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ULOU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c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93.3pt;mso-wrap-distance-left:7.05pt;mso-wrap-distance-right:0pt;mso-wrap-distance-top:0pt;mso-wrap-distance-bottom:0pt;margin-top:9.45pt;mso-position-vertical-relative:text;margin-left:-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G 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HERZ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h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CH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br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RF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DJER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GRID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uredd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DD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y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D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f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IBECH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ti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IZ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dou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MMASS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f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OUCH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y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LLAM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rh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m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ULOU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c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92125</wp:posOffset>
                </wp:positionH>
                <wp:positionV relativeFrom="paragraph">
                  <wp:posOffset>-32385</wp:posOffset>
                </wp:positionV>
                <wp:extent cx="2970530" cy="2454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G 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A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lh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BBOUZ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h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MICH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dj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MA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DJ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ssao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DJ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SADOUNE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m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ZRAR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ou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SM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r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NNOUCH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bi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RSA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yh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HALE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houzl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HALIF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br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HEFFACH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uz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HELLAD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hadid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93.3pt;mso-wrap-distance-left:7.05pt;mso-wrap-distance-right:7.05pt;mso-wrap-distance-top:0pt;mso-wrap-distance-bottom:0pt;margin-top:-2.55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G 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A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h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BBOUZ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h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MICH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dj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MA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DJ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sao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DJ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ADOUNE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m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ZRAR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ou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SM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r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NNOUCH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bi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RSA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yh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HALE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houzl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HALIF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br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HEFFACH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uz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HELLAD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hadid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54025</wp:posOffset>
                </wp:positionH>
                <wp:positionV relativeFrom="paragraph">
                  <wp:posOffset>166370</wp:posOffset>
                </wp:positionV>
                <wp:extent cx="2970530" cy="24549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G 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IOU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m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ZIZ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lto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USSEKI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t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RMA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l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UENOUCH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k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MMA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t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CIM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hadid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SS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T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n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HRAS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am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OU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UHOU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d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UHOU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ssi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UHOUB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lo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93.3pt;mso-wrap-distance-left:7.05pt;mso-wrap-distance-right:7.05pt;mso-wrap-distance-top:0pt;mso-wrap-distance-bottom:0pt;margin-top:13.1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G 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IOU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m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ZIZ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lto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USSEKI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t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RMA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l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ENOUCH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k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MMA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t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CIM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hadid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SS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T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n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HRAS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am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OU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UHOU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d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UHOU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ssi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UHOUB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lo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2970530" cy="24549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G 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IT YAH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m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ART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d el madj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FELL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djdou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KAC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f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SSA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r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SSI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CHI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delh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MDA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y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MTA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m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AD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l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AD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l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MBOUKT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w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RRA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ulo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ZI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UAHR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rif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93.3pt;mso-wrap-distance-left:7.05pt;mso-wrap-distance-right:0pt;mso-wrap-distance-top:0pt;mso-wrap-distance-bottom:0pt;margin-top:5.6pt;mso-position-vertical-relative:text;margin-left:-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G 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IT YAH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m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ART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d el madj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FELL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djdou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KAC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f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SSA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r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SSI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CHI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delh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MDA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y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MTA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m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AD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AD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BOUKT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w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RRA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ulo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ZI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UAHR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rif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426" w:top="4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DEPARTEMENT DE GENIE DES PROCEDES</w:t>
    </w:r>
  </w:p>
  <w:p>
    <w:pPr>
      <w:pStyle w:val="Normal"/>
      <w:jc w:val="center"/>
      <w:rPr/>
    </w:pPr>
    <w:r>
      <w:rPr>
        <w:b/>
        <w:sz w:val="24"/>
        <w:szCs w:val="24"/>
      </w:rPr>
      <w:t>ANNEXE II :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sz w:val="24"/>
        <w:szCs w:val="24"/>
      </w:rPr>
      <w:t xml:space="preserve">SOUS GROUPES DE TP-   </w:t>
    </w:r>
    <w:r>
      <w:rPr>
        <w:b/>
        <w:bCs/>
        <w:sz w:val="24"/>
        <w:szCs w:val="24"/>
      </w:rPr>
      <w:t>3</w:t>
    </w:r>
    <w:r>
      <w:rPr>
        <w:b/>
        <w:bCs/>
        <w:sz w:val="24"/>
        <w:szCs w:val="24"/>
        <w:vertAlign w:val="superscript"/>
      </w:rPr>
      <w:t>ème</w:t>
    </w:r>
    <w:r>
      <w:rPr>
        <w:b/>
        <w:bCs/>
        <w:sz w:val="24"/>
        <w:szCs w:val="24"/>
      </w:rPr>
      <w:t xml:space="preserve"> année LICENCE (A) - Génie des Procédés </w:t>
    </w:r>
  </w:p>
  <w:p>
    <w:pPr>
      <w:pStyle w:val="Normal"/>
      <w:jc w:val="center"/>
      <w:rPr/>
    </w:pPr>
    <w:r>
      <w:rPr>
        <w:b/>
        <w:bCs/>
        <w:sz w:val="24"/>
        <w:szCs w:val="24"/>
      </w:rPr>
      <w:t>SECTION B  (Semestre 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GB"/>
    </w:rPr>
  </w:style>
  <w:style w:type="character" w:styleId="Policepardfaut">
    <w:name w:val="Police par défaut"/>
    <w:qFormat/>
    <w:rPr/>
  </w:style>
  <w:style w:type="character" w:styleId="Titre7Car">
    <w:name w:val="Titre 7 Car"/>
    <w:basedOn w:val="Policepardfau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itre8Car">
    <w:name w:val="Titre 8 Car"/>
    <w:basedOn w:val="Policepardfau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itre9Car">
    <w:name w:val="Titre 9 Car"/>
    <w:basedOn w:val="Policepardfaut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55:00Z</dcterms:created>
  <dc:creator>KRACH</dc:creator>
  <dc:description/>
  <dc:language>en-US</dc:language>
  <cp:lastModifiedBy>rachiket</cp:lastModifiedBy>
  <dcterms:modified xsi:type="dcterms:W3CDTF">2010-12-16T10:12:00Z</dcterms:modified>
  <cp:revision>5</cp:revision>
  <dc:subject/>
  <dc:title/>
</cp:coreProperties>
</file>