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552"/>
        <w:gridCol w:w="2268"/>
        <w:gridCol w:w="2268"/>
        <w:gridCol w:w="1701"/>
      </w:tblGrid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right="-533" w:firstLine="219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09H30-11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11H00-12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13H00-14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14H30-16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16H00-17H30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DI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C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C000"/>
                <w:sz w:val="18"/>
                <w:szCs w:val="18"/>
              </w:rPr>
              <w:t>Les psychothérapie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Cours SALL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H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C0504D"/>
                <w:sz w:val="18"/>
                <w:szCs w:val="18"/>
              </w:rPr>
              <w:t>Psychopathologie de l’enfant et de l’adoles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Amphi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BOUCH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C0504D"/>
                <w:sz w:val="18"/>
                <w:szCs w:val="18"/>
              </w:rPr>
              <w:t>Psychopathologie de l’enfant et de l’adolescen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G   Salle14 BOUCHE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70C0"/>
                <w:sz w:val="18"/>
                <w:szCs w:val="18"/>
              </w:rPr>
              <w:t xml:space="preserve">Psychopathologie de l’adulte et des personnes âgées G  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Salle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color w:val="0070C0"/>
                <w:sz w:val="18"/>
                <w:szCs w:val="18"/>
              </w:rPr>
              <w:t>MEKH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C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C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C0504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Anglais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G salle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C0504D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Anglais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G sal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LU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4F81BD"/>
                <w:sz w:val="18"/>
                <w:szCs w:val="18"/>
              </w:rPr>
              <w:t>Psychopathologie de l’adulte et des personnes âg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SALLE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MEKHZE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sz w:val="18"/>
                <w:szCs w:val="18"/>
                <w:lang w:eastAsia="fr-FR"/>
              </w:rPr>
              <w:t>psychologie des personnes porteuses d’handic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Amphi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MEBA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70C0"/>
                <w:sz w:val="18"/>
                <w:szCs w:val="18"/>
              </w:rPr>
              <w:t xml:space="preserve">Psychopathologie de l’adulte et des personnes âgées G  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 xml:space="preserve"> S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color w:val="0070C0"/>
                <w:sz w:val="18"/>
                <w:szCs w:val="18"/>
              </w:rPr>
              <w:t>MEKH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70C0"/>
                <w:sz w:val="18"/>
                <w:szCs w:val="18"/>
              </w:rPr>
              <w:t xml:space="preserve">Psychopathologie de l’adulte et des personnes âgées G  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Salle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color w:val="0070C0"/>
                <w:sz w:val="18"/>
                <w:szCs w:val="18"/>
              </w:rPr>
              <w:t>MEKH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C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C000"/>
                <w:sz w:val="18"/>
                <w:szCs w:val="18"/>
              </w:rPr>
              <w:t>Les psychothérapie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C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C000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G    Salle10   H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C0504D"/>
                <w:sz w:val="18"/>
                <w:szCs w:val="18"/>
              </w:rPr>
              <w:t xml:space="preserve">Psychopathologie de l’enfant et de l’adolescent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G  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 xml:space="preserve"> S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BOUCHER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C0504D"/>
                <w:sz w:val="18"/>
                <w:szCs w:val="18"/>
              </w:rPr>
              <w:t>Psychopathologie de l’enfant et de l’adoles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G   Salle13 BOUCHER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Anglais</w:t>
            </w:r>
          </w:p>
          <w:p>
            <w:pPr>
              <w:pStyle w:val="Normal"/>
              <w:shd w:fill="D9D9D9" w:val="clear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G sal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C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C000"/>
                <w:sz w:val="18"/>
                <w:szCs w:val="18"/>
              </w:rPr>
              <w:t>Les psychothérapies 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G    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   HAI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C0504D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C0504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C0504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C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C000"/>
                <w:sz w:val="18"/>
                <w:szCs w:val="18"/>
              </w:rPr>
              <w:t>Les psychothérapies 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G    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   HAI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C0504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ME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7030A0"/>
                <w:sz w:val="18"/>
                <w:szCs w:val="18"/>
              </w:rPr>
              <w:t>Statistique et analyse des donn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COURS 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SALLE 1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  <w:t>SIDI SALA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  <w:t>Psychologie posi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  <w:t>Cours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Amphi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B050"/>
                <w:sz w:val="18"/>
                <w:szCs w:val="18"/>
              </w:rPr>
              <w:t>Modèles théoriques des troubles psych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G   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Salle14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BENAMS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B050"/>
                <w:sz w:val="18"/>
                <w:szCs w:val="18"/>
              </w:rPr>
              <w:t>Modèles théoriques des troubles psych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G 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Salle14 </w:t>
            </w: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BENAMSI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7030A0"/>
                <w:sz w:val="18"/>
                <w:szCs w:val="18"/>
              </w:rPr>
              <w:t>Statistique et analyse des données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G 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  <w:t>SIDI SA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>Tests psycholog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G  Salle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>Tests psycholog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G  Salle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7030A0"/>
                <w:sz w:val="18"/>
                <w:szCs w:val="18"/>
              </w:rPr>
              <w:t xml:space="preserve">Statistique et analyse des données  G 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  <w:t>SIDI SAL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  <w:shd w:fill="D9D9D9" w:val="clear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7030A0"/>
                <w:sz w:val="18"/>
                <w:szCs w:val="18"/>
              </w:rPr>
              <w:t xml:space="preserve">Statistique et analyse des données G 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>Salle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  <w:t>SIDI SALA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  <w:shd w:fill="D9D9D9" w:val="clear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JE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>Tests psycholog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SALLE 12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  <w:t>FERGAN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  <w:shd w:fill="D9D9D9" w:val="clear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00B050"/>
                <w:sz w:val="18"/>
                <w:szCs w:val="18"/>
              </w:rPr>
              <w:t>modèles théoriques  des troubles psych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 xml:space="preserve">Amphi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BENAMS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8"/>
                <w:szCs w:val="18"/>
              </w:rPr>
              <w:t>Tests psycholog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G   Salle FERGA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  <w:shd w:fill="D9D9D9" w:val="clear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color w:val="00B050"/>
                <w:sz w:val="18"/>
                <w:szCs w:val="18"/>
              </w:rPr>
              <w:t xml:space="preserve">Modèles théoriques des troubles psychiques G Sal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BENAMSI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  <w:shd w:fill="D9D9D9" w:val="clear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  <w:shd w:fill="D9D9D9" w:val="clear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  <w:shd w:fill="D9D9D9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bCs/>
        <w:i/>
        <w:iCs/>
        <w:u w:val="single"/>
      </w:rPr>
      <w:t>Emploi du temps master 1 psychologie clinique harmonis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4:00Z</dcterms:created>
  <dc:creator>djalel</dc:creator>
  <dc:description/>
  <cp:keywords/>
  <dc:language>en-US</dc:language>
  <cp:lastModifiedBy>AMRANE</cp:lastModifiedBy>
  <cp:lastPrinted>2019-09-16T12:59:00Z</cp:lastPrinted>
  <dcterms:modified xsi:type="dcterms:W3CDTF">2019-09-16T11:03:00Z</dcterms:modified>
  <cp:revision>14</cp:revision>
  <dc:subject/>
  <dc:title/>
</cp:coreProperties>
</file>