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40"/>
        <w:gridCol w:w="2794"/>
        <w:gridCol w:w="3354"/>
        <w:gridCol w:w="2238"/>
        <w:gridCol w:w="2375"/>
        <w:gridCol w:w="89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00-09H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-11H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H00-12H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-14H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-16H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a résistance nationale militaire durant le 19</w:t>
            </w:r>
            <w:r>
              <w:rPr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color w:val="000000"/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  salle 05 bloc 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 BENNAB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a résistance nationale militaire durant le 19</w:t>
            </w:r>
            <w:r>
              <w:rPr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color w:val="000000"/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  salle 05 bloc 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DJIT Am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que française en Algérie sous le régime milit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05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 BOUD</w:t>
            </w:r>
            <w:bookmarkStart w:id="0" w:name="_GoBack"/>
            <w:bookmarkEnd w:id="0"/>
            <w:r>
              <w:rPr>
                <w:sz w:val="20"/>
                <w:szCs w:val="20"/>
              </w:rPr>
              <w:t>J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s sources de l’histoire de la résistance nationale au 19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urs. </w:t>
            </w:r>
            <w:r>
              <w:rPr>
                <w:color w:val="000000"/>
                <w:sz w:val="20"/>
                <w:szCs w:val="20"/>
              </w:rPr>
              <w:t xml:space="preserve"> salle 06 bloc 07</w:t>
            </w:r>
            <w:r>
              <w:rPr>
                <w:sz w:val="20"/>
                <w:szCs w:val="20"/>
              </w:rPr>
              <w:t xml:space="preserve"> Settar .OUATM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s sociaux en Algérie durant l’occupation frança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04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ek BALL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ons internationales vis-à- vis de l’occupation française de l’Algér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05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moud AIT MEDD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 angla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</w:t>
            </w: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05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bkeur BOUICHER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ons internationales vis-à- vis de l’occupation française de l’Algér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</w:t>
            </w:r>
            <w:r>
              <w:rPr>
                <w:color w:val="000000"/>
                <w:sz w:val="20"/>
                <w:szCs w:val="20"/>
                <w:lang w:bidi="ar-DZ"/>
              </w:rPr>
              <w:t>06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IT MEDD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s sources de l’histoire de la résistance nationale au 19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04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écoles historiqu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  salle 05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rez BOUIC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que française en Algérie sous le régime milit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05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ar OUATM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dition française sur l’Algérie en 18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 Salle 06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ZERKAO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coles historiq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04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rez BOU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dition française sur l’Algérie en 18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04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rdine ZERKAO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ilms documentai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04 bloc 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l TALB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iversité de Bejaia. Faculté de sciences humaines et sociales. Département des sciences humaines.</w:t>
      </w:r>
    </w:p>
    <w:p>
      <w:pPr>
        <w:pStyle w:val="Normal"/>
        <w:rPr/>
      </w:pPr>
      <w:r>
        <w:rPr>
          <w:b/>
          <w:bCs/>
        </w:rPr>
        <w:t>Emploi de temps.     SEMESTRE 1 – ANNÉE UNIVERSITAIRE 2019/2020</w:t>
      </w:r>
    </w:p>
    <w:p>
      <w:pPr>
        <w:pStyle w:val="Normal"/>
        <w:spacing w:before="0" w:after="160"/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Niveau : Master 1 Histoire.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20:00Z</dcterms:created>
  <dc:creator>Betache</dc:creator>
  <dc:description/>
  <cp:keywords/>
  <dc:language>en-US</dc:language>
  <cp:lastModifiedBy>ikhlef ben</cp:lastModifiedBy>
  <dcterms:modified xsi:type="dcterms:W3CDTF">2019-10-11T16:57:00Z</dcterms:modified>
  <cp:revision>12</cp:revision>
  <dc:subject/>
  <dc:title/>
</cp:coreProperties>
</file>