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284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EMPLOI DU TEMPS MASTER I, Semestre 2, Sociologie de la Santé, 2019-2020</w:t>
      </w:r>
    </w:p>
    <w:tbl>
      <w:tblPr>
        <w:tblW w:w="1601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693"/>
        <w:gridCol w:w="2552"/>
        <w:gridCol w:w="2693"/>
        <w:gridCol w:w="2551"/>
        <w:gridCol w:w="1418"/>
      </w:tblGrid>
      <w:tr>
        <w:trPr/>
        <w:tc>
          <w:tcPr>
            <w:tcW w:w="19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/H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8H00-9H30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H30-11H00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H00-12H30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13H00-14H30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H30-16H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6H00-17H30</w:t>
            </w:r>
          </w:p>
        </w:tc>
      </w:tr>
      <w:tr>
        <w:trPr>
          <w:trHeight w:val="1434" w:hRule="atLeast"/>
        </w:trPr>
        <w:tc>
          <w:tcPr>
            <w:tcW w:w="19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DIMANCHE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Sociologie des institutions de la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urs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ologie de la sant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urs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ERRETIMA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tions de travail et ergon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Cours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KHOUDJA YOUCEF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ques de recherche de ter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urs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EUR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9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LUND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éthodologie des Sciences sociales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urs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BERRETIMA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tiques de santé en Algé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urs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NANE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decine du trav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urs : S 0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. DERRADJ.B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MARD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MERCRED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ind w:left="-22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2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CHOUCHENE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ques de recherche de ter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2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D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JAAFRI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conomie de la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urs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HIEREDINE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Sociologie des institutions de la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D : S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HIEREDINE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9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</w:rPr>
            </w:pPr>
            <w:r>
              <w:rPr>
                <w:rFonts w:cs="Times New Roman" w:ascii="Comic Sans MS" w:hAnsi="Comic Sans MS"/>
                <w:b/>
                <w:bCs/>
              </w:rPr>
              <w:t>JEUD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ciologie de la santé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 : S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DJKO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éthodologie des Sciences sociale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22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 : S 0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DJKOU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7:00Z</dcterms:created>
  <dc:creator>massika lanane</dc:creator>
  <dc:description/>
  <cp:keywords/>
  <dc:language>en-US</dc:language>
  <cp:lastModifiedBy>HP G6</cp:lastModifiedBy>
  <cp:lastPrinted>2020-01-30T10:32:00Z</cp:lastPrinted>
  <dcterms:modified xsi:type="dcterms:W3CDTF">2020-02-23T11:01:00Z</dcterms:modified>
  <cp:revision>13</cp:revision>
  <dc:subject/>
  <dc:title/>
</cp:coreProperties>
</file>