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771"/>
        <w:gridCol w:w="1772"/>
        <w:gridCol w:w="1560"/>
        <w:gridCol w:w="11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 (e)s chargé (e)s des module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 et horaires des exam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ux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ésistance nationale militaire durant le 19esiéc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ME.  BENNAB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15-11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07</w:t>
            </w:r>
          </w:p>
        </w:tc>
      </w:tr>
      <w:tr>
        <w:trPr>
          <w:trHeight w:val="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sources de l’histoire de la résistance nationale au 19esiéc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.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OUATM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15-11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07</w:t>
            </w:r>
          </w:p>
        </w:tc>
      </w:tr>
      <w:tr>
        <w:trPr>
          <w:trHeight w:val="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gements sociaux en Algérie durant l’occupation frança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.  BA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15-11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07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actions internationales vis-à- vis de l’occupation française de l’Algér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.  AIT MEDDO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15-11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07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olitique française en Algérie sous le régime mili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.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OUATMAN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15-11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07</w:t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édition française sur l’Algérie en 1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.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ZERKAO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3/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00-13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07</w:t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films documenta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.  TALB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00-13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07</w:t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écoles histor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.  BOUI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00-13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20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dministration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Times New Roman"/>
        <w:b/>
        <w:b/>
        <w:bCs/>
        <w:sz w:val="24"/>
        <w:szCs w:val="24"/>
        <w:lang w:val="en-US" w:eastAsia="zh-TW"/>
      </w:rPr>
    </w:pPr>
    <w:r>
      <w:rPr>
        <w:rFonts w:eastAsia="Times New Roman" w:cs="Times New Roman" w:ascii="Cambria" w:hAnsi="Cambria"/>
        <w:b/>
        <w:bCs/>
        <w:sz w:val="24"/>
        <w:szCs w:val="24"/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48955</wp:posOffset>
          </wp:positionH>
          <wp:positionV relativeFrom="paragraph">
            <wp:posOffset>96520</wp:posOffset>
          </wp:positionV>
          <wp:extent cx="1085850" cy="361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77470</wp:posOffset>
          </wp:positionV>
          <wp:extent cx="108585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7195</wp:posOffset>
              </wp:positionH>
              <wp:positionV relativeFrom="page">
                <wp:posOffset>10160</wp:posOffset>
              </wp:positionV>
              <wp:extent cx="154305" cy="9213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92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85pt;margin-top:0.8pt;width:12.1pt;height:72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01910</wp:posOffset>
              </wp:positionH>
              <wp:positionV relativeFrom="page">
                <wp:posOffset>10160</wp:posOffset>
              </wp:positionV>
              <wp:extent cx="90805" cy="9213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03.3pt;margin-top:0.8pt;width:7.1pt;height:72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671810" cy="942340"/>
              <wp:effectExtent l="635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1840" cy="942480"/>
                        <a:chOff x="0" y="0"/>
                        <a:chExt cx="10671840" cy="942480"/>
                      </a:xfrm>
                    </wpg:grpSpPr>
                    <wps:wsp>
                      <wps:cNvCnPr/>
                      <wps:spPr>
                        <a:xfrm>
                          <a:off x="-898920" y="750600"/>
                          <a:ext cx="1067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18360" cy="94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0pt;width:840.3pt;height:74.2pt" coordorigin="16,0" coordsize="16806,148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00;top:1182;width:16804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6;top:0;width:4280;height:1483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Cambria" w:hAnsi="Cambria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Cambria" w:hAnsi="Cambria"/>
        <w:b/>
        <w:bCs/>
        <w:sz w:val="24"/>
        <w:szCs w:val="24"/>
      </w:rPr>
      <w:t>Université de Bejaia, Faculté des Sciences Humaines et Sociales, Département des Sciences Humaines</w:t>
    </w:r>
  </w:p>
  <w:p>
    <w:pPr>
      <w:pStyle w:val="Header"/>
      <w:jc w:val="center"/>
      <w:rPr>
        <w:rFonts w:ascii="Cambria" w:hAnsi="Cambria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Cambria" w:hAnsi="Cambria"/>
        <w:b/>
        <w:bCs/>
        <w:sz w:val="24"/>
        <w:szCs w:val="24"/>
      </w:rPr>
      <w:t>Planning des examens du premier semestre de l’année universitaire 2019/2020, Session Rattrapage</w:t>
    </w:r>
  </w:p>
  <w:p>
    <w:pPr>
      <w:pStyle w:val="Header"/>
      <w:jc w:val="cent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 xml:space="preserve">Niveau : Master 1 Histoire </w:t>
    </w:r>
  </w:p>
  <w:p>
    <w:pPr>
      <w:pStyle w:val="Header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5F6AEA512CC74B80B78940AC4F74C285">
    <w:name w:val="5F6AEA512CC74B80B78940AC4F74C285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3:00Z</dcterms:created>
  <dc:creator>lenovo</dc:creator>
  <dc:description/>
  <cp:keywords/>
  <dc:language>en-US</dc:language>
  <cp:lastModifiedBy>user</cp:lastModifiedBy>
  <cp:lastPrinted>2020-03-02T07:05:00Z</cp:lastPrinted>
  <dcterms:modified xsi:type="dcterms:W3CDTF">2020-03-03T19:42:00Z</dcterms:modified>
  <cp:revision>6</cp:revision>
  <dc:subject/>
  <dc:title>Planning des examens du premier semestre de l’année universitaire 2019/2020</dc:title>
</cp:coreProperties>
</file>