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ض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ص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ديدة</w:t>
      </w:r>
    </w:p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ع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جز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ع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ظيف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رو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تناق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ح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ق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غ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ل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غ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هو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ز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نش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(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ب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و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ّ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ر</w:t>
      </w:r>
      <w:r>
        <w:rPr>
          <w:rFonts w:cs="Simplified Arabic"/>
          <w:sz w:val="32"/>
          <w:szCs w:val="32"/>
          <w:rtl w:val="true"/>
        </w:rPr>
        <w:t xml:space="preserve">...)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ّ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ق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س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ع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يض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ك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ها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ز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وّ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ت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اغ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ش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ن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لي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ّ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ح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ؤ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تن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طُ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تراج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لية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ف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ُ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لق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موض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مو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ذج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مك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غ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جز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موض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سا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ثير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يط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ال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قو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ه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رب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ه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ي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مض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غ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م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مو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ا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ع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ف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ه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د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تص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موض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موض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ق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مو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لكاً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ربه</w:t>
      </w:r>
      <w:r>
        <w:rPr>
          <w:rFonts w:cs="Simplified Arabic"/>
          <w:sz w:val="32"/>
          <w:szCs w:val="32"/>
          <w:rtl w:val="true"/>
        </w:rPr>
        <w:t>....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مض؟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ي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ه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مو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ه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مض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رز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طو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س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و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نطقي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ك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ولن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ز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علم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خ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م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وح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ص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تق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ر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اخت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ر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رك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ط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ث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ه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خَ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ط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ت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رج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ق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ث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يد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ره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جر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طف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سا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ذ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قن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د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م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ت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ي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ه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ع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ض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ا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مو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ّ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م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مض</w:t>
      </w:r>
      <w:r>
        <w:rPr>
          <w:sz w:val="32"/>
          <w:sz w:val="32"/>
          <w:szCs w:val="32"/>
          <w:rtl w:val="true"/>
        </w:rPr>
        <w:t xml:space="preserve"> 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مو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ك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وّ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ب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مو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اً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8:25:00Z</dcterms:created>
  <dc:creator>ibm</dc:creator>
  <dc:description/>
  <cp:keywords/>
  <dc:language>en-US</dc:language>
  <cp:lastModifiedBy>Utilisateur Windows</cp:lastModifiedBy>
  <dcterms:modified xsi:type="dcterms:W3CDTF">2020-03-28T11:07:00Z</dcterms:modified>
  <cp:revision>7</cp:revision>
  <dc:subject/>
  <dc:title/>
</cp:coreProperties>
</file>