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سطورة</w:t>
      </w:r>
    </w:p>
    <w:p>
      <w:pPr>
        <w:pStyle w:val="Normal"/>
        <w:bidi w:val="1"/>
        <w:ind w:left="0" w:right="0" w:firstLine="720"/>
        <w:jc w:val="center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ط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ر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د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ري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غ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ا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ذ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ي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ات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ا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ث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سن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ري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سط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حا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باياها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يرس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يليا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قر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رس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ل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ع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طو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عنْو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(</w:t>
      </w:r>
      <w:r>
        <w:rPr>
          <w:rFonts w:cs="Simplified Arabic"/>
          <w:sz w:val="28"/>
          <w:szCs w:val="28"/>
          <w:lang w:val="fr-FR"/>
        </w:rPr>
        <w:t>Essais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Simplified Arabic"/>
          <w:sz w:val="32"/>
          <w:szCs w:val="32"/>
          <w:rtl w:val="true"/>
        </w:rPr>
        <w:t>:(</w:t>
      </w:r>
      <w:r>
        <w:rPr>
          <w:rFonts w:cs="Simplified Arabic"/>
          <w:sz w:val="28"/>
          <w:szCs w:val="28"/>
        </w:rPr>
        <w:t>Essais de definition du mythe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ال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ل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درك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ض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رس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ل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ط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س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ا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ب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ط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ُ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ئ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س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ّ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مو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ئ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جرة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إلخ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ج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ن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انكفورت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انكف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طورة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عل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ع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قو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سّ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ر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نغ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ن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ط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م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وذ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28"/>
          <w:szCs w:val="28"/>
          <w:lang w:val="fr-FR"/>
        </w:rPr>
        <w:t>Archetypes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م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ي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ل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ا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ل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ت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وش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ر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ي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عول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وذ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lang w:val="fr-FR"/>
        </w:rPr>
        <w:t>Archetype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ريدي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تق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ي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ك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ّ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يل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ل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ك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ري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ط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خد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مز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هو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جّ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موت</w:t>
      </w:r>
      <w:r>
        <w:rPr>
          <w:sz w:val="32"/>
          <w:szCs w:val="32"/>
          <w:rtl w:val="true"/>
        </w:rPr>
        <w:t>/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ح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/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/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إل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</w:rPr>
        <w:t>عل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ل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ي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خ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ف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لالات</w:t>
      </w:r>
      <w:r>
        <w:rPr>
          <w:rFonts w:cs="Simplified Arabic"/>
          <w:sz w:val="32"/>
          <w:szCs w:val="32"/>
          <w:rtl w:val="true"/>
        </w:rPr>
        <w:t xml:space="preserve">. ( </w:t>
      </w:r>
      <w:r>
        <w:rPr>
          <w:rFonts w:cs="Simplified Arabic"/>
          <w:sz w:val="32"/>
          <w:sz w:val="32"/>
          <w:szCs w:val="32"/>
          <w:rtl w:val="true"/>
        </w:rPr>
        <w:t>الظ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وال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اء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موجو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ي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يو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ط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فال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ق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مي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جع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ط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ش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و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معن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يؤ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و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طو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ز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نا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ذ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ُلّ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وج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ل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ش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ع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ا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الق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هّاج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غت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فترش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بل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ج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= </w:t>
      </w:r>
      <w:r>
        <w:rPr>
          <w:rFonts w:cs="Simplified Arabic"/>
          <w:sz w:val="32"/>
          <w:sz w:val="32"/>
          <w:szCs w:val="32"/>
          <w:rtl w:val="true"/>
        </w:rPr>
        <w:t>القمر</w:t>
      </w:r>
      <w:r>
        <w:rPr>
          <w:rFonts w:cs="Simplified Arabic"/>
          <w:sz w:val="32"/>
          <w:szCs w:val="32"/>
          <w:rtl w:val="true"/>
        </w:rPr>
        <w:t>...)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ط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رّ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م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وذ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رجم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ق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م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لق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ط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هر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ت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طور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ت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مو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ح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م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ا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ظ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ط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اصر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708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ط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وص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م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ط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م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جاو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س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ط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ط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ض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م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ت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سطور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م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ط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طو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يث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د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ز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ور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ب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صي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أ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موز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ل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ط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firstLine="708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د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سط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طو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فا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ظي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ظي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ر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لياً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خ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طوريين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رم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ط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أكث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د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ز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شت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ي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ا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ي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هر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ر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السي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ق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طوري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ي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له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ط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ّ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ستله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ط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د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ي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لي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جر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م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خد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ر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و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ظ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ط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خ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واق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دع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ل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ر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م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ست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ت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غزى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08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دب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ا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د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في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ث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رو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ل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شق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نس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ما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ا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هو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ل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08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د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ايات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قد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ز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firstLine="708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ّ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ك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ا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غز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طوريي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د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ر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ا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ض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ي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د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ال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ب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نفس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م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ل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ج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...</w:t>
      </w:r>
      <w:r>
        <w:rPr>
          <w:rFonts w:cs="Simplified Arabic"/>
          <w:sz w:val="32"/>
          <w:sz w:val="32"/>
          <w:szCs w:val="32"/>
          <w:rtl w:val="true"/>
        </w:rPr>
        <w:t>إلخ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08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ق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م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وق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ر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فرد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م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مز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ث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شود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د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ز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ي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مز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م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و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08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م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نيف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ّ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م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ني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ر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ح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ن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ن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س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ن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ح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قص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ع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ري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ن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ي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سيز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أحي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بروميثيو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ت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سيز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بروميثي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.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و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م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ز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يق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ال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م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قسِ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ون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ي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أغ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مش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:</w:t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ق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ق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زيف</w:t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صخ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ماء</w:t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ق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زيف</w:t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خ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لشرار</w:t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يرة</w:t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ي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يرة</w:t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ش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لخريف</w:t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ص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بار</w:t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ق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زيف</w:t>
      </w:r>
    </w:p>
    <w:p>
      <w:pPr>
        <w:pStyle w:val="Normal"/>
        <w:bidi w:val="1"/>
        <w:ind w:left="0" w:right="0" w:firstLine="708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ف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ون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ل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زي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غ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ون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ر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ث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دون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ز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ز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و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ع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سيز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دي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ع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ا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سان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يزيف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ت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صو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جن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زي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ه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ق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ات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م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وميثيو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ف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قدي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ا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ف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خد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ص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ّ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ِ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ائ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د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د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غاوي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م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خدمون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08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م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دبا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نس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جحاً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لّ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ّ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ر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لسياب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د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يد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ي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ي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ا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با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ي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ب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دع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ز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08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د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ري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حاماً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ضح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ر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مّ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حائ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ضف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ب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ط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ورية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س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خ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ي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ر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ارْ</w:t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طف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ُبا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هّ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رْ</w:t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جلس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تظ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د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ِّفارْ</w:t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وا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عود</w:t>
      </w:r>
    </w:p>
    <w:p>
      <w:pPr>
        <w:pStyle w:val="Normal"/>
        <w:bidi w:val="1"/>
        <w:ind w:left="0" w:right="0" w:firstLine="708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د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فر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ر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ار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ح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د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ودت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قصيد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طف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بالته</w:t>
      </w:r>
      <w:r>
        <w:rPr>
          <w:rFonts w:cs="Simplified Arabic"/>
          <w:sz w:val="32"/>
          <w:szCs w:val="32"/>
          <w:rtl w:val="true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</w:rPr>
        <w:t>وي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وا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عود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ند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راع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سند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ج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و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ؤ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ل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ظل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د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ه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ي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د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د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سند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ا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ثرو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دب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جه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ود</w:t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سَرتْ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ارْ</w:t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حارْ</w:t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ود</w:t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ر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ار</w:t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لْترح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ود</w:t>
      </w:r>
    </w:p>
    <w:p>
      <w:pPr>
        <w:pStyle w:val="Normal"/>
        <w:bidi w:val="1"/>
        <w:ind w:left="0" w:right="0" w:firstLine="708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ك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و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ناء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نت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رر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ؤيا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أ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عود</w:t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ما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ْمِ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ار</w:t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ر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ار</w:t>
      </w:r>
    </w:p>
    <w:p>
      <w:pPr>
        <w:pStyle w:val="Normal"/>
        <w:bidi w:val="1"/>
        <w:ind w:left="0" w:right="0" w:firstLine="708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د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ت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ز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ظ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ا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د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ط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ني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ت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بيني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ز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ض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يس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ه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ضار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ّ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دت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ي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ّ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غراء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ه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ف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ق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ت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ّح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ع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ت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ت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ه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ُو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ّ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ا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سيعو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غ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ْ</w:t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سيعو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حجزَت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ر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ا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ارْ</w:t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د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طف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ن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ود</w:t>
      </w:r>
    </w:p>
    <w:p>
      <w:pPr>
        <w:pStyle w:val="Normal"/>
        <w:bidi w:val="1"/>
        <w:ind w:left="0" w:right="0" w:firstLine="708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وّ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ْ</w:t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ط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ظ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عارْ</w:t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ي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ني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نياه</w:t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و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ي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ت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هام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ول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ت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د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ئول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خص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د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مار</w:t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شر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ق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ار</w:t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ظا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د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حطِّ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ظ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ع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س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ط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ش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نيلو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ب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ل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فق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08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ي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د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ج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ضال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و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ق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ظار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َ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م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أ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د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ه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ر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ار</w:t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وِ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ير</w:t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نّح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صف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ير</w:t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ؤا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ظار</w:t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ر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ار</w:t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لْترح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ا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08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ه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أك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ظ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دت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م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رة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و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. </w:t>
      </w:r>
      <w:r>
        <w:rPr>
          <w:rFonts w:cs="Simplified Arabic"/>
          <w:sz w:val="32"/>
          <w:sz w:val="32"/>
          <w:szCs w:val="32"/>
          <w:rtl w:val="true"/>
        </w:rPr>
        <w:t>ف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تري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تري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يزول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مشهو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و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ب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يزول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ا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د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عر</w:t>
      </w:r>
      <w:r>
        <w:rPr>
          <w:rFonts w:cs="Simplified Arabic"/>
          <w:sz w:val="32"/>
          <w:szCs w:val="32"/>
          <w:rtl w:val="true"/>
        </w:rPr>
        <w:t xml:space="preserve">). </w:t>
      </w:r>
    </w:p>
    <w:p>
      <w:pPr>
        <w:pStyle w:val="Normal"/>
        <w:bidi w:val="1"/>
        <w:ind w:left="0" w:right="0" w:firstLine="708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ع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د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راء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نّح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صفات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د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ور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ز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يس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مز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د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حل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اع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و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نّح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ز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د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08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د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ز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غز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ف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ز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ض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ن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يّ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ع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ب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شاعر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08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8:26:00Z</dcterms:created>
  <dc:creator>ibm</dc:creator>
  <dc:description/>
  <cp:keywords/>
  <dc:language>en-US</dc:language>
  <cp:lastModifiedBy>Utilisateur Windows</cp:lastModifiedBy>
  <dcterms:modified xsi:type="dcterms:W3CDTF">2020-03-28T11:07:00Z</dcterms:modified>
  <cp:revision>15</cp:revision>
  <dc:subject/>
  <dc:title/>
</cp:coreProperties>
</file>