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بذ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ذ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ضف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ا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لا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مّه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ابلا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ا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د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يه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جعلي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ي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نا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د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ذا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قد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رّرتْه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فر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غرِّد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ش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د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لـ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ــابل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سـنا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د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عل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ي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ــد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د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رّر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صف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ــرِّد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تف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عل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مستف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علن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فعل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تفعل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متف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علن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ع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يع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لَن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ة،وقب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و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ت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سيقا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فو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حيد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كم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فئ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ضواء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ب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نا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ق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ن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در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نّيت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فّرت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رخت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حكت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ضحكت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ضحكت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ح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ائي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ائي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ق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طق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طق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بي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ي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ي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ط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اني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ي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ب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ي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غنّي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ات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ي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وّ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ـ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ـديد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س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س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ز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ز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تي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لمج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ج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ة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بة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ة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بئ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ء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بئ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ء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اء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ء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بئ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ت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د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ْي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ور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خاء،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ك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س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،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مّ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ك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ن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قيط</w:t>
      </w:r>
      <w:r>
        <w:rPr>
          <w:sz w:val="32"/>
          <w:sz w:val="32"/>
          <w:szCs w:val="32"/>
          <w:rtl w:val="true"/>
        </w:rPr>
        <w:t xml:space="preserve"> ـ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45:00Z</dcterms:created>
  <dc:creator>admin</dc:creator>
  <dc:description/>
  <cp:keywords/>
  <dc:language>en-US</dc:language>
  <cp:lastModifiedBy>ibm</cp:lastModifiedBy>
  <dcterms:modified xsi:type="dcterms:W3CDTF">2011-02-14T09:16:00Z</dcterms:modified>
  <cp:revision>7</cp:revision>
  <dc:subject/>
  <dc:title>٭ نماذج من الصور الموسيقية للشعر الجديد:</dc:title>
</cp:coreProperties>
</file>