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orrigé type de la série 1</w:t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éponses de cour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) Définir le flux économique et donner la nature et les caractéristiques d’un flu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Définition d’un flux économique</w:t>
      </w:r>
      <w:r>
        <w:rPr>
          <w:rFonts w:cs="Times New Roman" w:ascii="Times New Roman" w:hAnsi="Times New Roman"/>
          <w:sz w:val="24"/>
          <w:szCs w:val="24"/>
        </w:rPr>
        <w:t xml:space="preserve"> : un flux est un mouvement de biens, de services ou de monnaie. Ainsi, un flux est une quantité de liquide qui se déplace d’un poin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vers un point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a nature des flux : nous avo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 flux de bie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rchandises, matières premières, outillages industriels……), </w:t>
      </w:r>
      <w:r>
        <w:rPr>
          <w:rFonts w:cs="Times New Roman" w:ascii="Times New Roman" w:hAnsi="Times New Roman"/>
          <w:b/>
          <w:bCs/>
          <w:sz w:val="24"/>
          <w:szCs w:val="24"/>
        </w:rPr>
        <w:t>des flux de services</w:t>
      </w:r>
      <w:r>
        <w:rPr>
          <w:rFonts w:cs="Times New Roman" w:ascii="Times New Roman" w:hAnsi="Times New Roman"/>
          <w:sz w:val="24"/>
          <w:szCs w:val="24"/>
        </w:rPr>
        <w:t xml:space="preserve"> (études, services transport, publicité, assurances…..) et </w:t>
      </w:r>
      <w:r>
        <w:rPr>
          <w:rFonts w:cs="Times New Roman" w:ascii="Times New Roman" w:hAnsi="Times New Roman"/>
          <w:b/>
          <w:bCs/>
          <w:sz w:val="24"/>
          <w:szCs w:val="24"/>
        </w:rPr>
        <w:t>des flux monétaires</w:t>
      </w:r>
      <w:r>
        <w:rPr>
          <w:rFonts w:cs="Times New Roman" w:ascii="Times New Roman" w:hAnsi="Times New Roman"/>
          <w:sz w:val="24"/>
          <w:szCs w:val="24"/>
        </w:rPr>
        <w:t xml:space="preserve"> (chèques, bon de caisse, carte de crédit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es caractéristiques d’un flux : </w:t>
      </w:r>
      <w:r>
        <w:rPr>
          <w:rFonts w:cs="Times New Roman" w:ascii="Times New Roman" w:hAnsi="Times New Roman"/>
          <w:sz w:val="24"/>
          <w:szCs w:val="24"/>
        </w:rPr>
        <w:t>chaque flux possède les caractéristiques suivant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point de départ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 point d’arrivée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e valeur monéta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Les objectifs de la comptabilité générale : </w:t>
      </w:r>
      <w:r>
        <w:rPr>
          <w:rFonts w:cs="Times New Roman" w:ascii="Times New Roman" w:hAnsi="Times New Roman"/>
          <w:sz w:val="24"/>
          <w:szCs w:val="24"/>
        </w:rPr>
        <w:t>la tenue de la comptabilité générale permet d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tisfaire une obligation légale (dictée par la loi) : les grandes et moyennes entreprises (SPA, SARL, SNC) sont obligées par la loi de tenir une comptabilité. Cependant, les petites entreprises ne sont pas obligées de tenir une comptabilit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éger le patrimoine de l’entreprise du gaspillage et de détournement par le contrôle des mouvements des biens, des services et des fond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r comme étant un moyen de preuve en cas de contrôle de l’administration fisca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l’Etat de faire des comparaisons en termes de productivité entre les entreprises du même  secteur ou de différents secteu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nir à tout moment des informations chiffrées sur l’entreprise aux différents utilisate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Les utilisateurs de l’information financière fournie par la comptabilité général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tabilité financière permet de fournir des informations aux différentes parties prenantes qui sont 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Dirigeants  de l’entreprise car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lle leur permet de protéger les biens de l’entrepri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e disposer d’informations pour prendre des décisions de gestion et d’évaluer les performances de l’entrepri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Propriétaire de l’entreprise car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le leur permet de protéger le patrimoine de l’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le leur permet d’évaluer les performances de l’entreprise et les qualités managériales des gestionnair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Banque, établissements financiers et autres fournisseur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tabilité générale permet à ces derniers d’évaluer le risque qu’ils encourent en accordant des crédits à une 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’Etat : </w:t>
      </w:r>
      <w:r>
        <w:rPr>
          <w:rFonts w:cs="Times New Roman" w:ascii="Times New Roman" w:hAnsi="Times New Roman"/>
          <w:sz w:val="24"/>
          <w:szCs w:val="24"/>
        </w:rPr>
        <w:t>la comptabilité générale lui permet de faire payer à l’entreprise tous les impôts qu’elle doit verser (éviter la  fraude et l’évasion fisca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Clients : </w:t>
      </w:r>
      <w:r>
        <w:rPr>
          <w:rFonts w:cs="Times New Roman" w:ascii="Times New Roman" w:hAnsi="Times New Roman"/>
          <w:sz w:val="24"/>
          <w:szCs w:val="24"/>
        </w:rPr>
        <w:t>d’évaluer les performances de l’entreprise partenaire (fournisseur) pour s’assurer de la continuité et de la durabilité de leurs approvisionnem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Syndicats : </w:t>
      </w:r>
      <w:r>
        <w:rPr>
          <w:rFonts w:cs="Times New Roman" w:ascii="Times New Roman" w:hAnsi="Times New Roman"/>
          <w:sz w:val="24"/>
          <w:szCs w:val="24"/>
        </w:rPr>
        <w:t xml:space="preserve">la comptabilité financière permet au syndicat de connaitre la situation de leur entreprise, afin de mieux procéder à demander les différentes revendications socioprofessionnelles des travailleur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Exercice 1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types de flux qui apparaissent dans le schéma sont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flux physiques ou réels (flux de marchandise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flux monétaires (flux de paiemen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 appliquant le principe d’entit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’entreprise (1) </w:t>
      </w:r>
      <w:r>
        <w:rPr>
          <w:rFonts w:cs="Times New Roman" w:ascii="Times New Roman" w:hAnsi="Times New Roman"/>
          <w:sz w:val="24"/>
          <w:szCs w:val="24"/>
        </w:rPr>
        <w:t>on va enregistrer les flux suivant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le départ de la marchandise (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l’arrivée de payement (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entreprise (2)</w:t>
      </w:r>
      <w:r>
        <w:rPr>
          <w:rFonts w:cs="Times New Roman" w:ascii="Times New Roman" w:hAnsi="Times New Roman"/>
          <w:sz w:val="24"/>
          <w:szCs w:val="24"/>
        </w:rPr>
        <w:t xml:space="preserve"> on va enregistrer les flux suivant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ée de la marchandise (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rt de paiement (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ée de paiement (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rt de la marchandise (2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manière d’enregistrement des flux selon le principe de mesure monétaire dans ce schéma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lux de marchandises (physiques ou réels) doivent être enregistrés selon leurs valeurs monétair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flux de paiement : il n’ya pas lieu de chercher leurs valeurs monétaires puisque c’est un flux monétai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on le principe de l’objectivité </w:t>
      </w:r>
      <w:r>
        <w:rPr>
          <w:rFonts w:cs="Times New Roman" w:ascii="Times New Roman" w:hAnsi="Times New Roman"/>
          <w:sz w:val="24"/>
          <w:szCs w:val="24"/>
        </w:rPr>
        <w:t>l’enregistrement des opérations de ce schéma doit être accompagné de pièces justificatives (bon de commande n°, facture n°, bon de sortie n°, chèque n°, bordereau de caisse n°….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2 : </w:t>
      </w:r>
    </w:p>
    <w:p>
      <w:pPr>
        <w:pStyle w:val="Paragraphedeliste"/>
        <w:numPr>
          <w:ilvl w:val="0"/>
          <w:numId w:val="1"/>
        </w:numPr>
        <w:rPr/>
      </w:pPr>
      <w:r>
        <w:rPr/>
        <w:t>Présentation du bilan d’ouvertu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fs (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Bâtimen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industriel (Machine industriell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transpo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ères premiè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2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12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 120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on le principe de la partie double 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ctifs  = Total  passi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otal actifs  = </w:t>
      </w:r>
      <w:r>
        <w:rPr>
          <w:rFonts w:cs="Times New Roman" w:ascii="Times New Roman" w:hAnsi="Times New Roman"/>
        </w:rPr>
        <w:t>Capitaux propres + Passifs non courants +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 - Passifs coura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Emprunt banc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ux propres (capital émis) = 5 120 000 – 900 000 = 4 220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apitaux propres (capital émis) = 4 220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3 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Le calcul du capital de départ (situation nette) de l’entrepri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n le principe de la partie double 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ctifs  = Total  passi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otal actifs  = </w:t>
      </w:r>
      <w:r>
        <w:rPr>
          <w:rFonts w:cs="Times New Roman" w:ascii="Times New Roman" w:hAnsi="Times New Roman"/>
        </w:rPr>
        <w:t>Capitaux propres + Passifs non courants +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 -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Actifs non courants + Actifs courants) – (Passifs non courants + Passifs couran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>(local commercial + mobilier de bureau + Matériel informatique + Marchandises + banque + caisse) – emprunt banc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50 000 + 8 000 + 20 000 + 3 000 + 25 000 + 8 000 – 20 000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114 000 – 20 000 = 94 000 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94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ésentation du bilan init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fs (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Local commercia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bureau et matériel informat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er de burea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de marchandis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ésentation du bilan fi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fs (les 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Local commercia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bureau et matériel informat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er de burea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ult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sseurs d’immobilis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426" w:right="-709" w:hanging="0"/>
        <w:rPr/>
      </w:pPr>
      <w:r>
        <w:rPr>
          <w:rFonts w:cs="Times New Roman" w:ascii="Times New Roman" w:hAnsi="Times New Roman"/>
          <w:sz w:val="24"/>
          <w:szCs w:val="24"/>
        </w:rPr>
        <w:t>L’entreprise a réalisé un Bénéfice (un gain) de 2 000 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6:00Z</dcterms:created>
  <dc:creator>dell</dc:creator>
  <dc:description/>
  <dc:language>en-US</dc:language>
  <cp:lastModifiedBy>dell</cp:lastModifiedBy>
  <dcterms:modified xsi:type="dcterms:W3CDTF">2020-12-28T06:16:00Z</dcterms:modified>
  <cp:revision>2</cp:revision>
  <dc:subject/>
  <dc:title/>
</cp:coreProperties>
</file>