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 – Beja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ulté des Sciences Humaines et Soci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s Sciences Soci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mploi du temps de 1ère année Master psychologie du travail- Semestre 02 - 2019-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25"/>
        <w:gridCol w:w="1560"/>
        <w:gridCol w:w="308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H00-11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H00-12H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H00-14H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ement organisationn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AL.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e Cogn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A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H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istique appliqué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CHALL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lection Professionnelle et techniques de recru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T MEDJ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éthodologie et Techniques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IT MEDJB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5:00Z</dcterms:created>
  <dc:creator>DEMSOFT</dc:creator>
  <dc:description/>
  <dc:language>en-US</dc:language>
  <cp:lastModifiedBy>HP</cp:lastModifiedBy>
  <dcterms:modified xsi:type="dcterms:W3CDTF">2020-10-14T11:35:00Z</dcterms:modified>
  <cp:revision>2</cp:revision>
  <dc:subject/>
  <dc:title/>
</cp:coreProperties>
</file>