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é Abderrahmane Mira – Beja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ulté des Sciences Humaines et Soci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partement des Sciences Soci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mploi du temps de 1ère année Master psychologie clinique- Semestre 02 - 2019-202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UR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H00-11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H00-12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H00-14H00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10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E ET CRIMI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+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ALLE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ubles psychoso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+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ab/>
              <w:t>SALLE 2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RAOUI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ubles psychoso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 + 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ab/>
              <w:t>SALLE 2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RAO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E ET CRIMI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 + 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D9D9D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/10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psychotherapie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+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 tra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 + 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AMSILI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 tra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+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AMSIL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psychotherapie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 + 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10/2020</w:t>
            </w:r>
          </w:p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ens rattrapa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/10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 + 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LLE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GA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ude de 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+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ude de 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 + 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LL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+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LLE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GAN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2:00Z</dcterms:created>
  <dc:creator>DEMSOFT</dc:creator>
  <dc:description/>
  <dc:language>en-US</dc:language>
  <cp:lastModifiedBy>HP</cp:lastModifiedBy>
  <dcterms:modified xsi:type="dcterms:W3CDTF">2020-10-14T11:32:00Z</dcterms:modified>
  <cp:revision>2</cp:revision>
  <dc:subject/>
  <dc:title/>
</cp:coreProperties>
</file>